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ВИЛЛОЗ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ВТОРОГО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br/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13  февраля 2013 года                                                                                                         № 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д. Виллози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тчет главы муниципального образования Виллозское сельское поселение  </w:t>
      </w:r>
    </w:p>
    <w:p>
      <w:pPr>
        <w:pStyle w:val="Normal"/>
        <w:jc w:val="center"/>
        <w:rPr/>
      </w:pPr>
      <w:r>
        <w:rPr>
          <w:b/>
        </w:rPr>
        <w:t>за  2012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 Федерального закона от 6 октября 2003 г № 131-ФЗ «Об общих принципах организации местного самоуправления в РФ», Уставом МО Виллозское сельское поселение и удовлетворительным ежегодном отчетом за 2012 год перед жителями Виллозского сельского поселения 11 и 12 февраля 2013года, Совет депутатов муниципального образования  Виллозское сельское поселение                  </w:t>
      </w:r>
    </w:p>
    <w:p>
      <w:pPr>
        <w:pStyle w:val="Normal"/>
        <w:rPr/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 главы муниципального образования Виллозское сельское поселение о его деятельности за 2012 года признать удовлетворительным, согласно Приложению №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вступает в силу со дня опубликования (обнародования). Расходы на опубликование возложить на местную администрацию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иллозское сельское поселение </w:t>
        <w:tab/>
        <w:tab/>
        <w:t xml:space="preserve">     </w:t>
        <w:tab/>
        <w:t xml:space="preserve">                                          В.М. Иван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ind w:firstLine="9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</w:t>
      </w:r>
    </w:p>
    <w:p>
      <w:pPr>
        <w:pStyle w:val="Normal"/>
        <w:ind w:firstLine="96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ind w:firstLine="9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иллозское сельское поселение </w:t>
      </w:r>
    </w:p>
    <w:p>
      <w:pPr>
        <w:pStyle w:val="Normal"/>
        <w:ind w:firstLine="960"/>
        <w:jc w:val="right"/>
        <w:rPr>
          <w:b/>
          <w:b/>
          <w:sz w:val="32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12 от 13.02.2013г.  </w:t>
      </w:r>
      <w:r>
        <w:rPr>
          <w:b/>
          <w:sz w:val="32"/>
        </w:rPr>
        <w:t xml:space="preserve"> </w:t>
      </w:r>
    </w:p>
    <w:p>
      <w:pPr>
        <w:pStyle w:val="Normal"/>
        <w:ind w:firstLine="9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0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Normal"/>
        <w:ind w:firstLine="960"/>
        <w:rPr/>
      </w:pPr>
      <w:r>
        <w:rPr>
          <w:b/>
        </w:rPr>
        <w:t xml:space="preserve">                                       </w:t>
      </w:r>
      <w:r>
        <w:rPr>
          <w:b/>
        </w:rPr>
        <w:t>ОТЧЕТ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  ВИЛЛОЗСКОЕ СЕЛЬСКОЕ  ПОСЕЛЕНИЕ В.М.ИВАНОВА ЗА 2012 ГОД.</w:t>
      </w:r>
    </w:p>
    <w:p>
      <w:pPr>
        <w:pStyle w:val="Normal"/>
        <w:ind w:firstLine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  <w:t xml:space="preserve">Уважаемые жители в  Совете депутатов Виллозское сельское поселение работают  десять депутатов. Один из них – на освобожденной основе. Несмотря на наличие у большинства  основной работы и крайнюю загруженность, мы регулярно проводим заседания, и ни одно из них не было сорвано по причине отсутствия кворума. Каждое заседание имеет обширную повестку дня, а решения по всем вопросам мы принимаем с  учетом  мнения каждого депутата. Конечно, хочется решить сразу все вопросы, но в силу объективных причин это невозможно. Есть ряд вопросов, которые будут решены в этом, 2013 году. Мы обязательно достигнем  намеченных целей, ибо  нет ничего, что не преодолевалось бы трудом. </w:t>
      </w:r>
    </w:p>
    <w:p>
      <w:pPr>
        <w:pStyle w:val="Normal"/>
        <w:jc w:val="both"/>
        <w:rPr/>
      </w:pPr>
      <w:r>
        <w:rPr/>
        <w:t xml:space="preserve">Много внимания и юридических знаний требует документооборот, куда входят не только решения, постановления, распоряжения и протоколы Совета депутатов, но и запросы  в вышестоящие органы, прокуратуру и суды, ответы на жалобы, различные копии документов, депутатские обращения, отчеты  и прочее.  </w:t>
      </w:r>
    </w:p>
    <w:p>
      <w:pPr>
        <w:pStyle w:val="Normal"/>
        <w:ind w:firstLine="960"/>
        <w:jc w:val="both"/>
        <w:rPr/>
      </w:pPr>
      <w:r>
        <w:rPr/>
        <w:t>Совет депутатов в 2012 году официально собирался 21 раз.</w:t>
      </w:r>
    </w:p>
    <w:p>
      <w:pPr>
        <w:pStyle w:val="Normal"/>
        <w:ind w:firstLine="960"/>
        <w:jc w:val="both"/>
        <w:rPr/>
      </w:pPr>
      <w:r>
        <w:rPr/>
        <w:t xml:space="preserve">  </w:t>
      </w:r>
      <w:r>
        <w:rPr/>
        <w:t>По итогам заседаний принято 94  решения. Они находятся в открытом доступе на сайте поселения  и  опубликованы в газете «Балтийский луч», поэтому  в отчете я не буду их перечислять все, упомяну только основ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а  Концепция социально-экономического развития  МО Виллозское сельское поселение до 2020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основании изменений в 131-ФЗ внесены соответствующие изменения в Уста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ять решений принято по внесению  изменений в бюджет, или по исполнению бюджета.  В основном эти изменения связаны с выделением субсидий  МУП "УЖКХ МО Виллозское СП": для погашения задолженности по газу и воде, а также по проведению ремонтных работ в котельной  д.М.Карлино. Общая сумма субсидий- 28 119 091ру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о решение Совета депутатов по предоставлению материальной помощи гражданам  Виллозского поселения, пострадавшим от  пож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о Положение о порядке организации перевозок и предоставлении субсидий организации, осуществляющей перевозку по социально - значимому автобусному маршруту «д. Ретселя – д.Малое Карлин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 перечень автомобильных дорог общего пользования местного значения на  территории Виллозского СП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и заслушаны   отчеты местной администрации по - квартально по исполнению бюдж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 отчет по разработке стратегического плана социально-экономического развития нашего посе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ы изменения в Положение о газификации индивидуального фонда в населенных пунктах МО Виллозское сельское посе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ы Решения о порядке подготовки, утверждения и выдачи градостроительных планов земельных участков на территории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ы  четыре протеста Проку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а долгосрочная целевая программа "Жилье для молодежи" на 2012-2015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 генеральный план и ПЗЗ Виллозского сельского поселения применительно к поселку Новогорелово.</w:t>
      </w:r>
    </w:p>
    <w:p>
      <w:pPr>
        <w:pStyle w:val="Normal"/>
        <w:ind w:firstLine="960"/>
        <w:jc w:val="both"/>
        <w:rPr/>
      </w:pPr>
      <w:r>
        <w:rPr/>
        <w:t>Проведены общественные слушания по отчету о работе администрации и Совета депутатов за 2011 год,  по исполнению бюджета за 2011 год.</w:t>
      </w:r>
    </w:p>
    <w:p>
      <w:pPr>
        <w:pStyle w:val="Normal"/>
        <w:ind w:firstLine="960"/>
        <w:jc w:val="both"/>
        <w:rPr/>
      </w:pPr>
      <w:r>
        <w:rPr/>
        <w:t xml:space="preserve">Отправлены   депутатские запросы губернатору Ленинградской области и в другие вышестоящие инстанции по состоянию дорог, по общественному транспорту, по энергоснабжению деревень. За 2012г. Аппаратом совета депутатов было принято 379 письменных обращений и  подготовлено 304 ответа, а на остальные 75 были сделаны запросы в соответствующие инстанции или даны промежуточные ответы. 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>
          <w:b/>
        </w:rPr>
        <w:t xml:space="preserve">Вопросы к депутатам - разные. </w:t>
      </w:r>
      <w:r>
        <w:rPr/>
        <w:t>Они касаются</w:t>
      </w:r>
      <w:r>
        <w:rPr>
          <w:b/>
        </w:rPr>
        <w:t xml:space="preserve"> </w:t>
      </w:r>
      <w:r>
        <w:rPr/>
        <w:t>состояния дорог и их уборки, посадки и спиливания деревьев, по стоянки старых автомашин у домов, организации работы почтового отделения, обеспечение газификации населения, благоустройства дворов, льготного проезда  на транспорте, личные вопросы. Но самое большое количество  вопросов относится к сфере ЖКХ. Хочу отметить, что это - злободневная  проблема для всей страны. Как показали жизнь и практика, у нас ситуация не самая худшая,  а даже  лучше, чем в других поселениях Ломоносовского района. Радует, что с  2012 года обращения граждан по вопросам ЖКХ значительно сократились. Лучше стало положение со снабжением жителей  горячей водой и с отоплением. Остается  на данное время проблема с качеством горячей воды в д.Малое Карлино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  <w:t>В 2012 году по большей части была проведена корректировка ранее принятых нормативно-правовых актов и  утвержден  ряд серьезных Полож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назначения и выплаты единовременного пособия при рождении ребенка. С 1января 2013года выплата составит 30 000 рублей, в 2012 году составляла 20 000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ко Дню Победы выплата участникам ВОВ составит -   5000 руб., в 2012г - 3000руб.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ителям блокадного Ленинграда, узникам, репрессированным, труженикам тыла, вдовам участников ВОВ -  4000 руб., в 2012г. - 2000 руб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лата жителям  к  100 - летнему юбилею - 50 000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ложение об организации деятельности местной администрации в сфере формирования, размещения и исполнения муниципального зака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 бюджет на 2013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о Решение об утверждении ставок, порядка, сроков оплаты и льгот по земельному налогу на территор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ждено новое Положение об оплате труда муниципальных и не муниципальных работников местной администрации. 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u w:val="single"/>
        </w:rPr>
        <w:t>Огромную благодарность  хотелось бы выразить нашим спонсором с помощью которых в</w:t>
      </w:r>
      <w:r>
        <w:rPr>
          <w:color w:val="000000"/>
          <w:u w:val="single"/>
        </w:rPr>
        <w:t xml:space="preserve"> 2012 году  решены  следующие вопро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а и установлена мебель в почтовом отделении и амбулатории д.Вилло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емонтировано помещение для музыкальной школы и закуплена  необходимая меб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уплен хозяйственный инвентарь для уборки муниципальной территории  и в/ч №141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ручены подарки  выпускникам  детских садов и школы, 1200 детей   получили новогодние подарки; </w:t>
      </w:r>
    </w:p>
    <w:p>
      <w:pPr>
        <w:pStyle w:val="Normal"/>
        <w:ind w:left="1020" w:hanging="0"/>
        <w:jc w:val="both"/>
        <w:rPr/>
      </w:pPr>
      <w:r>
        <w:rPr/>
        <w:t xml:space="preserve">● </w:t>
      </w:r>
      <w:r>
        <w:rPr/>
        <w:t>в рамках празднования Дня пожилого человека организована экскурсия в  г. Выборг, а для жителей поездки - в Мариинский театр, на концерт Винокура В.Н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о содействие в прописке двум  войсковым частям,  приобретены для них телевиз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ля спортивного клуба "Богатырь" закуплен спортивный инвентарь, а для  футбольного поля - газонокосил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местными усилиями к новому году залили каток, который позволил все новогодние каникулы детям кататься на коньках и играть в хокк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же совместными усилиями было построено футбольное поле за 10 домом и 22 сентября проведен турнир с участием 8 команд, в связи с этим хочу поблагодарить Павла Великанова и ребят за активное участие в строительстве и содержание данного поля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чется выразить благодарность Игорю Немышеву, Анатолию Олейник, Павлу Басову, Лере Романовой и многим другим, кто принимал активное участие в заливке, чистке и доработке ка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ли предоставлены подарочные сертификаты для победителей ежегодного пробега к дню Победы, которые вручались двухкратным олимпийским чемпионам по биатлону Д.Васильевым и  серебряным призером по санному спорту В. Дуди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готовлены и установлены калитки  в ограждении д/сада № 25д. Виллоз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помощью депутата Законодательного собрания Николая Алексеевича Кузьмина в этом же д/с установлены современные пластиковые окна на сумму 150,0 тыс.руб. </w:t>
      </w:r>
    </w:p>
    <w:p>
      <w:pPr>
        <w:pStyle w:val="Normal"/>
        <w:ind w:firstLine="960"/>
        <w:jc w:val="both"/>
        <w:rPr/>
      </w:pPr>
      <w:r>
        <w:rPr/>
        <w:t xml:space="preserve">В заключение, я призываю вас  помнить, что решение  многих вопросов   в поселении зависит от нас самих. Для поддержания чистоты и порядка  необходим не только труд дворника, но и соблюдение элементарных правил: не выбрасывать мусор в подъездах и на улице, парковать автотранспорт только в специально отведенных для этого местах.  В этом году начнет свою деятельность по охране общественного порядка добровольная народная дружина, состоящая из местных жите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довольствием отмечаю, что количество  доброжелательно настроенных людей, имеющих активную жизненную позицию, стремящихся улучшить жизнь в нашем поселении, неуклонно растет.  Это вызывает огромный энтузиазм и желание работать. Ни в коем случае ни администрация, ни Совет  депутатов не снимают с себя ответственности за происходящее в МО. Решая вопросы местного значения в нашем сложном поселении, мы получаем закалку, набираемся опыта, но только с вашей помощью, дорогие земляки,   наше поселение   станет одним из  лучших в области.</w:t>
      </w:r>
    </w:p>
    <w:p>
      <w:pPr>
        <w:pStyle w:val="Normal"/>
        <w:ind w:firstLine="960"/>
        <w:jc w:val="both"/>
        <w:rPr/>
      </w:pPr>
      <w:r>
        <w:rPr/>
        <w:t>Желаю всем присутствующим благополучия, оптимизма, а главное - здоровья. Надеюсь, что нынешний, 2013 год будет еще более результативным и успешным, а взаимодействие жителей и депутатов на благо нашего поселения – более тесным и плодотвор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3:00Z</dcterms:created>
  <dc:creator>800460</dc:creator>
  <dc:description/>
  <cp:keywords/>
  <dc:language>en-US</dc:language>
  <cp:lastModifiedBy>-</cp:lastModifiedBy>
  <cp:lastPrinted>2013-02-18T16:53:00Z</cp:lastPrinted>
  <dcterms:modified xsi:type="dcterms:W3CDTF">2013-02-20T06:13:00Z</dcterms:modified>
  <cp:revision>2</cp:revision>
  <dc:subject/>
  <dc:title>МУНИЦИПАЛЬНОЕ ОБРАЗОВАНИЕ</dc:title>
</cp:coreProperties>
</file>