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МУНИЦИПАЛЬНОГО ОБРАЗОВАНИЯ</w:t>
      </w:r>
    </w:p>
    <w:p>
      <w:pPr>
        <w:pStyle w:val="Normal"/>
        <w:jc w:val="center"/>
        <w:rPr/>
      </w:pPr>
      <w:r>
        <w:rPr/>
        <w:t>ВИЛЛОЗСКОЕ СЕЛЬС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/>
      </w:pPr>
      <w:r>
        <w:rPr/>
        <w:t>ЛЕНИНГРА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7 марта 2016 года     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О публичных слушаниях по  вопросу: «Изменения категории населенного пункта Виллози по адресу: Ленинградская область, Ломоносовский муниципальный район, муниципальное образование Виллозское сель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требованием  ст.28 ФЗ РФ от 06.10.2003 №131 «Об общих принципах организации местного самоуправления в Российской Федерации»,  Устава муниципального образования Виллозское сельское поселение</w:t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сти публичные слушания по  вопросу: «Изменения категории населенного пункта Виллози муниципального образования Виллозское сельское поселение с установлением типа – поселок городского тип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Публичные слушания по  вопросу: «Изменения категории населенного пункта Виллози муниципального образования Виллозское сельское поселение с установлением типа – поселок городского типа»  провести 04 апреля 2016 года в 17 час. 00 мин. по адресу: Ленинградская область, Ломоносовский район, д.Виллози ДК Виллоз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Назначить организатором проведения публичных слушаний местную администрацию муниципального образования Виллозское сельское поселение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аспоряжение вступает в силу с момента его опубликования (обнародования) в средствах массовой информации и на официальном сайте муниципального образования Виллозское сельское поселение по электронному адресу: www.villozi-adm.ru. Расходы на опубликование возложить на местную администрацию муниципального образования Виллозское сельское поселение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над исполнением настоящего Распоряж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Виллозское сельское поселение                                                                       В.М.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5:00Z</dcterms:created>
  <dc:creator>Администратор</dc:creator>
  <dc:description/>
  <cp:keywords/>
  <dc:language>en-US</dc:language>
  <cp:lastModifiedBy>ноут</cp:lastModifiedBy>
  <cp:lastPrinted>2016-03-17T12:18:00Z</cp:lastPrinted>
  <dcterms:modified xsi:type="dcterms:W3CDTF">2016-03-17T09:18:00Z</dcterms:modified>
  <cp:revision>6</cp:revision>
  <dc:subject/>
  <dc:title>ГЛАВА МУНИЦИПАЛЬНОГО ОБРАЗОВАНИЯ</dc:title>
</cp:coreProperties>
</file>