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 И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СЛУЖАЩИХ  ВИЛЛОЗСКОГО СЕЛЬСКОГО ПОСЕЛЕНИЯ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 ДОЛЖНОСТИ В АППАРАТЕ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ЛЛОЗСКОГО СЕЛЬСКОГО ПОСЕЛЕНИЯ  за 2015 </w:t>
      </w:r>
      <w:r>
        <w:rPr/>
        <w:t xml:space="preserve">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8"/>
        <w:gridCol w:w="2621"/>
        <w:gridCol w:w="1667"/>
        <w:gridCol w:w="1554"/>
        <w:gridCol w:w="1800"/>
        <w:gridCol w:w="1620"/>
        <w:gridCol w:w="1980"/>
        <w:gridCol w:w="126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сумма дохода за 2014 год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и и иное участие в коммерч. Орг-циях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, квартира, дача,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 недвижимое имущест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ова Юлия Александ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а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087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ов Виктор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63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 а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9:00Z</dcterms:created>
  <dc:creator>Лариса Алексеевна</dc:creator>
  <dc:description/>
  <cp:keywords/>
  <dc:language>en-US</dc:language>
  <cp:lastModifiedBy>Sovet Veteranov 3</cp:lastModifiedBy>
  <cp:lastPrinted>2012-04-27T12:31:00Z</cp:lastPrinted>
  <dcterms:modified xsi:type="dcterms:W3CDTF">2016-03-30T14:31:00Z</dcterms:modified>
  <cp:revision>12</cp:revision>
  <dc:subject/>
  <dc:title>СВЕДЕНИЯ О ДОХОДАХ  И ИМУЩЕСТВЕ МУНИЦИПАЛЬНЫХ  СЛУЖАЩИХ  ПЕНЖИНСКОГО</dc:title>
</cp:coreProperties>
</file>