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ОХОДАХ  И ИМУЩЕСТВ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 СЛУЖАЩИХ  ВИЛЛОЗСКОГО СЕЛЬСКОГО ПОСЕЛЕНИЯ,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ЩАЮЩИХ МУНИЦИПАЛЬНЫЕ  ДОЛЖНОСТИ В МЕСТНОЙ АДМИНИСТР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ИЛЛОЗСКОГО СЕЛЬСКОГО ПОСЕЛЕНИЯ  за 2012 </w:t>
      </w:r>
      <w:r>
        <w:rPr/>
        <w:t xml:space="preserve"> год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58"/>
        <w:gridCol w:w="2621"/>
        <w:gridCol w:w="1667"/>
        <w:gridCol w:w="1554"/>
        <w:gridCol w:w="1800"/>
        <w:gridCol w:w="1620"/>
        <w:gridCol w:w="1980"/>
        <w:gridCol w:w="1260"/>
      </w:tblGrid>
      <w:tr>
        <w:trPr>
          <w:trHeight w:val="31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нимаемая должность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бщая сумма дохода за 2012 год</w:t>
            </w:r>
          </w:p>
        </w:tc>
        <w:tc>
          <w:tcPr>
            <w:tcW w:w="8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ущество</w:t>
            </w:r>
          </w:p>
        </w:tc>
      </w:tr>
      <w:tr>
        <w:trPr>
          <w:trHeight w:val="3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движимое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анспортные средств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кции и иное участие в коммерч. Орг-циях </w:t>
            </w:r>
          </w:p>
        </w:tc>
      </w:tr>
      <w:tr>
        <w:trPr>
          <w:trHeight w:val="3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ые участ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ой дом, квартира, дача, гара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ое недвижимое имущество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ырев Виталий Владимирови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естной администрации муниципального образова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3863,6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«Сангйонг Рекстон 2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ырева Валентина Сергеевн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00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индивиду-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ырева София Витальевн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ачёв Сергей Владимирови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местной администрации муниципального образова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8497,7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</w:t>
            </w:r>
          </w:p>
          <w:p>
            <w:pPr>
              <w:pStyle w:val="Normal"/>
              <w:jc w:val="center"/>
              <w:rPr/>
            </w:pPr>
            <w:r>
              <w:rPr/>
              <w:t>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«Форд фокус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ачёва Кира Владимировн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234,4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ачёва Ольга Сергеевн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ачёв Павел Сергееви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 Светлана Владимировн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по финансам, главный бухгалтер местной администрации муниципального образова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9070,9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«Киа серат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 Владимир Ваильеви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057,1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общедолевая 1/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дреев Никита Владимирович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общедолевая 1/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тонов Евгений Игоревич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рганизационно-технического отдела местной администрации муниципального образова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7751,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общедолевая 1/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 «Фольцваген Пасса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рышева Любовь Васильевна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экономического отдела местной администрации муниципального образова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159,8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(индивиду-альная) Квартира (общедолевая 1/4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рышев Владимир Иванович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485,7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вартира (общедолевая 1/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«Пежо партнёр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Главный специалист – юрист Соболева Т.А. 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7:03:00Z</dcterms:created>
  <dc:creator>Лариса Алексеевна</dc:creator>
  <dc:description/>
  <cp:keywords/>
  <dc:language>en-US</dc:language>
  <cp:lastModifiedBy>RogachevSV</cp:lastModifiedBy>
  <cp:lastPrinted>2012-04-27T12:31:00Z</cp:lastPrinted>
  <dcterms:modified xsi:type="dcterms:W3CDTF">2013-06-24T07:03:00Z</dcterms:modified>
  <cp:revision>2</cp:revision>
  <dc:subject/>
  <dc:title>СВЕДЕНИЯ О ДОХОДАХ  И ИМУЩЕСТВЕ МУНИЦИПАЛЬНЫХ  СЛУЖАЩИХ  ПЕНЖИНСКОГО</dc:title>
</cp:coreProperties>
</file>