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ЛЛОЗСКОЕ СЕЛЬСКОЕ ПОСЕ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br/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30  апреля  2010 года                                                                                                 № 2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д.Виллози</w:t>
        <w:b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Б УТВЕРЖДЕНИИ ПОЛОЖЕНИЯ ОБ АППАРАТЕ СОВЕТА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ПАЛЬНОГО ОБРАЗОВАНИЯ ВИЛЛОЗСКОЕ СЕЛЬСКОЕ ПОСЕЛЕНИЕ МУНИЦПАЛЬНОГО ОБРАЗОВАНИЯ ЛОМНОСОВСКИЙ МУНИЦИПАЛЬНЫЙ РАЙОН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/>
        <w:t xml:space="preserve">         </w:t>
      </w:r>
      <w:r>
        <w:rPr/>
        <w:t xml:space="preserve">В связи с организацией  Аппарата Совета депутатов муниципального образования Виллозское сельское поселение и в целях оптимизации расходов на содержание органов местного самоуправления муниципального образования Виллозское сельское поселение и на основании части 1 статьи 25  Устава МО Виллозского сельского поселения </w:t>
      </w:r>
      <w:r>
        <w:rPr>
          <w:rFonts w:cs="Times New Roman CYR" w:ascii="Times New Roman CYR" w:hAnsi="Times New Roman CYR"/>
        </w:rPr>
        <w:t xml:space="preserve">Совет депутатов муниципального образования Виллозское сельское посе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РЕШИЛ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б  аппарате совета депутатов муниципального образования Виллозское сельское поселение согласно приложению №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законную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иллозское сельское поселение                                                                В.М.Иванов             </w:t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№ 27</w:t>
      </w:r>
    </w:p>
    <w:p>
      <w:pPr>
        <w:pStyle w:val="Normal"/>
        <w:autoSpaceDE w:val="false"/>
        <w:jc w:val="right"/>
        <w:rPr/>
      </w:pPr>
      <w:r>
        <w:rPr/>
        <w:t>от 19 апреля 2010 года</w:t>
      </w:r>
    </w:p>
    <w:p>
      <w:pPr>
        <w:pStyle w:val="Normal"/>
        <w:autoSpaceDE w:val="false"/>
        <w:jc w:val="right"/>
        <w:rPr/>
      </w:pPr>
      <w:r>
        <w:rPr/>
        <w:t>Совета депутатов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Виллозское сельское поселение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«ОБ АППАРАТЕ СОВЕТА ДЕПУТАТОВ МУНИЦИПАЛЬНОГО ОБРАЗОВАНИЯ ВИЛЛОЗ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ппарат Совета депутатов муниципального образования Виллозское сельское поселение (далее – аппарат) является структурным подразделением Совета депутатов МО Виллозское сельское поселение, без образования юридического лица, который обеспечивает организационное, правовое, информационное и материально-техническое обеспечение деятельности Совета депутатов МО Виллозское сельское поселение (далее –совет депутатов) и главы муниципального образования Виллозское сельское поселение (далее глава поселения).  </w:t>
      </w:r>
    </w:p>
    <w:p>
      <w:pPr>
        <w:pStyle w:val="Normal"/>
        <w:autoSpaceDE w:val="false"/>
        <w:ind w:firstLine="540"/>
        <w:jc w:val="both"/>
        <w:rPr/>
      </w:pPr>
      <w:r>
        <w:rPr/>
        <w:t>1.2. В своей деятельности аппарат руководствуется Конституцией РФ, федеральными законами, указами Президента РФ, постановлениями Правительства РФ, иными федеральными правовыми актами, законодательством Ленинградской области, Уставом МО Виллозское сельское поселение, решениями совета депутатов, постановлениями и распоряжениями главы Мо Виллозское сельское поселение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Финансирование деятельности аппарата осуществляется из бюджета муниципального образования Виллозское сельское поселение на текущий год. </w:t>
      </w:r>
    </w:p>
    <w:p>
      <w:pPr>
        <w:pStyle w:val="Normal"/>
        <w:autoSpaceDE w:val="false"/>
        <w:ind w:firstLine="540"/>
        <w:jc w:val="both"/>
        <w:rPr/>
      </w:pPr>
      <w:r>
        <w:rPr/>
        <w:t>1.4. Аппарат находится по адресу: 188508, Ленинградская область, Ломоносовский район, д.Виллози  ДК Виллози т.79-23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 Основные задачи аппара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ационное, юридическое, информационное, аналитическое, документационное обеспечение деятельности совета депутатов, главы поселения – председателя совета депутатов, выборных должностных лиц (заместителей председателя совета депутатов),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ение взаимодействия совета депутатов с субъектами права законодательной инициативы (в рамках проектов местных нормативно-правовых актов) в совете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Взаимодействие совета депутатов с администрацией МО Виллозское сельское поселение (далее администрация поселения), с представительными органами (советами депутатов и главами района и сельских поселений), главами местных администраций района и поселений.</w:t>
      </w:r>
    </w:p>
    <w:p>
      <w:pPr>
        <w:pStyle w:val="Normal"/>
        <w:autoSpaceDE w:val="false"/>
        <w:ind w:firstLine="540"/>
        <w:jc w:val="both"/>
        <w:rPr/>
      </w:pPr>
      <w:r>
        <w:rPr/>
        <w:t>2.4. Взаимодействие с органами власти и управления всех уровней по предметам своего 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ция депутатских приемов и работы с письмами, обращениями граждан и юрид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. Полномочия аппарата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ля реализации возложенных на него задач аппарат обладает следующими полномочиями:</w:t>
      </w:r>
    </w:p>
    <w:p>
      <w:pPr>
        <w:pStyle w:val="Normal"/>
        <w:autoSpaceDE w:val="false"/>
        <w:ind w:firstLine="540"/>
        <w:jc w:val="both"/>
        <w:rPr/>
      </w:pPr>
      <w:r>
        <w:rPr/>
        <w:t>3.1. Осуществляет организационное, правовое, информационное, материально-техническое обеспечение деятельности совета депутатов, главы поселения, выборных должностных лиц 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2.  Обеспечивает подготовку заседаний совета депутатов, постоянных депутатских комиссий, общественных слушаний и иных мероприятий, проводимых в совете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инимает участие в подготовке муниципальных правовых актов, разрабатываемых постоянными депутатскими комиссиями, депутатами совета депутатов в порядке осуществления ими права законодательн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  <w:t>3.4.  Проводит юридическую экспертизу проектов нормативных правовых актов, внесенных на рассмотрение совета депутатов и готовит по ним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 Обеспечивает реализацию решений совета депутатов, распоряжений и поручений главы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3.6. Создает ежегодные планы и программы работы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7. Организует ведение дело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Обеспечивает опубликование решений совета депутатов и размещение их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3.9. Взаимодействует с аппаратом Законодательного собрания и Правительством Ленинградской области; с аппаратом совета депутатов МО Ломоносовский район и администрацией МО Ломоносовский район, прокуратурой Ломонос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10. Организует командировки депутатов совета депутатов МО Виллозское сельское поселение и муниципальных служащих, в связи с осуществлением ими своих полномочий и осуществляет оплату командировочных расходов за счет средств совета депутатов, в пределах утвержденны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3.11. Представляет совет депутатов и главу поселения по доверенности в судах.</w:t>
      </w:r>
    </w:p>
    <w:p>
      <w:pPr>
        <w:pStyle w:val="Normal"/>
        <w:autoSpaceDE w:val="false"/>
        <w:ind w:firstLine="540"/>
        <w:jc w:val="both"/>
        <w:rPr/>
      </w:pPr>
      <w:r>
        <w:rPr/>
        <w:t>3.12. Осуществляет иные функции, в соответствии с решениями совета депутатов Мо Виллозское сельское поселение, постановлениями и распоряжениями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Структура аппара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став аппарата входят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/>
        <w:t>4.1. Начальник сектора документооборота (категория руководители, старшая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ный специалист (категория обеспечивающие специалисты, старшая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5. Организация работы аппарата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Начальника сектора документооборота и сотрудники аппарата совета депутатов назначаются на должность и освобождаются от должности главой МО Виллозское сельское поселение по решению совета депутатов.  </w:t>
      </w:r>
    </w:p>
    <w:p>
      <w:pPr>
        <w:pStyle w:val="Normal"/>
        <w:autoSpaceDE w:val="false"/>
        <w:ind w:firstLine="540"/>
        <w:jc w:val="both"/>
        <w:rPr/>
      </w:pPr>
      <w:r>
        <w:rPr/>
        <w:t>5.2. Условия труда работников аппарата определяются Трудовым кодексом РФ, действующим законодательством о муниципальной службе и иными нормативными правовыми актами, содержащими нормы трудового права, а также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/>
        <w:t>5.3. Должностные права, обязанности и ответственность работников аппарата определяется законодательными актами РФ и Ленинградской области, настоящим положением, должностными инструкциями. Работники аппарата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4. Финансово-бухгалтерское обеспечение деятельности совета депутатов, главы поселения, аппарат осуществляется по соглашению, подписанному главой поселения и глав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5. Материально-техническое и организационное обеспечение деятельности совета депутатов, главы поселения, аппарата осуществляется администрацией МО Виллозское сельское поселение на основании заключенных согла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6.1 Деятельность аппарата совета депутатов МО Виллозское сельское поселение прекращае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18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6:00Z</dcterms:created>
  <dc:creator>800460</dc:creator>
  <dc:description/>
  <cp:keywords/>
  <dc:language>en-US</dc:language>
  <cp:lastModifiedBy>800460</cp:lastModifiedBy>
  <dcterms:modified xsi:type="dcterms:W3CDTF">2011-10-05T07:56:00Z</dcterms:modified>
  <cp:revision>1</cp:revision>
  <dc:subject/>
  <dc:title>МУНИЦИПАЛЬНОЕ ОБРАЗОВАНИЕ</dc:title>
</cp:coreProperties>
</file>