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администрацию Виллозского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На основании пункта 2.7 статьи 3 Федерального закона от 25.10.2001 № 137-ФЗ «О введении в действие Земельного кодекса Российской Федерации» прошу бесплатно предоставить земельный участок в собственность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 №  участка 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на  обработку  моих  персональных  данных,  содержащихся  в заявлении и прилагаемых к нему документах, в порядке, установленном законодательством Российской Федерации 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дпись ____________                       Дата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езультат рассмотрения заявления прош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ать на руки (лично/уполномоченному лицу) 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ать на руки (лично/уполномоченному лицу)  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равить в электронной форме в личный кабинет на П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равить в виде электронного документа,  посредством электронной поч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1)  (если  в поле "Способ направления результата/ответа" выбран вариант "уполномоченному лицу")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Ф.И.О. (полностью)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кумент _______________ серия _______ N ________________ Дата выдачи______________ Выдан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нтактный телефо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квизиты доверенности (при наличии доверенности)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2)  Почтовый  адрес,  по  которому необходимо направить результат/ответ (если   в   поле  "Способ  направления  результата/ответа"  выбран  вариант "почтовым отправлением")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2)  Адрес электронной почты,  по  которому необходимо направить результат/ответ (если   в   поле  "Способ  направления  результата/ответа"  выбран  вариант " направить в виде электронного документа,  посредством электронной почты ")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"___" _______ ____ г.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(дата)          (подпись заявителя; печать - 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9:00Z</dcterms:created>
  <dc:creator>ReunovV</dc:creator>
  <dc:description/>
  <cp:keywords/>
  <dc:language>en-US</dc:language>
  <cp:lastModifiedBy>ReunovV</cp:lastModifiedBy>
  <dcterms:modified xsi:type="dcterms:W3CDTF">2019-05-17T08:19:00Z</dcterms:modified>
  <cp:revision>1</cp:revision>
  <dc:subject/>
  <dc:title>В администрацию Виллозского</dc:title>
</cp:coreProperties>
</file>