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б участии в конкурсе по отбору управляющей организации для управления многоквартирными домами, входящими в лот (ы): 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</w:t>
      </w:r>
      <w:r>
        <w:rPr>
          <w:rFonts w:cs="Times New Roman" w:ascii="Times New Roman" w:hAnsi="Times New Roman"/>
          <w:sz w:val="12"/>
          <w:szCs w:val="12"/>
        </w:rPr>
        <w:t xml:space="preserve"> (номера ло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 ___________________________________________________________________________</w:t>
      </w:r>
    </w:p>
    <w:p>
      <w:pPr>
        <w:pStyle w:val="ConsPlusNonformat"/>
        <w:widowControl/>
        <w:ind w:left="3539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2"/>
          <w:szCs w:val="12"/>
        </w:rPr>
        <w:t xml:space="preserve">(описание предлагаемого претендентом в качестве условия договора управления многоквартирным домом способа внесения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собственниками помещений в многоквартирном доме и нанимателями жилых помещений по договору социального найма и договору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осуществлять на счет: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реквизиты банковского счета претендента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/>
        <w:t xml:space="preserve">3.Настоящей заявкой подтверждаем, что против </w:t>
      </w:r>
      <w:r>
        <w:rPr>
          <w:i/>
        </w:rPr>
        <w:t>_____________________________________</w:t>
      </w:r>
    </w:p>
    <w:p>
      <w:pPr>
        <w:pStyle w:val="Normal"/>
        <w:ind w:left="4956" w:firstLine="708"/>
        <w:rPr/>
      </w:pPr>
      <w:r>
        <w:rPr>
          <w:i/>
          <w:vertAlign w:val="superscript"/>
        </w:rPr>
        <w:t>(наименование претендента на участие в конкурсе)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, а также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признания нас победителями конкурса мы берем на себя обязательство подписать Договор управления многоквартирным домом</w:t>
      </w:r>
      <w:r>
        <w:rPr>
          <w:b/>
          <w:i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соответствии с требованиями конкурсной документации и нашими предложениями о стоимости дополнительных работ и услуг не позднее 10 дней со дня подписания протокол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случае если победитель конкурса будет признан уклонившимся от заключения Договора управления, а нами сделано предыдущее предложение по наибольшей стоимости дополнительных работ и услуг, мы обязуемся подписать Договор в соответствии с требованиями конкурсной документации и условиями наших предложений в течение 10 дней со дня передачи нам проект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признания нас единственным участником конкурса мы обязуемся подписать Договор управления в соответствии с требованиями конкурсной документации в течение 10 дней со дня подписания протокола рассмотрения заявок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ы обязуемся придерживаться условий настоящей конкурсной заявки до подписания Договора управ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в соответствии с п. 9.2. конкурсной документ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 на участие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2"/>
          <w:szCs w:val="32"/>
        </w:rPr>
        <w:t>_____________________</w:t>
        <w:tab/>
        <w:tab/>
        <w:tab/>
        <w:tab/>
        <w:t>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12"/>
          <w:szCs w:val="12"/>
        </w:rPr>
        <w:t xml:space="preserve">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подпись)                                                                                                </w:t>
        <w:tab/>
        <w:tab/>
        <w:t xml:space="preserve">                                                (ф.и.о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__ 2010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Минакова</dc:creator>
  <dc:description/>
  <cp:keywords/>
  <dc:language>en-US</dc:language>
  <cp:lastModifiedBy>SobolevaTA</cp:lastModifiedBy>
  <dcterms:modified xsi:type="dcterms:W3CDTF">2012-02-21T07:07:00Z</dcterms:modified>
  <cp:revision>2</cp:revision>
  <dc:subject/>
  <dc:title>Приложение  4</dc:title>
</cp:coreProperties>
</file>