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7620</wp:posOffset>
            </wp:positionV>
            <wp:extent cx="666750" cy="800100"/>
            <wp:effectExtent l="0" t="0" r="0" b="0"/>
            <wp:wrapSquare wrapText="left"/>
            <wp:docPr id="1" name="ВИЛЛОЗИ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ИЛЛОЗИ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  АДМИНИСТРАЦ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иллозское сельское посел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ский муниципальный район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№ 78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д. Виллози                                                                                      18 апреля  2013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еречня долж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й служб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ллозского сельского поселения, п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щении которых муниципальны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ужащие обязаны представлять с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своих доходах, об имуществе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язательствах имуществен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а, а так же сведений о доходах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имуществе и обязательств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ущественного характера на себя, своих</w:t>
      </w:r>
    </w:p>
    <w:p>
      <w:pPr>
        <w:pStyle w:val="Normal"/>
        <w:rPr/>
      </w:pPr>
      <w:r>
        <w:rPr>
          <w:sz w:val="22"/>
          <w:szCs w:val="22"/>
        </w:rPr>
        <w:t xml:space="preserve">супругов,  несовершеннолетних дете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размещения этих сведений в сети Интернет,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на официальном сайте местной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О Виллозское СП  и предоставления этих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 xml:space="preserve">сведений средствам массовой информ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ля опубликования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 а так же сведений о доходах, об имуществе и обязательствах имущественного характера на своих супругов и несовершеннолетних детей», руководствуясь Положением о местной администраци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еречень должностей муниципальной службы Администрации Виллозского СП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 же сведений о доходах, об имуществе и обязательствах имущественного характера на своих супругов и несовершеннолетних детей, для размещения этих сведений в сети Интернет,  на официальном сайте местной Администрации МО Виллозское СП  и предоставления этих сведений средствам массовой информации для опубликования»  согласно приложения № 1 к настоящему Постановл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. Утвердить примерную форму для опубликования сведений «о своих доходах, об имуществе и обязательствах имущественного характера, а так же сведений о доходах, об имуществе и обязательствах имущественного характера на своих супругов и несовершеннолетних детей», на официальном сайте местной администрации МО Виллозское СП, согласно приложения № 2 к настоящему Постановлени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над исполнением настоящего постановления оставляю за собо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естной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ллозское сельское поселение  _____________________ В.В. Козыр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>к постановлению Главы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>местной администрации МО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ind w:right="-1" w:hanging="0"/>
              <w:jc w:val="right"/>
              <w:rPr/>
            </w:pPr>
            <w:r>
              <w:rPr/>
              <w:t xml:space="preserve">Виллозское сельское поселение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  <w:szCs w:val="24"/>
              </w:rPr>
              <w:t>от «_18_» _апреля_ 2013 г. № _78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лжностей муниципальной службы Администрации Виллозского СП, при замещении которых муниципальные служащие  обязаны представлять сведения о своих доходах, об имуществе и обязательствах имущественного характера на себя, своих супругов и несовершенно летних детей для размещения этих сведений в сети Интернет, на официальном сайте местной Администрации МО Виллозское СП  и предоставления этих сведений средствам массовой информации для опублик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я  руководителе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ысшая муниципальная дол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местной 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вные муниципальные долж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меститель главы местной администрац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 Ведущие муниципальные должности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ачальник организационно технического отдела местной администрации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- начальник  экономического отдела местной администрации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главный бухгалтер -начальник отдела по финансам местной администраци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естной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ллозское сельское поселение  _____________________ В.В. Коз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24:00Z</dcterms:created>
  <dc:creator>SobolevaTA</dc:creator>
  <dc:description/>
  <cp:keywords/>
  <dc:language>en-US</dc:language>
  <cp:lastModifiedBy>SobolevaTA</cp:lastModifiedBy>
  <cp:lastPrinted>2013-05-03T13:04:00Z</cp:lastPrinted>
  <dcterms:modified xsi:type="dcterms:W3CDTF">2015-02-16T11:24:00Z</dcterms:modified>
  <cp:revision>2</cp:revision>
  <dc:subject/>
  <dc:title>ПОСТАНОВЛЕНИЕ № _______</dc:title>
</cp:coreProperties>
</file>