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66750" cy="800100"/>
            <wp:effectExtent l="0" t="0" r="0" b="0"/>
            <wp:wrapSquare wrapText="left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3 год                                                                     д. Виллоз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Об утверждении Правил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верки достоверности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 полноты сведений о доходах,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об имуществе и обязательствах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имущественного характера,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представляемых гражданами,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претендующими на замещение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лжностей руководителей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ых учреждений,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 лицами, замещающими эти 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лжност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частью 71 статьи 8 Федерального закона "О противодействии коррупции", Постановлением Правительства Российской Федерации от 13 марта 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рилагаемые </w:t>
      </w:r>
      <w:r>
        <w:rPr>
          <w:color w:val="000000"/>
          <w:sz w:val="28"/>
          <w:szCs w:val="28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публикации на официальном сайте Администрации </w:t>
      </w:r>
      <w:r>
        <w:rPr>
          <w:rFonts w:cs="Times New Roman CYR" w:ascii="Times New Roman CYR" w:hAnsi="Times New Roman CYR"/>
          <w:sz w:val="28"/>
          <w:szCs w:val="28"/>
        </w:rPr>
        <w:t>МО Виллозское СП и вступает в силу с момента публ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е принятое Постановление «</w:t>
      </w:r>
      <w:r>
        <w:rPr>
          <w:color w:val="000000"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оставляемы гражданами, претендующими на замещение должностей руководителей муниципальных учреждений, и лицами, замещающими эти должности</w:t>
      </w:r>
      <w:r>
        <w:rPr>
          <w:rFonts w:cs="Times New Roman CYR" w:ascii="Times New Roman CYR" w:hAnsi="Times New Roman CYR"/>
          <w:sz w:val="28"/>
          <w:szCs w:val="28"/>
        </w:rPr>
        <w:t>» считать утратившим силу</w:t>
      </w:r>
      <w:r>
        <w:rPr>
          <w:sz w:val="28"/>
          <w:szCs w:val="28"/>
        </w:rPr>
        <w:t xml:space="preserve"> с момента вступления в силу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естной администрации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лозского сельского поселения                                           Козырев В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 1 к Постановлению 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местной администрации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О Виллозское СП № 77 от 18.04.2013г</w:t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УТВЕРЖДАЮ»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Глава местной  администрации</w:t>
      </w:r>
    </w:p>
    <w:p>
      <w:pPr>
        <w:pStyle w:val="Normal"/>
        <w:autoSpaceDE w:val="false"/>
        <w:spacing w:lineRule="auto" w:line="252"/>
        <w:ind w:left="4960" w:hanging="10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МО Виллозское сельское поселение               __________________Козырев В.В.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  <w:r>
        <w:rPr>
          <w:b/>
          <w:color w:val="000000"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оставляемы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 Проверку осуществляют уполномоченные структурные подразделения муниципальных органо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б) кадровыми службами муниципальных органов по профилактике коррупционных и иных правонарушени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) Общественной палатой Российской Федераци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щероссийскими средствами массовой информац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муниципального государственного учреж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4:00Z</dcterms:created>
  <dc:creator>ShipulinaOV</dc:creator>
  <dc:description/>
  <cp:keywords/>
  <dc:language>en-US</dc:language>
  <cp:lastModifiedBy>SobolevaTA</cp:lastModifiedBy>
  <cp:lastPrinted>2013-05-03T11:37:00Z</cp:lastPrinted>
  <dcterms:modified xsi:type="dcterms:W3CDTF">2015-02-16T11:24:00Z</dcterms:modified>
  <cp:revision>2</cp:revision>
  <dc:subject/>
  <dc:title/>
</cp:coreProperties>
</file>