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66750" cy="800100"/>
            <wp:effectExtent l="0" t="0" r="0" b="0"/>
            <wp:wrapSquare wrapText="left"/>
            <wp:docPr id="1" name="ВИЛЛОЗИ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ЛЛОЗИ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иллозское сельское посе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преля 2013 год                                                                     д. Виллози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 утверждении Правил представления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цом, поступающим на работу на должность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уководителя муниципального учреждения, 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 также руководителем муниципального  учреждения 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ведений о своих доходах, об имуществе и 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язательствах имущественного характера 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 о доходах, об имуществе и обязательствах 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мущественного характера своих супруга 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упруги) и несовершеннолетних дете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частью четвертой статьи 275 Трудового кодекса Российской Федерации, Постановлением Правительства Российский Федерации от 13.03.2013 № 207 «Об утверждении Правил представления лицом, поступающим на работу на должность руководителя муниципального унитарного учреждения, а также руководителем муниципального унитар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Style15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Style15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согласно приложению №1 к настоящему Постановлению.</w:t>
      </w:r>
    </w:p>
    <w:p>
      <w:pPr>
        <w:pStyle w:val="Normal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подлежит публикации на официальном сайте Администрации </w:t>
      </w:r>
      <w:r>
        <w:rPr>
          <w:rFonts w:cs="Times New Roman CYR" w:ascii="Times New Roman CYR" w:hAnsi="Times New Roman CYR"/>
          <w:sz w:val="28"/>
          <w:szCs w:val="28"/>
        </w:rPr>
        <w:t>МО Виллозское СП и вступает в силу с момента публ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Соболевой Т. А. ознакомить руководителя муниципального учреждения с настоящим Постано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главного специалиста местной Администрации МО Виллозское СП Соболеву Т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естной администрации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лозского сельского поселения                                           Козырев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иложение № 1 к Постановлению </w:t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лавы местной администрации</w:t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О Виллозское СП № 75 от 18.04.2013г</w:t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УТВЕРЖДАЮ»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</w:t>
      </w:r>
      <w:r>
        <w:rPr>
          <w:rFonts w:cs="Times New Roman CYR" w:ascii="Times New Roman CYR" w:hAnsi="Times New Roman CYR"/>
          <w:b/>
        </w:rPr>
        <w:t>Глава местной  администрации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</w:t>
      </w:r>
      <w:r>
        <w:rPr>
          <w:rFonts w:cs="Times New Roman CYR" w:ascii="Times New Roman CYR" w:hAnsi="Times New Roman CYR"/>
          <w:b/>
        </w:rPr>
        <w:t>МО Виллозское сельское поселение               __________________Козырев В.В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№ 1 (на отчетную дату)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№ 2 (на отчетную дату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 Руководитель муниципального  учреждения ежегодно, не позднее 30 апреля года, следующего за отчетным, представляет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ведения, предусмотренные пунктами 2 и 3 настоящих Правил, представляются в уполномоченное структурное подразделение работодател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Эти сведения предоставляются руководителю муниципального органа и другим должностным лицам муниципального органа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0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Normal"/>
        <w:numPr>
          <w:ilvl w:val="0"/>
          <w:numId w:val="0"/>
        </w:numPr>
        <w:spacing w:lineRule="exact" w:line="120"/>
        <w:ind w:left="350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00" w:hanging="0"/>
        <w:jc w:val="right"/>
        <w:outlineLvl w:val="0"/>
        <w:rPr/>
      </w:pPr>
      <w:r>
        <w:rPr>
          <w:sz w:val="22"/>
          <w:szCs w:val="22"/>
        </w:rPr>
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center"/>
        <w:rPr/>
      </w:pPr>
      <w:r>
        <w:rPr>
          <w:sz w:val="28"/>
          <w:szCs w:val="28"/>
        </w:rPr>
        <w:t>В  местную администрацию Виллоз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мущественного характера лица, поступающего на работу на должность руководителя муниципального учрежд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 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основное место работы, в случае отсутствия основного места работы - род занятий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/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  ,</w:t>
        <w:br/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Раздел 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2. Сведения об имуществ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2.1. Недвижимое имущество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 Транспортные средств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 3. Сведения о денежных средствах, находящихся на счетах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 xml:space="preserve">в банках и иных кредитных организациях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Остаток на счете указывается по состоянию на отчетную дату. Для счетов в  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 4. Сведения о ценных бумагах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4.1. Акции и иное участие в коммерческих организациях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2. Иные ценные бума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Итого по разделу 4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все ценные бумаги по видам (облигации, векселя и др.), за исключением акций, указанных в подразделе 4.1 "Акции и иное участие в коммерческих организация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Раздел 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1. 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по состоянию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Указывается вид недвижимого имущества (земельный участок, жилой дом, дача и 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</w:t>
      </w:r>
      <w:r>
        <w:rPr/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</w:t>
      </w:r>
      <w:r>
        <w:rPr/>
        <w:t>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2. 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47"/>
        <w:gridCol w:w="1547"/>
        <w:gridCol w:w="1675"/>
        <w:gridCol w:w="1534"/>
        <w:gridCol w:w="1534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обяза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ловия обяза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(подпись лица, поступающего на должность руководителя федерального государственного учреж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Ф.И.О. и подпись лица, принявшего справку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</w:t>
      </w:r>
      <w:r>
        <w:rPr/>
        <w:t>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/>
        <w:t>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</w:t>
      </w:r>
      <w:r>
        <w:rPr/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</w:t>
      </w:r>
      <w:r>
        <w:rPr/>
        <w:t>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 </w:t>
      </w:r>
      <w:r>
        <w:rPr/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 </w:t>
      </w:r>
      <w:r>
        <w:rPr/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4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400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spacing w:lineRule="exact" w:line="120"/>
        <w:ind w:left="34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00" w:hanging="0"/>
        <w:jc w:val="right"/>
        <w:outlineLvl w:val="0"/>
        <w:rPr/>
      </w:pPr>
      <w:r>
        <w:rPr>
          <w:sz w:val="22"/>
          <w:szCs w:val="22"/>
        </w:rPr>
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  местную администрацию Виллоз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упруга (супруги) и несовершеннолетних детей лица, поступающего </w:t>
        <w:br/>
        <w:t>на работу на должность руководителя муниципального учреждения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pacing w:lineRule="exact" w:line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_</w:t>
        <w:br/>
        <w:t>________________________________________________________________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основное место работы, в случае отсутствия основного места работы - род занятий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/>
      </w:pPr>
      <w:r>
        <w:rPr/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сообщаю сведения о доходах моей (моего) (супруги (супруга), </w:t>
        <w:br/>
        <w:t>несовершеннолетней дочери, несовершеннолетнего сына)</w:t>
        <w:br/>
        <w:t>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________________________________________________________________</w:t>
        <w:br/>
      </w:r>
      <w:r>
        <w:rPr/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>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"/>
        <w:gridCol w:w="3156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Указывается вид земельного участка (пая, доли): под индивидуальное</w:t>
      </w:r>
      <w:r>
        <w:rPr/>
        <w:t xml:space="preserve">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федерального государственного учреждения, представляющего свед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/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по состоянию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вид недвижимого имущества (земельный участок, жилой дом, дача и др.)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/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/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3"/>
        <w:gridCol w:w="1548"/>
        <w:gridCol w:w="1675"/>
        <w:gridCol w:w="1514"/>
        <w:gridCol w:w="1513"/>
      </w:tblGrid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(подпись лица, поступающего на работу на должность руководителя федерального государственного учреждения, представляющего све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0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spacing w:lineRule="exact" w:line="120"/>
        <w:ind w:left="350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00" w:hanging="0"/>
        <w:jc w:val="right"/>
        <w:outlineLvl w:val="0"/>
        <w:rPr/>
      </w:pPr>
      <w:r>
        <w:rPr>
          <w:sz w:val="22"/>
          <w:szCs w:val="22"/>
        </w:rPr>
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  местную администрацию Виллоз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характера руководителя муниципального учрежд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 ,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/>
      </w:pPr>
      <w:r>
        <w:rPr/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tabs>
          <w:tab w:val="clear" w:pos="708"/>
          <w:tab w:val="center" w:pos="2700" w:leader="none"/>
        </w:tabs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>сообщаю сведения о своих доходах за отчетный период с 1 января 20    г. по 31 декабря 20   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федерального государственного учреждения, который представляет сведени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федерального государственного учреждения, который представляет сведения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/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по состоянию на отчетную д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вид недвижимого имущества (земельный участок, жилой дом, дача и др.)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/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/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3"/>
        <w:gridCol w:w="1548"/>
        <w:gridCol w:w="1675"/>
        <w:gridCol w:w="1514"/>
        <w:gridCol w:w="1513"/>
      </w:tblGrid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(подпись руководителя федерального государственного учреж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spacing w:lineRule="exact" w:line="120"/>
        <w:ind w:left="350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00" w:hanging="0"/>
        <w:jc w:val="right"/>
        <w:outlineLvl w:val="0"/>
        <w:rPr/>
      </w:pPr>
      <w:r>
        <w:rPr>
          <w:sz w:val="22"/>
          <w:szCs w:val="22"/>
        </w:rPr>
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  местную администрацию Виллоз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упруга (супруги) и несовершеннолетних детей руководителя муниципального учреждения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Я, _________________________________________________________</w:t>
        <w:br/>
        <w:t>________________________________________________________________,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/>
      </w:pPr>
      <w:r>
        <w:rPr/>
        <w:tab/>
        <w:t>(фамилия, имя, отчество, дата рождения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/>
      </w:pPr>
      <w:r>
        <w:rPr/>
        <w:tab/>
        <w:t xml:space="preserve">(адрес места жительства) </w:t>
      </w: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сообщаю сведения о доходах за отчетный период </w:t>
        <w:br/>
        <w:t xml:space="preserve">с 1 января 20    г. по 31 декабря 20      г. моей (моего) </w:t>
        <w:br/>
        <w:t>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  <w:szCs w:val="28"/>
        </w:rPr>
      </w:pPr>
      <w:r>
        <w:rPr/>
        <w:t>(супруги (супруга), несовершеннолетней дочери, несовершеннолетнего сына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  <w:szCs w:val="28"/>
        </w:rPr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_______________________________________________________________ ,</w:t>
        <w:br/>
      </w:r>
      <w:r>
        <w:rPr/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Сведения представляются отдельно на супруга (супругу) и на каждого из несовершеннолетних детей руководителя федерального государственного учреждения, который представляет сведения.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федерального государственного учреждения, который представляет с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федерального государственного учреждения, который представляет сведения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/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>Указываются по состоянию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/>
        <w:t>Указывается вид недвижимого имущества (земельный участок, жилой дом, дача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/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/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(подпись руководителя федерального государственного учреждения, который представляет сведения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t>(Ф.И.О. и подпись лица, принявшего справку)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5:00Z</dcterms:created>
  <dc:creator>ShipulinaOV</dc:creator>
  <dc:description/>
  <cp:keywords/>
  <dc:language>en-US</dc:language>
  <cp:lastModifiedBy>SobolevaTA</cp:lastModifiedBy>
  <cp:lastPrinted>2013-04-22T14:21:00Z</cp:lastPrinted>
  <dcterms:modified xsi:type="dcterms:W3CDTF">2015-02-16T11:25:00Z</dcterms:modified>
  <cp:revision>2</cp:revision>
  <dc:subject/>
  <dc:title/>
</cp:coreProperties>
</file>