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№  7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декабря 2017 года                                                                                     гп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ы «Обеспечение устойчивого функцион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звития объектов коммуналь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Виллозское </w:t>
      </w:r>
    </w:p>
    <w:p>
      <w:pPr>
        <w:pStyle w:val="Normal"/>
        <w:jc w:val="both"/>
        <w:rPr/>
      </w:pPr>
      <w:r>
        <w:rPr>
          <w:sz w:val="20"/>
          <w:szCs w:val="20"/>
        </w:rPr>
        <w:t>городское поселение Ломоносов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градской области на 2018-2020 год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е сельское поселение муниципального образования Ломоносовский муниципальный район Ленинградской области»,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Утвердить муниципальную программу 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Постановление № 401 от 28.12.2015г. «Об утверждении муниципальной программы «Обеспечение устойчивого функционирования и развития объектов коммунальной инфраструктуры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» со всеми изменениями и дополнениями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 xml:space="preserve">Настоящее Постановление подлежит опубликованию на официальном сайте в сети  интернет муниципального образования Виллозское город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Виллозского городского поселения </w:t>
        <w:tab/>
        <w:tab/>
        <w:tab/>
        <w:tab/>
        <w:tab/>
        <w:tab/>
        <w:t xml:space="preserve">  Козырев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-юрист ____________ Красная С.Н.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shd w:fill="FFFFFF" w:val="clear"/>
        <w:ind w:left="453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3 от 28.12.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еспечение устойчивого функционирования и развития объектов 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ллозское городское поселение Ломоносовского муниципального района Ленинградской области на 2018-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5"/>
      </w:tblGrid>
      <w:tr>
        <w:trPr>
          <w:trHeight w:val="1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городское поселение Ломоносовского муниципального района Ленинградской области на 2018-2020 год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.</w:t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ёжности  предоставления коммунальных услуг населению, улучшение эколог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населения, снижение дефицита водных ресурсов на территории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етической безопасности социально значимых объектов и объектов жизнеобеспечения, путем приведения систем их электроснабжения в соответствие с требуемой категорией надежности электроснабжения, за счет реализации технических мероприятий по модернизации, техническому перевооружению и реконструкции существующих систем электроснабжения, а также обеспечения их автономными резервными источниками электрической энергии. </w:t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аспорт муниципальной целевой программы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городское поселение Ломоносовского муниципального района Ленинградской области на 2018-2020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>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Механизм реализации программы и контроль за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 xml:space="preserve">Оценка социально-экономической эффективности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"Перечень объектов строительства и реконструкции в рамках мероприятий, запланированных к реализации в 2016-2018гг.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-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ая организация МУП УЖКХ МО Виллозское СП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.</w:t>
            </w:r>
          </w:p>
        </w:tc>
      </w:tr>
      <w:tr>
        <w:trPr>
          <w:trHeight w:val="2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финансирова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ъем финансирования составляет 202 850,0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тыс. рублей из средств местного бюджета муниципального образования </w:t>
            </w:r>
            <w:r>
              <w:rPr>
                <w:spacing w:val="-1"/>
                <w:sz w:val="26"/>
                <w:szCs w:val="26"/>
              </w:rPr>
              <w:t>Виллозское городское поселение Ломонос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 с учетом финансирования из средств Правительства Ленинградской области. Объем финансирования из средств Правительства Ленинградской области определяются нормативно-правовыми актам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 - 75 900,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19 год – 72 85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4 100,0 тысяч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местного бюджета муниципального образования Виллозское городское поселение, областного бюджет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объектов населения, снижение дефицита водных ресурсов на территории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городского  поселения Ломоносов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согласно предложений ресурсоснабжающей организации МУП УЖКХ МО Виллозское СП.</w:t>
      </w:r>
    </w:p>
    <w:p>
      <w:pPr>
        <w:pStyle w:val="Normal"/>
        <w:ind w:firstLine="708"/>
        <w:jc w:val="both"/>
        <w:rPr/>
      </w:pPr>
      <w:r>
        <w:rPr/>
        <w:t>Программа направлена на обеспечение надё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ёт внедрения энергосберегающих технологий, направленных на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ёжного и устойчивого обслуживания потребителей.</w:t>
      </w:r>
    </w:p>
    <w:p>
      <w:pPr>
        <w:pStyle w:val="Normal"/>
        <w:jc w:val="both"/>
        <w:rPr/>
      </w:pPr>
      <w:r>
        <w:rPr/>
        <w:tab/>
        <w:t>В настоящее время деятельность жилищно-коммунального  хозяйства Виллозского городского  поселения характеризуется неравномерным развитием коммунальной инфраструктуры, не высоким качеством предоставления коммунальных услуг, малоэффективным использованием природных ресурсов.</w:t>
      </w:r>
    </w:p>
    <w:p>
      <w:pPr>
        <w:pStyle w:val="Normal"/>
        <w:ind w:firstLine="708"/>
        <w:jc w:val="both"/>
        <w:rPr/>
      </w:pPr>
      <w:r>
        <w:rPr/>
        <w:t>Причиной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 управления в коммунальном секторе. 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Разработка Программы вызвана необходим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я энергетической и ресурсной безопасности социально значимых объектов и объектов жизнеобеспечения и, как следствие, повышение социальной защищенности населения;</w:t>
        <w:br/>
        <w:t>     - приведения в соответствие с требуемой категорией надежности ресурс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тепло-, водо-, электроснабжения, водоотведения и обеспечения их автономными (резервными) источниками электрической энергии в зависимости от категории надежности электроснабжения.</w:t>
      </w:r>
    </w:p>
    <w:p>
      <w:pPr>
        <w:pStyle w:val="Normal"/>
        <w:ind w:right="-2" w:firstLine="708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и коммунального комплекса. Как следствие, у организаций жилищно-коммунального хозяйства нет возможности осуществлять проекты по реконструкции и модернизации объектов коммунальной инфраструктуры без значительного повышения тарифов. Следствием высокого износа основных фондов и технологической отсталости объектов коммунальной инфраструктуры являются годы строительства этих объектов 1960-1980г.г., материал – сталь и асбоцементные трубы.</w:t>
      </w:r>
    </w:p>
    <w:p>
      <w:pPr>
        <w:pStyle w:val="Normal"/>
        <w:ind w:right="-2" w:firstLine="708"/>
        <w:jc w:val="both"/>
        <w:rPr/>
      </w:pPr>
      <w:r>
        <w:rPr/>
        <w:t>Планово-предупредительный ремонт сетей водоснабжения практически полностью уступил место аварийно-восстановительным работам. Утечки и неучтённый расход в системах водоснабжения составляют более 50 процентов. Как следствие такого положения стало обострение проблемы обеспечения населения Виллозского городского  поселения питьевой водой нормативного качества и в достаточном количестве.</w:t>
      </w:r>
    </w:p>
    <w:p>
      <w:pPr>
        <w:pStyle w:val="Normal"/>
        <w:ind w:right="-366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360"/>
        <w:jc w:val="center"/>
        <w:outlineLvl w:val="0"/>
        <w:rPr>
          <w:b/>
          <w:b/>
        </w:rPr>
      </w:pPr>
      <w:r>
        <w:rPr>
          <w:b/>
        </w:rPr>
        <w:t xml:space="preserve">Раздел 3. Основные цели и задачи, сроки и этапы реализации 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  <w:t>Программы, целевые индикаторы и показатели.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firstLine="708"/>
        <w:jc w:val="both"/>
        <w:rPr/>
      </w:pPr>
      <w:r>
        <w:rPr/>
        <w:t>Целью Программы является:</w:t>
      </w:r>
    </w:p>
    <w:p>
      <w:pPr>
        <w:pStyle w:val="Normal"/>
        <w:ind w:right="-366" w:firstLine="708"/>
        <w:jc w:val="both"/>
        <w:rPr/>
      </w:pPr>
      <w:r>
        <w:rPr/>
        <w:t>- Повышение качества и надёжности предоставления коммунальных услуг населению.</w:t>
      </w:r>
    </w:p>
    <w:p>
      <w:pPr>
        <w:pStyle w:val="Normal"/>
        <w:ind w:left="708" w:right="-366" w:hanging="0"/>
        <w:jc w:val="both"/>
        <w:rPr/>
      </w:pPr>
      <w:r>
        <w:rPr/>
        <w:t>- Повышение энергетической безопасности социально значимых объектов и объектов жизнеобеспечения и, как следствие, повышение социальной защищенности населения.</w:t>
      </w:r>
    </w:p>
    <w:p>
      <w:pPr>
        <w:pStyle w:val="Normal"/>
        <w:ind w:right="-366" w:firstLine="708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right="-366" w:firstLine="708"/>
        <w:jc w:val="both"/>
        <w:rPr/>
      </w:pPr>
      <w:r>
        <w:rPr/>
        <w:t xml:space="preserve">- финансирование проектов местного бюджета; </w:t>
      </w:r>
    </w:p>
    <w:p>
      <w:pPr>
        <w:pStyle w:val="Normal"/>
        <w:ind w:right="-366" w:firstLine="708"/>
        <w:jc w:val="both"/>
        <w:rPr/>
      </w:pPr>
      <w:r>
        <w:rPr/>
        <w:t>- открытого отбора проектов модернизации объектов коммунальной инфраструктуры.</w:t>
      </w:r>
    </w:p>
    <w:p>
      <w:pPr>
        <w:pStyle w:val="Normal"/>
        <w:ind w:right="-366" w:firstLine="360"/>
        <w:jc w:val="both"/>
        <w:rPr/>
      </w:pPr>
      <w:r>
        <w:rPr/>
      </w:r>
    </w:p>
    <w:p>
      <w:pPr>
        <w:pStyle w:val="Normal"/>
        <w:ind w:right="-366" w:firstLine="708"/>
        <w:jc w:val="both"/>
        <w:rPr/>
      </w:pPr>
      <w:r>
        <w:rPr/>
        <w:t>Предполагается решить следующие задачи:</w:t>
      </w:r>
    </w:p>
    <w:p>
      <w:pPr>
        <w:pStyle w:val="Normal"/>
        <w:ind w:right="-366" w:firstLine="708"/>
        <w:jc w:val="both"/>
        <w:rPr/>
      </w:pPr>
      <w:r>
        <w:rPr/>
        <w:t>- модернизация объектов коммунальной инфраструктуры – бюджетные средства направляются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right="-2" w:firstLine="708"/>
        <w:jc w:val="both"/>
        <w:rPr/>
      </w:pPr>
      <w:r>
        <w:rPr/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приведение в соответствие с требуемой категорией надежности электр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электроснабжения и обеспечение резервными (автономными) источниками электрической энергии объектов в зависимости от категории надежности электроснабжения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540"/>
        <w:outlineLvl w:val="0"/>
        <w:rPr/>
      </w:pPr>
      <w:r>
        <w:rPr/>
        <w:t>Программные мероприятия будут реализовываться в 2018-2020 годах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ind w:right="-366"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ind w:right="-366" w:firstLine="540"/>
        <w:jc w:val="both"/>
        <w:rPr/>
      </w:pPr>
      <w:r>
        <w:rPr/>
        <w:t>- снижение общего износа основных фондов коммунального сектора.</w:t>
      </w:r>
    </w:p>
    <w:p>
      <w:pPr>
        <w:pStyle w:val="Normal"/>
        <w:ind w:right="-36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Программы предусматривается финансирование мероприятий, направленных на модернизацию объектов коммунальной инфраструктуры за счё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Объёмы финансирования Программы рассчитаны с учётом затрат, необходимых для достижения значений целевых индикаторов Программы. 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развития объектов ЖКХ позволит системно направлять средства на решение неотложных проблем коммунальной инфраструктуры в условиях ограниченных финансовых ресурсов.</w:t>
      </w:r>
    </w:p>
    <w:p>
      <w:pPr>
        <w:pStyle w:val="Normal"/>
        <w:ind w:firstLine="708"/>
        <w:jc w:val="both"/>
        <w:rPr/>
      </w:pPr>
      <w:r>
        <w:rPr/>
        <w:t>Недостаточный уровень развития коммунального хозяйства приводит к значительным потерям экономики Виллозского городского  поселения и является одним из наиболее существенных ограничений темпов роста социально-экономического развития территории Виллозского городского поселения. Поэтому, совершенствование коммунального хозяйства имеет важное значение для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на основе муниципальных контракт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предусматривает формирование 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контрактов, заключаем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ёмов и источников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6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/>
      </w:pPr>
      <w:r>
        <w:rPr/>
        <w:tab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ab/>
        <w:t>- повышение качества и надёжности коммунальных услуг;</w:t>
      </w:r>
    </w:p>
    <w:p>
      <w:pPr>
        <w:pStyle w:val="Normal"/>
        <w:jc w:val="both"/>
        <w:rPr/>
      </w:pPr>
      <w:r>
        <w:rPr/>
        <w:tab/>
        <w:t>- создание условий для устойчивого водоснабжения населения,  снижение дефицита водных ресурсов на территории Виллозского городского  поселения Ломоносовского района.</w:t>
      </w:r>
    </w:p>
    <w:p>
      <w:pPr>
        <w:pStyle w:val="Normal"/>
        <w:ind w:firstLine="708"/>
        <w:jc w:val="both"/>
        <w:rPr/>
      </w:pPr>
      <w:r>
        <w:rPr/>
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</w:t>
      </w:r>
    </w:p>
    <w:p>
      <w:pPr>
        <w:pStyle w:val="Normal"/>
        <w:ind w:firstLine="708"/>
        <w:jc w:val="both"/>
        <w:rPr/>
      </w:pPr>
      <w:r>
        <w:rPr/>
        <w:t>- Увеличение охвата населения централизованным водоснабжением, водоотведением, теплоснабжением;</w:t>
      </w:r>
    </w:p>
    <w:p>
      <w:pPr>
        <w:pStyle w:val="Normal"/>
        <w:ind w:firstLine="708"/>
        <w:jc w:val="both"/>
        <w:rPr/>
      </w:pPr>
      <w:r>
        <w:rPr/>
        <w:t>- Снижение уровня износа объектов коммунальной инфраструктур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23"/>
        <w:gridCol w:w="2207"/>
        <w:gridCol w:w="3543"/>
        <w:gridCol w:w="993"/>
        <w:gridCol w:w="1134"/>
        <w:gridCol w:w="846"/>
        <w:gridCol w:w="855"/>
        <w:gridCol w:w="851"/>
        <w:gridCol w:w="708"/>
        <w:gridCol w:w="709"/>
        <w:gridCol w:w="851"/>
        <w:gridCol w:w="708"/>
      </w:tblGrid>
      <w:tr>
        <w:trPr>
          <w:trHeight w:val="125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 и водоотведение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абот\тех. описание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 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50м Ø 225 + 60м. Ду100  </w:t>
            </w:r>
          </w:p>
        </w:tc>
        <w:tc>
          <w:tcPr>
            <w:tcW w:w="35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линии ХВС от К1 до К4 через К2, К3 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м. Ø1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ХВС от К5 через К6, К7 до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м  Ø 1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 водовода от детского сада  на д.д.18-20-18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м Ø6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ХВС от К8 до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м.   Ø 1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ХВС от ТК3 к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-200 35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а  участка от ВНС до К-5 и от К-5 до К-5а (напротив птич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-80 30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чугунного от скв.1 до ВН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м. Ø250 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ы канализации от К8 до К6 с установкой промежуточного колодца 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м Ø 150 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ы канализации от К1 через К2, К3,К4 до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опосъемки с нанесением  инженерных сетей, сооружений (из плана меропр. Роспотреб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ремонта дренажной системы 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350 1000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онного коллектора от Карлино-3 до ООО "Матис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200  300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онного коллектора от д. №23 до центрального коллектора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убопроводов сква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магистральный 900 м у птич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и вод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150,  240 м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водопровода от магазина (столовая, ВК-13) до дом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опосъемки с нанесением  инженерных сетей, сооружений (из плана меропр. Роспотреб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ропаккузи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водопровода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ассколово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вод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9"/>
        <w:gridCol w:w="2064"/>
        <w:gridCol w:w="3544"/>
        <w:gridCol w:w="992"/>
        <w:gridCol w:w="1134"/>
        <w:gridCol w:w="850"/>
        <w:gridCol w:w="851"/>
        <w:gridCol w:w="850"/>
        <w:gridCol w:w="919"/>
        <w:gridCol w:w="663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дания, помещения, территория, объекты коммунальной инфраструктуры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 Трехэтажная котельна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газовой котельной. Установка новых кот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 Трехэтажная котельна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ккумуляторного бака, емкостью 100м3, с установкой запорной арматуры и присоединительных патруб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 Трехэтажная котельна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газовой котельной. Установка новых котлов № 1, № 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 Трехэтажная котельна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сетевого насоса № 7 с запорной арматурой и обратным клапан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 Трехэтажная котельна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газоанализатора с датчика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первого пояса скваж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Трехэтажная коте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КОС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котельной гп.Вилло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 реконструкции котельной гп.Вилло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котельной гп.Виллоз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 150-125-315 1500об/м 37 кВт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асоса на КНС , с установкой частотного регул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80-65-16, 3000 об, 7,5 кВт,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асоса на ВНС  с установкой частотного регул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частотного регулирования на глубинный насос ВНС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дымовой труб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газоанализатора с датчика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2-х насосов ЦНСГ (питательных) на котлы с заменой арматуры и новых патруб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2-х повысительных насосов исходной воды с арматурой и патрубка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завихрителей в горелках котлов № 1, № 2 ТМГМ -4м  4 шт., с последующей наладко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Здание котельной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одпрограмме</w:t>
            </w:r>
          </w:p>
        </w:tc>
        <w:tc>
          <w:tcPr>
            <w:tcW w:w="7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3"/>
        <w:gridCol w:w="2162"/>
        <w:gridCol w:w="3544"/>
        <w:gridCol w:w="992"/>
        <w:gridCol w:w="1134"/>
        <w:gridCol w:w="851"/>
        <w:gridCol w:w="850"/>
        <w:gridCol w:w="851"/>
        <w:gridCol w:w="919"/>
        <w:gridCol w:w="640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и отоплени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м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Длина трассы 140м Отопление Труба – Д-219мм, длина 2*140=280м (исполнение в коробах) 2)Д-108мм,длина 2*140=280м. (исполнение в короб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Замена т/трассы от Гатчинского шоссе к котельной.</w:t>
              <w:br/>
              <w:br/>
              <w:t xml:space="preserve">2)ГВС Труба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ба Ø 219 длина 300 м.п. в однотрубном 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от К-№3 через К-№4 к К-№7-9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Ø 108  длина 300 м.п. в однотрубном 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ГВС  от К-№3 через К-№4 к К-№7-9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ба Ø133 , длина 300 м.п. в однотр.исполн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(транзит) д. № 14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150 м.п. в однотр.исполнении; Ø76 , длина 150м.п. в однотр.ис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ГВС (транзит) д. № 14, труба Ø89 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Ø 133 100мх2=200м  в ;    2) Ø89 100м  в ;   3) Ø 76 100м. 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ЦО и ГВС К9-К13 д. №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ба Ø 108 - 180 м.п. в однотрубн.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(транзит) д. № 13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Длина трасса – 70м</w:t>
              <w:br/>
              <w:t xml:space="preserve">Труба Д-108, , , длина 2*70=140м (исполнение в коробах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Теплотрасса д.д.4-8.                                       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0м., проек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ЦО и ГВС от тепловой камеры д. №10 до д. № 20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участка 50м. (200м.п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отопления и ГВС у д. № 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0м.  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трубы теплоснабжения (4 трубы) от д.24 через ТК2 до ТЦ д.17 (ТК1) до ТЦ д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участка 170м. (680м.п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и ГВС от Д/сада до д. №18а  и ДК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300мм - 3000м               2)прямую Ду-150 1500м, обратную Ду-100 – 1500м</w:t>
            </w:r>
          </w:p>
        </w:tc>
        <w:tc>
          <w:tcPr>
            <w:tcW w:w="35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Замена т/тр от котельной до пожарного депо с увеличением диаметра</w:t>
              <w:br/>
              <w:t>2)Замена труб ГВС от котельной до пожарного депо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8"/>
        <w:gridCol w:w="2134"/>
        <w:gridCol w:w="3544"/>
        <w:gridCol w:w="992"/>
        <w:gridCol w:w="1128"/>
        <w:gridCol w:w="857"/>
        <w:gridCol w:w="850"/>
        <w:gridCol w:w="851"/>
        <w:gridCol w:w="919"/>
        <w:gridCol w:w="663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иобретение оборудования и его содержание для коммунальных нужд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лози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ГУ на КН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е Карлино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ГУ на КО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лоз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Установки АВР Коте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лоз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рактора МТЗ-900 с навесным оборудованием, с прицеп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лозское ГП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-, водоснабжения и водоотве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е Карлино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Установки АВР 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одпрограмме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9:00Z</dcterms:created>
  <dc:creator>SobolevaTA</dc:creator>
  <dc:description/>
  <cp:keywords/>
  <dc:language>en-US</dc:language>
  <cp:lastModifiedBy>BruderE</cp:lastModifiedBy>
  <cp:lastPrinted>2018-01-17T08:37:00Z</cp:lastPrinted>
  <dcterms:modified xsi:type="dcterms:W3CDTF">2018-01-17T05:37:00Z</dcterms:modified>
  <cp:revision>4</cp:revision>
  <dc:subject/>
  <dc:title/>
</cp:coreProperties>
</file>