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157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от 17.07.2009 N 172-ФЗ (ред. от 21.11.2011)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7 июля 2009 г. N 172-ФЗ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ударственной Ду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июля 2009 год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обр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ветом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7 июля 200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</w:t>
        </w:r>
      </w:hyperlink>
      <w:bookmarkStart w:id="0" w:name="h38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6d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Федеральный закон устанавливает правовые и </w:t>
      </w:r>
      <w:bookmarkStart w:id="2" w:name="bec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</w:t>
      </w:r>
      <w:bookmarkStart w:id="3" w:name="745e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</w:t>
      </w:r>
      <w:bookmarkStart w:id="4" w:name="bdc1f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  <w:bookmarkStart w:id="5" w:name="c5342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</w:t>
        </w:r>
      </w:hyperlink>
      <w:bookmarkStart w:id="6" w:name="h39"/>
      <w:bookmarkEnd w:id="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30c9b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нципами организации антикоррупционной экспертизы нормативных правовых актов (проектов нормативных правовых актов)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язательность проведения антикоррупционной экспертизы проектов нормативных правовых актов; </w:t>
      </w:r>
      <w:bookmarkStart w:id="8" w:name="54e5d"/>
      <w:bookmarkEnd w:id="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ценка нормативного правового акта во взаимосвязи с другими нормативными правовыми акт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основанность, объективность и проверяемость результатов антикоррупционной экспертизы нормативных правовых актов (проектов </w:t>
      </w:r>
      <w:bookmarkStart w:id="9" w:name="a34c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х правовых акт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мпетентность лиц, проводящих антикоррупционную экспертизу нормативных правовых актов (проектов нормативных правовых акт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отрудничество федеральных органов исполнительной власти, иных государственных органов и организаций, органов государственной </w:t>
      </w:r>
      <w:bookmarkStart w:id="10" w:name="97f9f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</w:t>
      </w:r>
      <w:bookmarkStart w:id="11" w:name="326d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(проектов нормативных правовых акт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</w:t>
        </w:r>
      </w:hyperlink>
      <w:bookmarkStart w:id="12" w:name="h40"/>
      <w:bookmarkEnd w:id="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75b6d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тикоррупционная экспертиза нормативных правовых актов (проектов нормативных правовых актов) проводится: </w:t>
      </w:r>
      <w:bookmarkStart w:id="14" w:name="f3c81"/>
      <w:bookmarkEnd w:id="14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куратуре Российской Федерации", в установленном Генеральной прокуратурой Российской Федерации порядке и согласно методике, определенной </w:t>
      </w:r>
      <w:bookmarkStart w:id="15" w:name="2871a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</w:t>
      </w:r>
      <w:bookmarkStart w:id="16" w:name="1909c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</w:t>
      </w:r>
      <w:bookmarkStart w:id="17" w:name="63a9e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 </w:t>
      </w:r>
      <w:bookmarkStart w:id="18" w:name="f9526"/>
      <w:bookmarkEnd w:id="1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ав, свобод и обязанностей человека и гражданина; </w:t>
      </w:r>
      <w:bookmarkStart w:id="19" w:name="17497"/>
      <w:bookmarkEnd w:id="1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</w:t>
      </w:r>
      <w:bookmarkStart w:id="20" w:name="a694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циальных гарантий лицам, замещающим (замещавшим) </w:t>
      </w:r>
      <w:bookmarkStart w:id="21" w:name="0be2b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или муниципальные должности, должности государственной или муниципальной служ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едеральный орган исполнительной власти в области юстиции проводит антикоррупционную экспертизу: </w:t>
      </w:r>
      <w:bookmarkStart w:id="22" w:name="661b8"/>
      <w:bookmarkEnd w:id="2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</w:t>
      </w:r>
      <w:bookmarkStart w:id="23" w:name="df85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ми, - при проведении их правовой экспертиз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</w:t>
      </w:r>
      <w:bookmarkStart w:id="24" w:name="be211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экспертиз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d74c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</w:t>
      </w:r>
      <w:bookmarkStart w:id="25" w:name="b45df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</w:t>
      </w:r>
      <w:bookmarkStart w:id="26" w:name="6a08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d74c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ы, организации, их должностные лица проводят антикоррупционную экспертизу принятых ими нормативных правовых </w:t>
      </w:r>
      <w:bookmarkStart w:id="27" w:name="8baa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(проектов нормативных правовых актов) при проведении их правовой экспертизы и мониторинге их приме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рганы, организации, их должностные лица в случае обнаружения в нормативных правовых актах (проектах нормативных </w:t>
      </w:r>
      <w:bookmarkStart w:id="28" w:name="59c8b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) коррупциогенных факторов, принятие мер по устранению которых не относится к их компетенции, информируют об этом органы прокура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d74c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29" w:name="74010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afdc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6cc27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</w:t>
      </w:r>
      <w:bookmarkStart w:id="31" w:name="c653b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ие из нормативного правового акта реорганизованных и (или) упраздненных органа, </w:t>
      </w:r>
      <w:bookmarkStart w:id="32" w:name="7d779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ррупциогенных фак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afdc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4</w:t>
        </w:r>
      </w:hyperlink>
      <w:bookmarkStart w:id="33" w:name="h41"/>
      <w:bookmarkEnd w:id="3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d72f0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явленные в нормативных правовых актах (проектах </w:t>
      </w:r>
      <w:bookmarkStart w:id="35" w:name="10077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х правовых актов) коррупциогенные факторы отража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 </w:t>
      </w:r>
      <w:bookmarkStart w:id="36" w:name="2552c"/>
      <w:bookmarkEnd w:id="3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требовании прокурора об изменении нормативного правового </w:t>
      </w:r>
      <w:bookmarkStart w:id="37" w:name="f424f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ебование прокурора об изменении нормативного правового </w:t>
      </w:r>
      <w:bookmarkStart w:id="38" w:name="eb1e3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</w:t>
      </w:r>
      <w:bookmarkStart w:id="39" w:name="5c0af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</w:t>
      </w:r>
      <w:bookmarkStart w:id="40" w:name="c6086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</w:t>
      </w:r>
      <w:bookmarkStart w:id="41" w:name="4e6d3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е прокурора об изменении нормативного правового акта может быть обжаловано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</w:t>
      </w:r>
      <w:bookmarkStart w:id="42" w:name="55836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ecf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246d7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ecf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</w:p>
    <w:p>
      <w:pPr>
        <w:pStyle w:val="Normal"/>
        <w:spacing w:lineRule="auto" w:line="240" w:before="280" w:after="280"/>
        <w:rPr/>
      </w:pPr>
      <w:bookmarkStart w:id="44" w:name="8438e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26cb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5</w:t>
        </w:r>
      </w:hyperlink>
      <w:bookmarkStart w:id="45" w:name="h42"/>
      <w:bookmarkEnd w:id="4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0fb8e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ституты гражданского общества и граждане могут в порядке, </w:t>
      </w:r>
      <w:bookmarkStart w:id="47" w:name="0ab0e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" \l "26cb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1.11.2011 N 3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31c38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заключении по результатам независимой антикоррупционной </w:t>
      </w:r>
      <w:bookmarkStart w:id="49" w:name="4e099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лючение по результатам независимой антикоррупционной </w:t>
      </w:r>
      <w:bookmarkStart w:id="50" w:name="39287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</w:t>
      </w:r>
      <w:bookmarkStart w:id="51" w:name="2ff41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  <w:bookmarkStart w:id="52" w:name="6f861"/>
      <w:bookmarkEnd w:id="52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идент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июля 2009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172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Действующая редакция</w:t>
        </w:r>
      </w:hyperlink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(нажмите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  <w:t>CTRL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и щелкните ссылку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head">
    <w:name w:val="contex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base.ru/zakony/172-fz-ot-2011-11-21-ob/statja-1" TargetMode="External"/><Relationship Id="rId4" Type="http://schemas.openxmlformats.org/officeDocument/2006/relationships/hyperlink" Target="http://zakonbase.ru/zakony/172-fz-ot-2011-11-21-ob/statja-2" TargetMode="External"/><Relationship Id="rId5" Type="http://schemas.openxmlformats.org/officeDocument/2006/relationships/hyperlink" Target="http://zakonbase.ru/zakony/172-fz-ot-2011-11-21-ob/statja-3" TargetMode="External"/><Relationship Id="rId6" Type="http://schemas.openxmlformats.org/officeDocument/2006/relationships/hyperlink" Target="http://zakonbase.ru/content/base/171608" TargetMode="External"/><Relationship Id="rId7" Type="http://schemas.openxmlformats.org/officeDocument/2006/relationships/hyperlink" Target="http://zakonbase.ru/zakony/172-fz-ot-2011-11-21-ob/statja-4" TargetMode="External"/><Relationship Id="rId8" Type="http://schemas.openxmlformats.org/officeDocument/2006/relationships/hyperlink" Target="http://zakonbase.ru/zakony/172-fz-ot-2011-11-21-ob/statja-5" TargetMode="External"/><Relationship Id="rId9" Type="http://schemas.openxmlformats.org/officeDocument/2006/relationships/hyperlink" Target="http://zakonbase.ru/zakony/172-fz-ot-2011-11-21-ob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9:00Z</dcterms:created>
  <dc:creator>User</dc:creator>
  <dc:description/>
  <dc:language>en-US</dc:language>
  <cp:lastModifiedBy>User</cp:lastModifiedBy>
  <dcterms:modified xsi:type="dcterms:W3CDTF">2014-04-22T13:09:00Z</dcterms:modified>
  <cp:revision>2</cp:revision>
  <dc:subject/>
  <dc:title/>
</cp:coreProperties>
</file>