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71575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ЫЙ ЗАКОН от 08.03.2006 N 40-ФЗ "О РАТИФИКАЦИИ КОНВЕНЦИИ ОРГАНИЗАЦИИ ОБЪЕДИНЕННЫХ НАЦИЙ ПРОТИВ КОРРУПЦИИ"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8 марта 2006 г. N 40-Ф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1</w:t>
        </w:r>
      </w:hyperlink>
      <w:bookmarkStart w:id="0" w:name="h17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045b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тифицировать Конвенцию Организации Объединенных Наций против </w:t>
      </w:r>
      <w:bookmarkStart w:id="2" w:name="bec2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упции от 31 октября 2003 года, подписанную от имени Российской Федерации в городе Мерида (Мексика) 9 декабря 2003 года (далее - Конвенция), со следующими заявлениям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оссийская Федерация обладает юрисдикцией в отношении </w:t>
      </w:r>
      <w:bookmarkStart w:id="3" w:name="745e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ний, признанных преступными согласно статье 15, пункту 1 статьи 16, статьям 17-19, 21 и 22, пункту 1 статьи 23, статьям 24, 25 и 27 Конвенции, в случаях, предусмотренных пунктами 1 и 3 статьи 42 Конвен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оссийская Федерация в соответствии с пунктом 6(а) статьи </w:t>
      </w:r>
      <w:bookmarkStart w:id="4" w:name="bdc1f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 Конвенции заявляет,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- </w:t>
      </w:r>
      <w:bookmarkStart w:id="5" w:name="c534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и Конвен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Российская Федерация исходит из того, что положения пункта 15 статьи 44 Конвенции должны применяться таким образом, чтобы обеспечить неотвратимость ответственности за совершение преступлений, подпадающих под действие Конвенции, без ущерба для </w:t>
      </w:r>
      <w:bookmarkStart w:id="6" w:name="54e5d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и международного сотрудничества в вопросах выдачи и правовой помощ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Российская Федерация на основании пункта 7 статьи 46 Конвенции заявляет, что она будет на основе взаимности применять </w:t>
      </w:r>
      <w:bookmarkStart w:id="7" w:name="a34c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ы 9-29 статьи 46 Конвенции вместо соответствующих положений договора о взаимной правовой помощи, заключенного Российской Федерацией с другим государством - участником Конвенции, если, по мнению центрального органа Российской Федерации, это будет </w:t>
      </w:r>
      <w:bookmarkStart w:id="8" w:name="97f9f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сотрудничеству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Российская Федерация на основании последнего предложения пункта 13 статьи 46 Конвенции заявляет, что она будет на основе взаимности и в случае чрезвычайных обстоятельств принимать просьбы </w:t>
      </w:r>
      <w:bookmarkStart w:id="9" w:name="326d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, содержащих соответствующие просьбу или сообщение; </w:t>
      </w:r>
      <w:bookmarkStart w:id="10" w:name="f3c81"/>
      <w:bookmarkEnd w:id="1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Российская Федерация в соответствии с пунктом 14 статьи 46 Конвенции заявляет, что направляемые в Российскую Федерацию просьбы о правовой помощи и прилагаемые к ним материалы должны сопровождаться переводами на русский язык, если иное не установлено </w:t>
      </w:r>
      <w:bookmarkStart w:id="11" w:name="2871a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- участника </w:t>
      </w:r>
      <w:bookmarkStart w:id="12" w:name="1909c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н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Российская Федерация заявляет, что в соответствии с пунктом 2 статьи 48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, охватываемых Конвенцией, при </w:t>
      </w:r>
      <w:bookmarkStart w:id="13" w:name="63a9e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и, что это сотрудничество не будет включать проведение следственных и иных процессуальных действий на территории Российской Федера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Российская Федерация в соответствии с пунктом 6 статьи 55 </w:t>
      </w:r>
      <w:bookmarkStart w:id="14" w:name="f9526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нции заявляет, что она будет на основе взаимности рассматривать Конвенцию в качестве необходимой и достаточной договорно-правовой основы для принятия мер, предусмотренных пунктами 1 и 2 статьи 55 Конвенции. </w:t>
      </w:r>
      <w:bookmarkStart w:id="15" w:name="17497"/>
      <w:bookmarkEnd w:id="1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2</w:t>
        </w:r>
      </w:hyperlink>
      <w:bookmarkStart w:id="16" w:name="h18"/>
      <w:bookmarkEnd w:id="1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d2122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Федеральный закон вступает в силу со дня его официального опубликования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езидент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.ПУТИ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, Кремл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марта 2006 г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N 40-Ф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</w:rPr>
          <w:t>Действующая редакция</w:t>
        </w:r>
      </w:hyperlink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 xml:space="preserve">(нажмите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en-US"/>
        </w:rPr>
        <w:t>CTRL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 xml:space="preserve"> и щелкните ссылку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xthead">
    <w:name w:val="contex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base.ru/zakony/40-fz-ot-2006-03-08-o-ratifikacii/statja-1" TargetMode="External"/><Relationship Id="rId4" Type="http://schemas.openxmlformats.org/officeDocument/2006/relationships/hyperlink" Target="http://zakonbase.ru/zakony/40-fz-ot-2006-03-08-o-ratifikacii/statja-2" TargetMode="External"/><Relationship Id="rId5" Type="http://schemas.openxmlformats.org/officeDocument/2006/relationships/hyperlink" Target="http://zakonbase.ru/zakony/40-fz-ot-2006-03-08-o-ratifikaci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4:00Z</dcterms:created>
  <dc:creator>User</dc:creator>
  <dc:description/>
  <dc:language>en-US</dc:language>
  <cp:lastModifiedBy>User</cp:lastModifiedBy>
  <dcterms:modified xsi:type="dcterms:W3CDTF">2014-04-22T13:05:00Z</dcterms:modified>
  <cp:revision>1</cp:revision>
  <dc:subject/>
  <dc:title/>
</cp:coreProperties>
</file>