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Минздравсоцразвития РФ от 10.05.2012 "ОРГАНИЗАЦИЯ АНТИКОРРУПЦИОННОГО ОБУЧЕНИЯ ФЕДЕРАЛЬНЫХ ГОСУДАРСТВЕННЫХ СЛУЖАЩИ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УКАЗАНИЯ</w:t>
        </w:r>
      </w:hyperlink>
      <w:bookmarkStart w:id="0" w:name="h1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обр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паратом 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ой Федер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методические рекомендации разработаны Министерством здравоохранения и социального развития Российской Федерации во исполнение подпункта "г" пункта 1 Национального плана </w:t>
      </w:r>
      <w:bookmarkStart w:id="1" w:name="afbf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действия коррупции на 2010 - 2011 годы, утвержденного Указом Президента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 апреля 2010 г. N 4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интересах федеральных государственных органов в целях повышения эффективности обучения федеральных государственных служащих по вопросам противодействия коррупции, а также обеспечения единых подходов к организации данного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e8e7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федеральных государственных служащих направлено на повышение эффективности их профессиональной служебной деятельности, в связи с чем все более широкое распространение </w:t>
      </w:r>
      <w:bookmarkStart w:id="3" w:name="e027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т модель обучения, ориентированная как на получение обучающимися новых знаний, так и на умение применить их в практике прохождения федеральной государственной служб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федеральных государственных служащих по образовательным программам дополнительного профессионального образования антикоррупционной тематики должно быть практико-ориентированным и обеспечивать получение федеральными государственными служащи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cb29c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й нормативно-правовой базы по противодействию коррупции, в том числе в части установления запретов, ограничений, обязанностей и дозволений, требований к служебному поведению </w:t>
      </w:r>
      <w:bookmarkStart w:id="5" w:name="a3c1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х государственных служащих, последовательности действий государственного органа при выявлении правонарушений коррупционного характера, правовых и морально-этических аспектов противодействия корруп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ов применения полученных знаний, включая способность оценить коррупционные риски в различных областях государственного управления, умение применить в практике государственного управления механизмы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 Правовая основа организации антикоррупционного обучения федеральных государственных служащих</w:t>
        </w:r>
      </w:hyperlink>
      <w:bookmarkStart w:id="6" w:name="h5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326d7"/>
      <w:bookmarkStart w:id="8" w:name="8bcb5"/>
      <w:bookmarkStart w:id="9" w:name="54e5d"/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авовую основу организации антикоррупционного обучения федеральных государственных служащих составляю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мая 2003 г. N 5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истеме государственной службы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июля 2004 г. N 7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государственной гражданской службе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 июля 2005 г. N 9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размещении заказов на поставки товаров, выполнение работ, оказание услуг для государственных и муниципальных нужд"; </w:t>
      </w:r>
    </w:p>
    <w:p>
      <w:pPr>
        <w:pStyle w:val="Normal"/>
        <w:spacing w:lineRule="auto" w:line="240" w:before="0" w:after="0"/>
        <w:rPr/>
      </w:pPr>
      <w:bookmarkStart w:id="10" w:name="6d9f2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Президента Российской Федер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8 декабря 2006 г. N 147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дополнительном профессиональном образовании государственных гражданских служащих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7 апреля 2008 г. N 2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"; </w:t>
      </w:r>
    </w:p>
    <w:p>
      <w:pPr>
        <w:pStyle w:val="Normal"/>
        <w:spacing w:lineRule="auto" w:line="240" w:before="0" w:after="0"/>
        <w:rPr/>
      </w:pPr>
      <w:bookmarkStart w:id="11" w:name="b75d6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6 мая 2008 г. N 3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2" w:name="dc5bb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 мая 2008 г. N 3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-методическое, учебно-методическое и информационно-аналитическое </w:t>
      </w:r>
      <w:bookmarkStart w:id="13" w:name="5615f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b39e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федеральных государственных органов, в которых предусмотрена военная служба и федеральная государственная служба иных видов, регламентирующие порядок обучения военнослужащих и государственных служащих, замещающих должности федеральной государственной службы иных ви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 Общие положения</w:t>
        </w:r>
      </w:hyperlink>
      <w:bookmarkStart w:id="15" w:name="h10"/>
      <w:bookmarkEnd w:id="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661b8"/>
      <w:bookmarkStart w:id="17" w:name="2871a9"/>
      <w:bookmarkStart w:id="18" w:name="2871a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государственного заказа на оказание образовательных услуг по профессиональной переподготовке и повышению квалификации федеральных государственных служащих осуществляется федеральными государственными органами в образовательных учреждениях среднего, высшего и дополнительного профессионального образования (далее - образовательные учреждения) в порядке, установленном законодательством Российской Федерации о размещении заказов. </w:t>
      </w:r>
    </w:p>
    <w:p>
      <w:pPr>
        <w:pStyle w:val="Normal"/>
        <w:spacing w:lineRule="auto" w:line="240" w:before="0" w:after="0"/>
        <w:rPr/>
      </w:pPr>
      <w:bookmarkStart w:id="19" w:name="74193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в соответствии с нормативными правовыми актами федеральных органов исполнительной власти, в которых предусмотрена военная служба и федеральная государственная служба иных видов (приказ Министра обороны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2 марта 2003 г. N 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Руководства по организации работы высшего военно-учебного заведения Министерства обороны Российской Федерации"; приказ МВД Росси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4 января 2005 г. N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" w:name="dd2af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Положения об организации деятельности военного образовательного учреждения высшего профессионального образования внутренних войск </w:t>
      </w:r>
      <w:bookmarkStart w:id="21" w:name="d04d6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а внутренних дел Российской Федерации") обучение военнослужащих и государственных служащих, замещающих должности федеральной государственной службы иных видов, может также осуществляться в образовательных учреждениях, подведомственных Минобороны России, МВД России, иным федеральным государственным органам, реализующих соответствующие образовательные программы, с учетом специфики организации деятельности указанных федеральных государственных орган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Российской Федераци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 июля 1992 г. N 3266-1</w:t>
        </w:r>
      </w:hyperlink>
      <w:bookmarkStart w:id="22" w:name="e1689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разовании" и Федеральным законом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4 мая 2011 г. N 9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3" w:name="b819f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лицензировании отдельных видов деятельности" установлено, что образовательная деятельность образовательных учреждений, научных организаций или иных организаций по образовательным программам, в том числе программам дополнительного образования, подлежит лицензирова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лицензирования образовательной деятельности образовательных учреждений установл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173696" \l "54e5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лицензировании образовательной деятельности, утвержденным постановлением Правительства Российской Федерации от 16 марта 2011 г. N 174. </w:t>
      </w:r>
    </w:p>
    <w:p>
      <w:pPr>
        <w:pStyle w:val="Normal"/>
        <w:spacing w:lineRule="auto" w:line="240" w:before="0" w:after="0"/>
        <w:rPr/>
      </w:pPr>
      <w:bookmarkStart w:id="24" w:name="77990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259620" \l "f58c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5" w:name="63c98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62 Федерального закона от 27 июля 2004 г. N 79-ФЗ "О государственной гражданской службе Российской Федерации" профессиональная переподготовка и повышение квалификации федеральных государственных гражданских служащих осуществляются в имеющих государственную аккредитацию образовательных учреждениях. Нормативными правовыми актами федеральных государственных органов, в которых предусмотрена военная служба и федеральная государственная служба иных видов, также устанавливается требование </w:t>
      </w:r>
      <w:bookmarkStart w:id="26" w:name="ec5d9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личии государственной аккредитации по соответствующим </w:t>
      </w:r>
      <w:bookmarkStart w:id="27" w:name="951bb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м программам у образовательных учреждений, реализующих образовательные программы дополнительного образования для федеральных государственных служащих, включая образовательные программы антикоррупционной темат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государственной аккредитации установл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173843" \l "63a9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государственной аккредитации образовательных учреждений и научных организаций, утвержденным постановлением </w:t>
      </w:r>
      <w:bookmarkStart w:id="28" w:name="dcc00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1 марта 2011 г. N 184 "Об утверждении Положения о государственной аккредитации образовательных учреждений и научных организаций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85315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ействующим законодательством финансовое обеспечение расходных обязательств, связанных с организацией обучения федеральных государственных служащих, осуществляется в следующем порядк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части, касающейся повышения квалификации федеральных государственных служащих, замещающих должности федеральной государственной гражданской службы, - в пределах </w:t>
      </w:r>
      <w:bookmarkStart w:id="30" w:name="9f724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х ассигнований федерального бюджета, выделенных соответствующему федеральному государственному органу на реализацию государственного заказа на профессиональную переподготовку, повышение квалификации и стажировку федеральных государственных гражданских служащих на </w:t>
      </w:r>
      <w:bookmarkStart w:id="31" w:name="ecf88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ий го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части, касающейся повышения квалификации федеральных государственных служащих, замещающих должности военной службы и федеральной государственной службы иных видов, - в пределах бюджетных ассигнований федерального бюджета, выделенных соответствующему федеральному государственному органу на обеспечение его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 Рекомендуемые подходы к планированию федеральными государственными органами обучения федеральных государственных служащих по образовательным программам антикоррупционной тематики</w:t>
        </w:r>
      </w:hyperlink>
      <w:bookmarkStart w:id="32" w:name="h19"/>
      <w:bookmarkEnd w:id="3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10077"/>
      <w:bookmarkStart w:id="34" w:name="ba168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 обучения по образовательным программам дополнительного профессионального образования, включая образовательные программы антикоррупционной тематики, устанавлива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т 27 июля 2004 г. N 79-ФЗ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едеральных государственных гражданских служащ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ми правовыми актами федеральных государственных органов, в которых предусмотрена военная служба и федеральная государственная служба иных ви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263239" \l "2871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а "ж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5" w:name="65b6b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 4 Указа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 (далее - Указ Президента Российской Федерации) о необходимости обеспечения усиления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, федеральным государственным органам рекомендуется </w:t>
      </w:r>
      <w:bookmarkStart w:id="36" w:name="d436c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ть разделы антикоррупционной тематики, подлежащие изучению, в </w:t>
      </w:r>
      <w:bookmarkStart w:id="37" w:name="1fb1f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о всем образовательным программам дополнительного профессионального образования для федеральных государственных служащих при формировании задания для размещения государственного заказа на оказание образовате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данного подхода к организации обучения федеральных государственных служащих позволит всем федеральным государственным служащим в рамках прохождения любой </w:t>
      </w:r>
      <w:bookmarkStart w:id="38" w:name="7738f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офессиональной переподготовки или повышения квалификации в соответствии с требованиями о периодичности обучения освоить основные положения антикоррупционного законодательства, </w:t>
      </w:r>
      <w:bookmarkStart w:id="39" w:name="7568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 к антикоррупционному поведению при прохождении федеральной государственной службы и другие 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учитывая специфику служебных обязанностей, на обучение по образовательным программам антикоррупционной тематики рекомендуется направить независимо от срока прохождения предыдущего обу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едеральных государственных служащих подразделений по профилактике коррупционных и иных правонарушений, а также иных подразделений федеральных государственных органов, </w:t>
      </w:r>
      <w:bookmarkStart w:id="40" w:name="d8bb2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щих в противодействии корруп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26cbe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членов комиссий по соблюдению требований к служебному поведению федеральных государственных служащих и урегулированию конфликта интере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едеральных государственных служащих, осуществляющих проведение антикоррупционной экспертизы нормативных правовых актов и их прое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едеральных государственных служащих, замещающих должности федеральной государственной гражданской службы категории "руководители", относящиеся к высшей группе &lt;*&gt;, а </w:t>
      </w:r>
      <w:bookmarkStart w:id="42" w:name="30154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федеральных государственных служащих, замещающих руководящие должности федеральной государственной службы иных ви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В соответствии с постановлением Правительства Российской Федерации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7 апреля 2008 г. N 284</w:t>
        </w:r>
      </w:hyperlink>
      <w:bookmarkStart w:id="43" w:name="22040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" повышение квалификации федеральных государственных служащих, замещающих должности федеральной государственной гражданской службы категории "руководители", относящиеся к высшей группе, организует Минздравсоцразвития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. Методологические основы формирования образовательных программ для федеральных государственных служащих, в том числе образовательных программ антикоррупционной тематики</w:t>
        </w:r>
      </w:hyperlink>
      <w:bookmarkStart w:id="44" w:name="h26"/>
      <w:bookmarkEnd w:id="4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c2688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программы профессиональной переподготовки и повышения квалификации (от 73 до 144 часов), в том числе по антикоррупционной тематике, для федеральных </w:t>
      </w:r>
      <w:bookmarkStart w:id="46" w:name="f424f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служащих рекомендуется формировать на модульной основе, позволяющей обеспечить структурирование учебной информации и содержания обучения, организацию работы с логически завершенными учебными блоками (модулям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эффективности обучения образовательные учреждения проводят контрольные мероприятия по завершении освоения учебного плана в рамках каждого моду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ef30d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боре образовательной программы для федеральных государственных служащих, в том числе образовательной программы антикоррупционной тематики, состоящей из отдельных типовых модулей, необходимо учитывать следующе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eb1e3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труктуре модуля цели обучения должны быть сформулированы в виде набора знаний, навыков и умений, которые приобретет федеральный государственный служащий в рамках данного моду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е материалы для освоения модуля должны содержать необходимую информацию, обеспечивающую возможность федеральному государственному служащему самостоятельно освоить данный модуль, используя его полностью или выбирая из него фрагменты в соответствии со своими образовательными потребност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508dd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при обучении федеральных государственных служащих по образовательным программам краткосрочного повышения квалификации (от 18 до 72 часов), имеющим, как правило, </w:t>
      </w:r>
      <w:bookmarkStart w:id="50" w:name="5c0af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коспециализированный характер, использование модульного построения образовательных программ представляется нецелесообраз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. Примерное содержание разделов образовательных программ и образовательных программ антикоррупционной тематики</w:t>
        </w:r>
      </w:hyperlink>
      <w:bookmarkStart w:id="51" w:name="h30"/>
      <w:bookmarkEnd w:id="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еречень разделов, рекомендуемых для включения федеральными государственными органами в требования ко всем образовательным программам дополнительного профессионального образования для федеральных государственных служащ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263239" \l "2871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а "ж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4 Указа</w:t>
      </w:r>
      <w:bookmarkStart w:id="52" w:name="11ace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при размещении федеральными государственными органами государственного </w:t>
      </w:r>
      <w:bookmarkStart w:id="53" w:name="4e6d3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а на оказание образовательных услуг по повышению квалификации или профессиональной переподготовке федеральных государственных служащих рекоменду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ключать в учебные планы образовательных программ краткосрочного повышения квалификации (от 18 до 72 часов) разделы N N 1 - 3. При этом рекомендуемый объем учебной нагрузки, который отводится на изучение каждого раздела, не должен превышать 3% от общей продолжительности образовательной програм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246d7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ключать в учебные планы образовательных программ профессиональной переподготовки и повышения квалификации (от 73 до 144 часов) разделы N N 1 - 9. При этом рекомендуемый объем учебной нагрузки, который отводится на изучение каждого раздела, не должен превышать 2% от общей продолжительности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е содержание разделов антикоррупционной тематики &lt;*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5f12d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Подготовлено с учетом аналитических материалов, подготовленных по заданию Минздравсоцразвития России Институтом законодательства и сравнительного правоведения при Правительстве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рода коррупции как социального я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признаки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0ab0e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е аспекты возникновения коррупции. Причины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оррупции как социально-правового я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ый план противодействия коррупции. Отношение к коррупции в обще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овые основы 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правовых способов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ая база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-правовые аспекты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онные основы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7007d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трудового законодательства и противодействие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4e099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гражданского законодательства и предупреждение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-правовые антикоррупционные нор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е законодательство и борьба с коррупц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и обеспечение противодействия коррупции в субъектах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е законодательство зарубежных государ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татус федерального государственного служащего и соблюдение им требований к служебному повед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положение федерального государственного служащ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7f4d5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ы, влияющие на коррупциогенное поведение федерального государственного служащ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39287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ормы проявления коррупции в системе государственной служб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твращение, выявление и урегулирование конфликта интересов на государственной служб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пособы преодоления коррупции в государственном упр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 федерального государственного орга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упорядочения государственных функ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федеральных государственных органов в сфере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dce7c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</w:t>
      </w:r>
      <w:bookmarkStart w:id="62" w:name="2ff4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фор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ие административных барьеров и легальные отношения с бизнес-структур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циональная основа противодействия коррупции в исполнительных органах государственной вл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тиводействия коррупции в сфере деятельности органов государственной власти субъектов Российской Федерации и на муниципальном уров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ипичные коррупционные правонару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иды правонарушений коррупционного характера в системе государственной служб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6f861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конкурсных процедур по поводу использования государственного имущества и бюджет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упционные правонарушения при осуществлении закупок, поставок, работ и услуг для государственных и муниципальных нуж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йдерство: типичные коррупционные проя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убличных услуг гражданам и юридическим лицам и корруп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упционные правонарушения в сфере лицензирования и иного осуществления контрольно-разреши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4349e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язвимость процедур регистрации юридических лиц, сделок с недвижимо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" w:name="cf81d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упционные риски в процессе подготовки, принятия и реализации законов и иных нормативных правовых а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Юридическая ответственность за коррупционные правонару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-правовая ответственность за коррупционные правонару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рная ответственность служащ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ая ответственность граждан, юридических лиц и должностных лиц за коррупционные правонару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ая ответственность за преступления коррупционной 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2cf2a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еятельность правоохранительных органов в сфере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a112e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-розыскная деятельность по выявлению и пресечению коррупционных преступ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ледование уголовных дел о коррупционных преступл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прокуратуры и иные правоохранительные органы в сфере противодействия коррупции. Прокурорский надзор за исполнением законодательства о противодействии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Гражданское общество против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й контроль как средство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доление правового нигилизма и повышение правовой культуры гражд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99619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общественных объединений и средств массовой информации в борьбе с коррупц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5cd76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антикоррупционного общественного мнения и поведения. Меры общественного осу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институтов гражданского общества с органами государственной власти и местного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Международное сотрудничество в сфере 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организации по противодействию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государств против коррупции (ГРЕКО) и проблемы участия России в ее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конвенции в области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94017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е антикоррупционное законодательство - сравнительный анали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5a57c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й и зарубежный опыт организации антикоррупционного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имерный перечень модулей, рекомендованных для освоения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и членами комиссий по соблюдению требований к служебному поведению федеральных государственных служащих и урегулированию конфликта </w:t>
      </w:r>
      <w:bookmarkStart w:id="72" w:name="7d0b2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ов &lt;*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2a618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Подготовлено с учетом типовой учебной программы обучения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, подготовленной Государственным научным учреждением "Государственный научно-исследовательский институт системного анализа Счетной палаты Российской Федерации" во взаимодействии с Федеральным государственным образовательным учреждением высшего профессионального образования "Академия Генеральной </w:t>
      </w:r>
      <w:bookmarkStart w:id="74" w:name="135af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уратуры Российской Федерации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74010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1. Основные направления государственной политики в области противодействия коррупции на современном этап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основы противодействия коррупции в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Национальной стратегии противодействия коррупции и Национального плана по противодействию коррупции на 2010 - 2011 г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основы противодействия коррупции на государственной служб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a6713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подразделений кадровых служб федеральных государственных органов по профилактике коррупционных и иных правонарушений (далее - подразделения кадровой службы) в реализации мер по противодействию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6cc27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деятельности подразделений кадровых служб в сфере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2. Компетенция правоохранительных и иных федеральных государственных органов в сфере 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ция органов прокуратуры, органов внутренних дел, органов федеральной службы безопасности, налоговых органов и регистрационных органов в сфере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dac31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правоохранительными и иными федеральными государственными органами при реализации подразделениями кадровых служб функций по противодействию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" w:name="7d779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3. Уголовно-правовые средства 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ая ответственность за коррупционные преступ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сведения об организации раскрытия и расследования преступ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содействия правоохранительным органам в </w:t>
      </w:r>
      <w:bookmarkStart w:id="80" w:name="7b111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и и расследовании преступлений коррупционной 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55836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4. Обеспечение соблюдения федеральными государственными служащими ограничений и запретов, требований к предотвращению или урегулированию конфликта интересов, исполнения ими обязаннос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нормативно-правовое закрепление ограничений и запретов, связанных с государственной службой, а также обязанностей, возлагаемых на федеральных государственных служащ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ee5d0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государственными служащими Российской Федерации Типового кодекса этики и служебного поведения государственных служащих Российской Федерации и муниципальных </w:t>
      </w:r>
      <w:bookmarkStart w:id="83" w:name="8438e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щих, одобренного решением президиума Совета при Президенте Российской Федерации по противодействию коррупции от 23 декабря 2010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мер по обеспечению соблюдения федеральными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и компетенция подразделений кадровых служб по обеспечению соблюдения федеральными государственными служащими ограничений, запретов, требований к служебному </w:t>
      </w:r>
      <w:bookmarkStart w:id="84" w:name="75d85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ию, общих принципов служебного поведения и исполнения ими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31c38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дразделениями кадровых служб консультативной помощи по соблюдению требований к служебному поведению и общих принципов служебного поведения федеральных государственных служащ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5. Принятие мер по выявлению и устранению причин и условий, способствующих возникновению конфликта интересов на государственной служ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формы проявления конфликта интересов на государственной служб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и условия, способствующие возникновению конфликта интересов, и меры по их устран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a9b74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ы урегулирования конфликта интер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редотвращения конфликта интер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c653b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и компетенция подразделений кадровых служб в обеспечении мер по урегулированию конфликта интер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6. Представление федеральными государственными служащими сведений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едоставления федеральными государственными служащими сведений о до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0cd00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практических вопросов, возникающих при представлении сведений о доходах, имуществе и обязательствах имущественн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" w:name="c7b6f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7. Обеспечение деятельности комиссии по соблюдению требований к служебному поведению федеральных государственных служащих и урегулированию конфликта интере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формирования комиссии по соблюдению требований к служебному поведению федеральных государственных служащих и урегулированию конфликта </w:t>
      </w:r>
      <w:bookmarkStart w:id="90" w:name="046d8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ов (далее - комиссия), компетенция, организация работы, взаимодействие с руководителем федерального государственного органа и с общественными </w:t>
      </w:r>
      <w:bookmarkStart w:id="91" w:name="48fd8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ями, действующими при федеральном государственном орга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ссмотрения комиссией или соответствующей аттестационной комиссией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и заявления федерального государственного служащего о невозможности предоставления сведений о доходах, об имуществе и обязательствах имущественного характера своих супруги </w:t>
      </w:r>
      <w:bookmarkStart w:id="92" w:name="3691b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упруга) и несовершеннолетни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9e992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заседаний комиссии, порядок рассмотрения вопросов и документальное оформление заседаний коми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мер юридической ответственности, рекомендуемые комиссией руководителю федерального государственного органа в связи с коррупционными правонаруше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решений, принимаемых руководителем федерального государственного органа по инициативе коми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" w:name="5a83f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рганизации работы аттестационной комиссии при рассмотрении вопросов соблюдения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04ef7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8. Обеспечение подразделениями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порядка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 или иные федеральные государственные органы обо всех случаях обращения к ним каких-либо лиц в целях склонения их к </w:t>
      </w:r>
      <w:bookmarkStart w:id="96" w:name="86f0c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ию коррупционных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d6a36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ведомления федеральными государственными служащими представителя нанимателя (работодателя), органы прокуратуры Российской Федерации, иные федеральные государственные органы о фактах обращения в целях склонения их к совершению коррупционных правонарушений (далее - уведомлени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сведений, содержащихся в уведомл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иема и порядок регистрации уведом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верки содержащихся в уведомлении свед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645ee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9. Обеспечение подразделениями кадровых служб проведения провер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a5a29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и порядок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и порядок проведения проверки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9c57f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и порядок проведения проверки соблюдения федеральными государственными служащими требований к служебному поведению, а также проверки </w:t>
      </w:r>
      <w:bookmarkStart w:id="101" w:name="10b1d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гражданами, замещавшими должности федеральной государственной службы, ограничений при заключении ими трудового договора и (или) гражданско-правового договора в случаях, предусмотренных федеральными закон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формления и направления запросов в федеральные органы исполнительной власти, уполномоченные на осуществление оперативно-розыск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результатов проверки. Доклад о ее результатах и представление материалов проверки на рассмотрение в комисс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402a6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едоставления сведений о результатах проверки органам и организациям, предоставившим информацию, явившуюся основанием для проведения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10. Подготовка проектов нормативных правовых актов о противодействии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: виды актов, порядок их разработки и соглас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экспертиза и государственная регистрация нормативных правовых а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11. Служебная провер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для проведения служебной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02de1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служебной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служебной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6561a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федеральных государственных служащих, в отношении которых проводится служебная проверка. Оформление результатов служебной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12. Организация правового просвещения федеральных государственных служа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технологии правового просвещения федеральных государственных служащих. Виды и формы пропаганды правовых знаний и правового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ступа федеральных государственных служащих к официальной информации федеральных государственных органов. </w:t>
      </w:r>
    </w:p>
    <w:p>
      <w:pPr>
        <w:pStyle w:val="Normal"/>
        <w:spacing w:lineRule="auto" w:line="240" w:before="0" w:after="0"/>
        <w:rPr/>
      </w:pPr>
      <w:bookmarkStart w:id="105" w:name="d1890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римерный перечень модулей, рекомендованных для освоения федеральными государственными служащими, осуществляющими проведение антикоррупционной экспертизы </w:t>
      </w:r>
      <w:bookmarkStart w:id="106" w:name="d57af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проектов &lt;*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Подготовлено с учетом программы повышения квалификации "Функции подразделений кадровых служб федеральных государственных органов по профилактике коррупционных и иных правонарушений", разработанной Российской академией государственной службы при Президенте Российской Федерации по согласованию с Управлением Президента Российской Федерации по вопросам государственной службы и кад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f810c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1. Формы (источники) права и правотворчество в Российской Федерации: взаимосвязь с экспертной деятельность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признаки нормативного правового акта. Система нормативных правовых актов в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правотворческой деятельности и ее отличительные признаки. Виды правотворческой деятельности. Нормативная основа правотвор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творческий процесс: понятие, признаки, стад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и значение нормативных правовых актов в правовой систе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86b81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виды экспертиз в правотвор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" w:name="a5b29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2. Международные и европейские стандарты противодействия коррупции, зарубежное законодательство о противодействии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я ООН против коррупции. Общая характеристика основных поло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я о гражданской ответственности за коррупцию Совета Европы. Проблемы ратификации данного договора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и национальные станда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реализации положений международных договоров в сфере противодействия коррупции в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4b619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европейских государств о противодействии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3. Состояние антикоррупционного законодательства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b9b7c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Российской Федерации о противодействии коррупции, его общая характерист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законодательства по борьбе с коррупцией в Российской Федерации. Меры по законодательному обеспечению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образование и правовое просвещение населения как меры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государственного управления в целях предупреждения и борьбы с коррупц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92552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й статус государственных и муниципальных органов, наделенных антикоррупционными полномоч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" w:name="b4b5b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4. Антикоррупционная экспертиза нормативных правовых актов в механизме 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средства и механизмы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, значение и место антикоррупционной экспертизы в системе средств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основа проведения антикоррупционной экспертиз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, задачи и принципы антикоррупционной экспертизы. Отграничение антикоррупционной экспертизы от иных видов экспертиз нормативных правовых а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" w:name="42350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антикоррупционной экспертизы и их отличительные особ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" w:name="0be8f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тбора нормативных правовых актов для проведения антикоррупционной экспертиз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роведения антикоррупционной экспертизы нормативных правовых актов и их прое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проведения антикоррупционной экспертизы нормативных правовых актов и их прое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по результатам антикоррупционной экспертизы: общая характеристика и требования к его форме и содерж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5. Коррупциогенные факторы и их ликвид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" w:name="36335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коррупциогенного фактора и его роль в создании условий для возникновения коррупцион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коррупциогенн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71bc1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характеристика коррупциогенн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нормативных правовых актов (проектов нормативных правовых актов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ие неопределенные, трудновыполняемые и (или) обременительные требования к гражданам и организациям, тем самым создающие условия для проявлен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" w:name="1a245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выявления коррупциогенных факторов. Индикаторы наличия коррупциогенных факторов в нормативном правовом акте (проекте нормативного правового ак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описания выявленных коррупциогенн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и механизмы ликвидации коррупциогенн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изии в праве: понятие, признаки, отличия от смежных категор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коллизии: понятие, признаки и условия возникновения. Способы выявления нормативных коллизий. Способы разрешения нормативных коллиз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" w:name="3fa2e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ие коллизий норм в правопримени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ние нормативных коллизий на риск возникновения коррупцион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" w:name="fdcf3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6.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125b5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" w:name="a55e6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" w:name="8e520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нормативного правового акта за пределами компетенции - нарушение компетенции органов государственной власти или органов местного </w:t>
      </w:r>
      <w:bookmarkStart w:id="124" w:name="e76cd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управления (их должностных лиц) при принятии нормативных правовых а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</w:t>
      </w:r>
      <w:bookmarkStart w:id="125" w:name="b8641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ных действий либо одного из элементов такого поряд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6086a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7. Коррупциогенные факторы, содержащие неопределенные, трудновыполняемые и (или) обременительные требования к гражданам и организац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</w:t>
      </w:r>
      <w:bookmarkStart w:id="127" w:name="33cc9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ам и организациям. Условия и признаки надлежащей регламентации субъективных прав и обязанностей граждан и организаций. Соотношение баланса прав и обязанностей граждан </w:t>
      </w:r>
      <w:bookmarkStart w:id="128" w:name="24c55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рганизаций) во взаимоотношениях с представителями публичной администрации. Юридические признаки отражения завышенных требований, предъявляемых к гражданам и организаци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. Правовое регулирование деятельности государственных гражданских (муниципальных) служащих. Антикоррупционные свойства надлежащего определения функций, </w:t>
      </w:r>
      <w:bookmarkStart w:id="129" w:name="e61be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остей, прав и ответственности государственных служащ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c4961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ко-лингвистическая неопределенность - употребление неустоявшихся, двусмысленных терминов и категорий оценочн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8. Особенности антикоррупционной экспертизы отдельных видов нормативных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выявления коррупциогенных факторов в проектах федеральных законов, регулирующих права и обязанности граждан и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выявления коррупциогенных факторов в административных регламентах федеральных органов исполнительной вл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" w:name="2b8b6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выявления коррупциогенных факторов в нормативных правовых актах федеральных органов исполнительной власти, устанавливающих порядок реализации гражданами и </w:t>
      </w:r>
      <w:bookmarkStart w:id="132" w:name="02a0f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ми прав и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выявления коррупциогенных факторов в нормативных правовых актах федеральных органов исполнительной власти, регулирующих вопросы прохождения государственной служб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выявления коррупциогенных факторов в нормативных правовых актах федеральных органов исполнительной власти, устанавливающих правовое положение структурных подразделений и территориальных орга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29dc5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экспертиза нормативных правовых актов, регулирующих деятельность контрольно-надзорных орга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94b7a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антикоррупционной экспертизы правовых актов в бюджетной сфе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проведения антикоррупционных экспертиз нормативных актов, включающих значительную естественнонаучную составляющу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экспертизы нормативных актов, связанных с пожарной безопасностью, дорожным движением, экологией, медициной, строительством и другими отраслями, имеющими специфику, не регулируемую юридическими нормами. </w:t>
      </w:r>
    </w:p>
    <w:p>
      <w:pPr>
        <w:pStyle w:val="Normal"/>
        <w:spacing w:lineRule="auto" w:line="240" w:before="0" w:after="0"/>
        <w:rPr/>
      </w:pPr>
      <w:bookmarkStart w:id="135" w:name="cfa73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экспертиза технических регламентов, принимаемых в соответствии с Федеральным законом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декабря 2002 г. N 18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техническом регулировании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86889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9. Научные методы, применяемые для решения проблем, возникающих при проведении эксперти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гвистическая неопределенность как один из возможных коррупциогенных факторов. Применение специальных лингвистических знаний и методик. Анализ единства терминологического аппарата в различных нормативных актах. Правовая лингвист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е методы, применяемые для решения проблем, возникающих при проведении экспертизы. Системный анализ. Моделирование. Логико-семантические и логико-структурные методы </w:t>
      </w:r>
      <w:bookmarkStart w:id="137" w:name="464d4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. Структурно-функциональный анализ. Метод сравнительно-правового анализа. Социологические методы. Ситуационный анализ. Методы экспертного прогнозирования. Методы экспертных оценок и друг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нтикоррупционной экспертизы с использованием результатов судебно-экспертной практики. Теория судебной экспертизы и учение об экспертной профилактике. Конкретные механизмы осуществления этой профилак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10. Уровень коррупционных рисков и измерение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cc4b2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коррупции как средство реализации антикоррупционной поли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" w:name="f80ba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коррупции в государстве и его оценка. Уровень коррупционных рисков и их измерение. Коррупционные индексы и их показа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, экономические, организационные детерминанты коррупционных рисков в сфере государственного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и оценки коррупционной емкости государственных органов, государственных должностей и государственных функ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ы государственного управления с повышенными коррупционными рис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735e3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бследования уровня коррупции как источник данных о факторах, порождающих коррупцию в ее различных фор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измерен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e32e0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е общество и частный сектор как наиболее активные действующие лица в процессе измерен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финансовые учреждения и международные организации и их роль в измерении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щая методология измерения коррупции по направлениям: восприятие коррупции, показатели управления, показатели общественного доверия, эффективность деятельности бизнеса, риски коррупции бизнеса, свобода информации, политическая корруп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418a0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я для выявления общественного мнения как наиболее часто используемое диагностическое средство оценки уровней корруп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" w:name="d5216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Transparency International по измерению коррупции. Барометр мировой коррупции. Рейтинги коррумпированности стр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кс восприятия коррупции (ИВК) организации Transparency International и Индекс взяточничества, Индекс фонда Heritage Foundation. Обследование в рамках "века демократии" организации Freedom House. Индекс непрозрачности компании Pricewaterhouse Coopers и другие показа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я</w:t>
        </w:r>
      </w:hyperlink>
      <w:bookmarkStart w:id="144" w:name="7655e"/>
      <w:bookmarkStart w:id="145" w:name="h80"/>
      <w:bookmarkEnd w:id="144"/>
      <w:bookmarkEnd w:id="14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N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методическим рекоменд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"Организация антикорруп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я федер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146" w:name="109e8"/>
      <w:bookmarkEnd w:id="14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х служащи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1. НОРМАТИВНЫЕ ПРАВОВЫЕ АКТЫ И ИНЫЕ МАТЕРИАЛЫ, С УЧЕТОМ КОТОРЫХ ПОДГОТОВЛЕНЫ МЕТОДИЧЕСКИЕ РЕКОМЕНДАЦИИ ПО ОРГАНИЗАЦИИ АНТИКОРРУПЦИОННОГО ОБУЧЕНИЯ ФЕДЕРАЛЬНЫХ ГОСУДАРСТВЕННЫХ СЛУЖАЩИХ</w:t>
        </w:r>
      </w:hyperlink>
      <w:bookmarkStart w:id="147" w:name="h82"/>
      <w:bookmarkEnd w:id="147"/>
    </w:p>
    <w:p>
      <w:pPr>
        <w:pStyle w:val="Normal"/>
        <w:spacing w:lineRule="auto" w:line="240" w:before="0" w:after="0"/>
        <w:rPr/>
      </w:pPr>
      <w:bookmarkStart w:id="148" w:name="30963"/>
      <w:bookmarkStart w:id="149" w:name="51dde"/>
      <w:bookmarkEnd w:id="148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Конституция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нята всенародным голосованием 12 декабря 1993 г.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"Гражданский кодекс Российской Федерации"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 ноября 1994 г. N 5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"Трудовой кодекс Российской Федерации"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 декабря 2001 г. N 19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"Уголовный кодекс Российской Федерации"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 июня 1996 г. N 6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"Кодекс Российской Федерации об административных правонарушениях"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 декабря 2001 г. N 19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bookmarkStart w:id="150" w:name="a770b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венция Организации Объединенных Наций против коррупции от 31 октября 2003 г. (ратифицирована Федеральным законом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8 марта 2006 г. N 4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вен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а Европы об уголовной ответственности за коррупцию от 27 января 1999 г. (ратифицирована Федеральным законом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5 июля 2006 г. N 12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Федеральный закон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7 января 1992 г. N 2202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куратуре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едеральный закон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8 мая 1994 г. N 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1" w:name="7c901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статусе члена Совета Федерации и статусе депутата Государственной Думы Федерального Собрания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Федеральный закон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1 января 1995 г. N 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2" w:name="0ef41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Счетной палате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Федеральный закон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 апреля 1995 г. N 4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Федеральной службе безопасност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Федеральный закон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9 мая 1995 г. N 8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щественных объединениях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едеральный закон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2 августа 1995 г. N 14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перативно-розыскной деятельност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Федеральный закон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2 апреля 1996 г. N 3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рынке ценных бумаг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Федеральный закон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 июля 1997 г. N 11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лужбе в таможенных органах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Федеральный закон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8 марта 1998 г. N 53-ФЗ</w:t>
        </w:r>
      </w:hyperlink>
      <w:bookmarkStart w:id="153" w:name="90985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4" w:name="64a6d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воинской обязанности и военной службе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Федеральный закон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мая 1998 г. N 7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татусе военнослужащих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Федеральный закон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6 октября 1999 г. N 18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Федеральный закон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4 марта 2002 г. N 3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рганах судейского сообщества в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Федеральный закон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мая 2003 г. N 5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5" w:name="62a5a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системе государственной службы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Федеральный закон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июля 2004 г. N 79-ФЗ</w:t>
        </w:r>
      </w:hyperlink>
      <w:bookmarkStart w:id="156" w:name="8c48d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государственной гражданской службе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Федеральный закон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 июля 2005 г. N 9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размещении заказов на поставки товаров, выполнение работ, оказание услуг для государственных и муниципальных нужд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Федеральный закон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 мая 2006 г. N 5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орядке рассмотрения обращений граждан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Федеральный закон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 декабря 2008 г. N 29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7" w:name="f60d9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Федеральный закон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7 июля 2009 г. N 17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антикоррупционной экспертизе нормативных правовых актов и проектов нормативных правовых актов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Федеральный закон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7 февраля 2011 г. N 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оли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Указ Президента Российской Федерации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8 апреля 1997 г. N 3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8" w:name="6fc09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первоочередных мерах по предотвращению коррупции и сокращению бюджетных расходов при организации закупки продукции для государственных нужд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Указ Президента РФ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2 августа 2002 г. N 8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9" w:name="87c94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общих принципов служебного поведения государственных служащих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Указ Президента Российской Федерации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4 августа 2006 г.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Указ Президента Российской Федерации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9 мая 2008 г. N 815</w:t>
        </w:r>
      </w:hyperlink>
      <w:bookmarkStart w:id="160" w:name="ad301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мерах по противодействию коррупции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1" w:name="9d46d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Указ Президента Российской Федерации от 18 декабря 2008 г. N 1799 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Указ Президента Российской Федерации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 марта 2009 г. N 2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федеральной программе "Реформирование и развитие системы государственной службы Российской Федерации (2009 - 2013 годы)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Указ Президента Российской Федерации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 апреля 2010 г. N 4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2" w:name="6c33c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Национальной стратегии противодействия коррупции и Национальном плане противодействия коррупции на 2010 - 2011 годы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Указ Президента Российской Федерации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2 мая 2009 г. N 537</w:t>
        </w:r>
      </w:hyperlink>
      <w:bookmarkStart w:id="163" w:name="73c4d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тратегии национальной безопасности Российской Федерации до 2020 года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Указ Президента Российской Федерации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8 мая 2009 г. N 5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Указ Президента Российской Федерации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8 мая 2009 г. N 55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4" w:name="b14d4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Указ Президента Российской Федерации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8 мая 2009 г. N 5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5" w:name="47ef0"/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порядка размещения сведений о доходах, об имуществе и обязательствах имущественного характера </w:t>
      </w:r>
      <w:bookmarkStart w:id="166" w:name="2678b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Указ Президента Российской Федерации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 сентября 2009 г. N 10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верке достоверности и полноты сведений, предъявляемых гражданами, претендующими на замещение </w:t>
      </w:r>
      <w:bookmarkStart w:id="167" w:name="434a0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; </w:t>
      </w:r>
    </w:p>
    <w:p>
      <w:pPr>
        <w:pStyle w:val="Normal"/>
        <w:spacing w:lineRule="auto" w:line="240" w:before="0" w:after="0"/>
        <w:rPr/>
      </w:pPr>
      <w:bookmarkStart w:id="168" w:name="3945b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Указ Президента Российской Федерации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8 мая 2009 г. N 5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Указ Президента Российской Федерации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 сентября 2009 г. N 106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верке достоверности и полноты сведений, представляемых гражданами, претендующими на замещение </w:t>
      </w:r>
      <w:bookmarkStart w:id="169" w:name="25073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Национальный план противодействия коррупции на 2010 - 2011 годы, утвержденный Указом Президента Российской Федерации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 апреля 2010 г. N 4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Указ Президента Российской Федерации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 июля 2010 г. N 8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70" w:name="19388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Указ Президента Российской Федерации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 июля 2010 г. N 9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71" w:name="958d0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мерах по реализации отдельных положений Федерального закона "О противодействии корруп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Указ Президента Российской Федерации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 марта 2011 г. N 24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опросы Министерства внутренних дел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Указ Президент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262267" \l "994e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13 марта 2012 г. N 29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; </w:t>
      </w:r>
    </w:p>
    <w:p>
      <w:pPr>
        <w:pStyle w:val="Normal"/>
        <w:spacing w:lineRule="auto" w:line="240" w:before="0" w:after="0"/>
        <w:rPr/>
      </w:pPr>
      <w:bookmarkStart w:id="172" w:name="0b34d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постановление Верховного Совета Российской Федерации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3 декабря 1992 г. N 4202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73" w:name="061d5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Положения о службе в органах внутренних дел Российской Федерации и Присяги сотрудника органов внутренних дел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постановление Правительства Российской Федерации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 августа 1997 г. N 1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Правил подготовки нормативных правовых актов федеральных органов исполнительной власти и их государственной регист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. постановление Правительства Российской Федерации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9 января 2005 г. N 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74" w:name="5fbca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типовом регламенте взаимодействия федеральных органов исполнительной власт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постановление Правительства Российской Федерации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 августа 2005 г. N 481</w:t>
        </w:r>
      </w:hyperlink>
      <w:bookmarkStart w:id="175" w:name="853e4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 постановление Правительства Российской Федерации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2 августа 2005 г. N 5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76" w:name="3af8f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 постановление Правительства Российской Федерации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1 ноября 2005 г. N 6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орядке разработки и утверждения административных регламентов исполнения государственных функций (предоставления государственных услуг)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постановление Правительства Российской Федерации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8 марта 2008 г. N 2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77" w:name="d2173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Правительственной комиссии по профилактике правонарушений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 постановление Правительства Российской Федерации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 сентября 2009 г. N 7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78" w:name="16269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постановление Правительства Российской Федерации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 февраля 2010 г. N 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антикоррупционной экспертизе нормативных правовых актов и проектов нормативных правовых актов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. постановление Правительства Российской Федерации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8 сентября 2010 г. N 7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79" w:name="60023"/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порядке сообщения работодателем при заключении трудового договора с гражданином, замещавшим </w:t>
      </w:r>
      <w:bookmarkStart w:id="180" w:name="b584e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119618" \l "54e5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цеп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81" w:name="6a7b1"/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в Российской Федерации электронного правительства до 2010 года, утвержденная распоряжением Правительства Российской Федерации от 6 мая 2008 г. N 632-р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117678" \l "bdc1f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цеп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82" w:name="737e9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й реформы в Российской Федерации в 2006 - 2010 годах, утвержденная распоряжением Правительства Российской Федерации от 25 октября 2005 г. N 1789-р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. распоряжение Правительства Российской Федерации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0 октября 2010 г. N 1815-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государственной программе Российской Федерации "Информационное общество (2011 - 2020 годы)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.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 июня 2011 г. N 1021-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83" w:name="9babb"/>
      <w:bookmarkEnd w:id="1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Концепции снижения административных барьеров и повышения доступности государственных и муниципальных услуг на 2011 - 2013 гг. и </w:t>
      </w:r>
      <w:bookmarkStart w:id="184" w:name="ff14a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а мероприятий по реализации Концепции снижения административных барьеров и повышения доступности государственных и муниципальных услуг на 2011 - 2013 гг. "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методическим рекоменд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"Организация антикорруп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я федер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х служащи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2. СПИСОК РЕКОМЕНДУЕМОЙ ЛИТЕРАТУРЫ</w:t>
        </w:r>
      </w:hyperlink>
      <w:bookmarkStart w:id="185" w:name="h103"/>
      <w:bookmarkEnd w:id="18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брамова А.И., Рахманина Т.Н. Опубликование нормативных правовых актов: информационно-правовой аспект// Журнал российского права. 1998 г. N 10-1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6" w:name="7481a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лобина Е.А., Батяев А.А. Комментарий к Федеральному закону от 4 апреля 2005 г. N 32-ФЗ "Об Общественной палате Российской Федерации". - Система ГАРАНТ, 2007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" w:name="8e309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авилин Е.В. Осуществление и защита гражданских прав./ Российская акад. наук, Институт государства и права. - М.: "Волтерс Клувер", 2009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сточник права: проблема определения (О.А. Иванюк, "Журнал российского права", N 9, сентябрь 2007 г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телевская И.В. Закон и подзаконный акт// Журнал российского права. 2000. N 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рапивин О.М., Власов В.И. Локальные нормативные акты организации, содержащие нормы трудового права. Вопросы правового регулирования. - Система ГАРАНТ, 2006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" w:name="253dc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бзева С.И. Источники права социального обеспечения России. - М.: "Проспект", 2009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" w:name="92b47"/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тепашин С.В. Пути совершенствования деятельности контрольно-счетных органов Российской Федерации в условиях стратегического и среднесрочного бюджетного планирования// "Бюджет", N 6, июнь 2007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Александров С.Г. Юридическая дефиниция "коррупция": понятие, особенности методологического познания// История государства и права. 2007 г. N 1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Астанин В.В. Научно-практический комментарий к Федеральному закону от 25 декабря 2008 г. N 273-ФЗ "О противодействии коррупции" (постатейный). - </w:t>
      </w:r>
      <w:bookmarkStart w:id="190" w:name="ff607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Юридический центр Пресс", 2009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" w:name="e5ef6"/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Андрианов В.Д. Бюрократия, коррупция и эффективность государственного управления. М., Издательство Волтерс Клувер, 2009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Антикоррупционная политика. Учебное пособие. Фонд "Индем", Под ред. Г.А. Сатарова, 2004 г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ицин С.Е. Функции правового государства и проблемы коррупции// Юридический консультант. 2001 г. N 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Григорьев В.В. Комментарий к Федеральному закону от 25 декабря 2008 г. N 273-ФЗ "О противодействии коррупции" (постатейный) - "Деловой двор", 2009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" w:name="79149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Голик Ю.В., Карасев В.И. Коррупция как механизм социальной деградации. СПб., Юридический центр Пресс, 2005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3" w:name="0ccac"/>
      <w:bookmarkEnd w:id="1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Дорохов Н.И. Некоторые аспекты оценки коррупции как социально-правового явления// Военно-юридический журнал. 2006 г. N 4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Куракин А.В. Социально-правовая характеристика коррупции в системе государственной службы// Административное и муниципальное право. 2008 г. N 1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Ноздрачев А.Ф. Коррупция как правовая проблема в вопросах и ответах// Адвокат. 2007 г. N 10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Нурпеисов Д.К. Коррупция как проблема государственного управления// Государственная власть и местное самоуправление. 2006 г. N 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" w:name="3d20b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Соколов А.Н. Коррупция, гражданское общество и правовое государство// "Журнал российского права" 2008 г. N 8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" w:name="2b92b"/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Бакатин Д.В. Закон США о коррупционной деятельности за рубежом: некоторые вопросы применения и толкования: Учеб. Пособие/ Д.В. Бакатин, Т.К. Ковалева. - Московский государственный университет, 2001 г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Талапина Э.В. Об антикоррупционной экспертизе// Журнал российского права, 2007 г. N 5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Талапина Э.В. Комментарий к законодательству Российской Федерации о противодействии коррупции, 2010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Трикоз Ю.А. Право против коррупции// Журнал российского права, 2007 г. N 5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6" w:name="bacd1"/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Хазанов С.Д., Помазуев А.Е. Антикоррупционная экспертиза: понятие, процедура и методика проведения// Российское право: образование, практика, наука; 2009 г. N 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7" w:name="b868a"/>
      <w:bookmarkEnd w:id="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Правовые акты: антикоррупционный анализ/ Отв. ред. В.Н. Найденко, Ю.А. Тихомиров, Т.Я. Хабриева. М., 2010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М.А. Краснов, Э.В. Талапина, Ю.А. Тихомиров, К.И. Головщинский, В.Н. Южаков. Памятка эксперту по первичному анализу коррупциогенности законодательного акта/ под ред. В.Н. Южакова. М.: Статут, 20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hyperlink r:id="rId83">
        <w:r>
          <w:rPr>
            <w:rStyle w:val="InternetLink"/>
            <w:rFonts w:cs="Times New Roman" w:ascii="Times New Roman" w:hAnsi="Times New Roman"/>
            <w:b/>
            <w:i/>
            <w:color w:val="FF0000"/>
          </w:rPr>
          <w:t>Действующая редакция</w:t>
        </w:r>
      </w:hyperlink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(нажмите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en-US"/>
        </w:rPr>
        <w:t>CTRL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и щелкните ссы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head">
    <w:name w:val="contex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base.ru/content/part/1185040" TargetMode="External"/><Relationship Id="rId4" Type="http://schemas.openxmlformats.org/officeDocument/2006/relationships/hyperlink" Target="http://zakonbase.ru/content/base/263239" TargetMode="External"/><Relationship Id="rId5" Type="http://schemas.openxmlformats.org/officeDocument/2006/relationships/hyperlink" Target="http://zakonbase.ru/content/part/1185041" TargetMode="External"/><Relationship Id="rId6" Type="http://schemas.openxmlformats.org/officeDocument/2006/relationships/hyperlink" Target="http://zakonbase.ru/content/base/63055" TargetMode="External"/><Relationship Id="rId7" Type="http://schemas.openxmlformats.org/officeDocument/2006/relationships/hyperlink" Target="http://zakonbase.ru/content/base/259620" TargetMode="External"/><Relationship Id="rId8" Type="http://schemas.openxmlformats.org/officeDocument/2006/relationships/hyperlink" Target="http://zakonbase.ru/content/base/175878" TargetMode="External"/><Relationship Id="rId9" Type="http://schemas.openxmlformats.org/officeDocument/2006/relationships/hyperlink" Target="http://zakonbase.ru/content/base/114872" TargetMode="External"/><Relationship Id="rId10" Type="http://schemas.openxmlformats.org/officeDocument/2006/relationships/hyperlink" Target="http://zakonbase.ru/content/base/127426" TargetMode="External"/><Relationship Id="rId11" Type="http://schemas.openxmlformats.org/officeDocument/2006/relationships/hyperlink" Target="http://zakonbase.ru/content/base/119489" TargetMode="External"/><Relationship Id="rId12" Type="http://schemas.openxmlformats.org/officeDocument/2006/relationships/hyperlink" Target="http://zakonbase.ru/content/base/120142" TargetMode="External"/><Relationship Id="rId13" Type="http://schemas.openxmlformats.org/officeDocument/2006/relationships/hyperlink" Target="http://zakonbase.ru/content/part/1185042" TargetMode="External"/><Relationship Id="rId14" Type="http://schemas.openxmlformats.org/officeDocument/2006/relationships/hyperlink" Target="http://zakonbase.ru/content/base/82291" TargetMode="External"/><Relationship Id="rId15" Type="http://schemas.openxmlformats.org/officeDocument/2006/relationships/hyperlink" Target="http://zakonbase.ru/content/base/68435" TargetMode="External"/><Relationship Id="rId16" Type="http://schemas.openxmlformats.org/officeDocument/2006/relationships/hyperlink" Target="http://zakonbase.ru/content/base/261895" TargetMode="External"/><Relationship Id="rId17" Type="http://schemas.openxmlformats.org/officeDocument/2006/relationships/hyperlink" Target="http://zakonbase.ru/content/base/184525" TargetMode="External"/><Relationship Id="rId18" Type="http://schemas.openxmlformats.org/officeDocument/2006/relationships/hyperlink" Target="http://zakonbase.ru/content/part/1185043" TargetMode="External"/><Relationship Id="rId19" Type="http://schemas.openxmlformats.org/officeDocument/2006/relationships/hyperlink" Target="http://zakonbase.ru/content/base/259620" TargetMode="External"/><Relationship Id="rId20" Type="http://schemas.openxmlformats.org/officeDocument/2006/relationships/hyperlink" Target="http://zakonbase.ru/content/base/127426" TargetMode="External"/><Relationship Id="rId21" Type="http://schemas.openxmlformats.org/officeDocument/2006/relationships/hyperlink" Target="http://zakonbase.ru/content/part/1185044" TargetMode="External"/><Relationship Id="rId22" Type="http://schemas.openxmlformats.org/officeDocument/2006/relationships/hyperlink" Target="http://zakonbase.ru/content/part/1185045" TargetMode="External"/><Relationship Id="rId23" Type="http://schemas.openxmlformats.org/officeDocument/2006/relationships/hyperlink" Target="http://zakonbase.ru/content/base/256202" TargetMode="External"/><Relationship Id="rId24" Type="http://schemas.openxmlformats.org/officeDocument/2006/relationships/hyperlink" Target="http://zakonbase.ru/content/part/1185046" TargetMode="External"/><Relationship Id="rId25" Type="http://schemas.openxmlformats.org/officeDocument/2006/relationships/hyperlink" Target="http://zakonbase.ru/content/part/1185047" TargetMode="External"/><Relationship Id="rId26" Type="http://schemas.openxmlformats.org/officeDocument/2006/relationships/hyperlink" Target="http://zakonbase.ru/content/base/1673" TargetMode="External"/><Relationship Id="rId27" Type="http://schemas.openxmlformats.org/officeDocument/2006/relationships/hyperlink" Target="http://zakonbase.ru/content/base/167571" TargetMode="External"/><Relationship Id="rId28" Type="http://schemas.openxmlformats.org/officeDocument/2006/relationships/hyperlink" Target="http://zakonbase.ru/content/base/167937" TargetMode="External"/><Relationship Id="rId29" Type="http://schemas.openxmlformats.org/officeDocument/2006/relationships/hyperlink" Target="http://zakonbase.ru/content/base/260809" TargetMode="External"/><Relationship Id="rId30" Type="http://schemas.openxmlformats.org/officeDocument/2006/relationships/hyperlink" Target="http://zakonbase.ru/content/base/261336" TargetMode="External"/><Relationship Id="rId31" Type="http://schemas.openxmlformats.org/officeDocument/2006/relationships/hyperlink" Target="http://zakonbase.ru/content/base/89508" TargetMode="External"/><Relationship Id="rId32" Type="http://schemas.openxmlformats.org/officeDocument/2006/relationships/hyperlink" Target="http://zakonbase.ru/content/base/84909" TargetMode="External"/><Relationship Id="rId33" Type="http://schemas.openxmlformats.org/officeDocument/2006/relationships/hyperlink" Target="http://zakonbase.ru/content/base/94741" TargetMode="External"/><Relationship Id="rId34" Type="http://schemas.openxmlformats.org/officeDocument/2006/relationships/hyperlink" Target="http://zakonbase.ru/content/base/261425" TargetMode="External"/><Relationship Id="rId35" Type="http://schemas.openxmlformats.org/officeDocument/2006/relationships/hyperlink" Target="http://zakonbase.ru/content/base/65607" TargetMode="External"/><Relationship Id="rId36" Type="http://schemas.openxmlformats.org/officeDocument/2006/relationships/hyperlink" Target="http://zakonbase.ru/content/base/31582" TargetMode="External"/><Relationship Id="rId37" Type="http://schemas.openxmlformats.org/officeDocument/2006/relationships/hyperlink" Target="http://zakonbase.ru/content/base/66012" TargetMode="External"/><Relationship Id="rId38" Type="http://schemas.openxmlformats.org/officeDocument/2006/relationships/hyperlink" Target="http://zakonbase.ru/content/base/179616" TargetMode="External"/><Relationship Id="rId39" Type="http://schemas.openxmlformats.org/officeDocument/2006/relationships/hyperlink" Target="http://zakonbase.ru/content/base/65782" TargetMode="External"/><Relationship Id="rId40" Type="http://schemas.openxmlformats.org/officeDocument/2006/relationships/hyperlink" Target="http://zakonbase.ru/content/base/260846" TargetMode="External"/><Relationship Id="rId41" Type="http://schemas.openxmlformats.org/officeDocument/2006/relationships/hyperlink" Target="http://zakonbase.ru/content/base/66210" TargetMode="External"/><Relationship Id="rId42" Type="http://schemas.openxmlformats.org/officeDocument/2006/relationships/hyperlink" Target="http://zakonbase.ru/content/base/261669" TargetMode="External"/><Relationship Id="rId43" Type="http://schemas.openxmlformats.org/officeDocument/2006/relationships/hyperlink" Target="http://zakonbase.ru/content/base/259915" TargetMode="External"/><Relationship Id="rId44" Type="http://schemas.openxmlformats.org/officeDocument/2006/relationships/hyperlink" Target="http://zakonbase.ru/content/base/259417" TargetMode="External"/><Relationship Id="rId45" Type="http://schemas.openxmlformats.org/officeDocument/2006/relationships/hyperlink" Target="http://zakonbase.ru/content/base/260371" TargetMode="External"/><Relationship Id="rId46" Type="http://schemas.openxmlformats.org/officeDocument/2006/relationships/hyperlink" Target="http://zakonbase.ru/content/base/63055" TargetMode="External"/><Relationship Id="rId47" Type="http://schemas.openxmlformats.org/officeDocument/2006/relationships/hyperlink" Target="http://zakonbase.ru/content/base/259620" TargetMode="External"/><Relationship Id="rId48" Type="http://schemas.openxmlformats.org/officeDocument/2006/relationships/hyperlink" Target="http://zakonbase.ru/content/base/175878" TargetMode="External"/><Relationship Id="rId49" Type="http://schemas.openxmlformats.org/officeDocument/2006/relationships/hyperlink" Target="http://zakonbase.ru/content/base/158442" TargetMode="External"/><Relationship Id="rId50" Type="http://schemas.openxmlformats.org/officeDocument/2006/relationships/hyperlink" Target="http://zakonbase.ru/content/base/184475" TargetMode="External"/><Relationship Id="rId51" Type="http://schemas.openxmlformats.org/officeDocument/2006/relationships/hyperlink" Target="http://zakonbase.ru/content/base/262211" TargetMode="External"/><Relationship Id="rId52" Type="http://schemas.openxmlformats.org/officeDocument/2006/relationships/hyperlink" Target="http://zakonbase.ru/content/base/258230" TargetMode="External"/><Relationship Id="rId53" Type="http://schemas.openxmlformats.org/officeDocument/2006/relationships/hyperlink" Target="http://zakonbase.ru/content/base/21042" TargetMode="External"/><Relationship Id="rId54" Type="http://schemas.openxmlformats.org/officeDocument/2006/relationships/hyperlink" Target="http://zakonbase.ru/content/base/103405" TargetMode="External"/><Relationship Id="rId55" Type="http://schemas.openxmlformats.org/officeDocument/2006/relationships/hyperlink" Target="http://zakonbase.ru/content/base/177667" TargetMode="External"/><Relationship Id="rId56" Type="http://schemas.openxmlformats.org/officeDocument/2006/relationships/hyperlink" Target="http://zakonbase.ru/content/base/152255" TargetMode="External"/><Relationship Id="rId57" Type="http://schemas.openxmlformats.org/officeDocument/2006/relationships/hyperlink" Target="http://zakonbase.ru/content/base/149763" TargetMode="External"/><Relationship Id="rId58" Type="http://schemas.openxmlformats.org/officeDocument/2006/relationships/hyperlink" Target="http://zakonbase.ru/content/base/263239" TargetMode="External"/><Relationship Id="rId59" Type="http://schemas.openxmlformats.org/officeDocument/2006/relationships/hyperlink" Target="http://zakonbase.ru/content/base/134726" TargetMode="External"/><Relationship Id="rId60" Type="http://schemas.openxmlformats.org/officeDocument/2006/relationships/hyperlink" Target="http://zakonbase.ru/content/base/149209" TargetMode="External"/><Relationship Id="rId61" Type="http://schemas.openxmlformats.org/officeDocument/2006/relationships/hyperlink" Target="http://zakonbase.ru/content/base/263131" TargetMode="External"/><Relationship Id="rId62" Type="http://schemas.openxmlformats.org/officeDocument/2006/relationships/hyperlink" Target="http://zakonbase.ru/content/base/149299" TargetMode="External"/><Relationship Id="rId63" Type="http://schemas.openxmlformats.org/officeDocument/2006/relationships/hyperlink" Target="http://zakonbase.ru/content/base/147868" TargetMode="External"/><Relationship Id="rId64" Type="http://schemas.openxmlformats.org/officeDocument/2006/relationships/hyperlink" Target="http://zakonbase.ru/content/base/149300" TargetMode="External"/><Relationship Id="rId65" Type="http://schemas.openxmlformats.org/officeDocument/2006/relationships/hyperlink" Target="http://zakonbase.ru/content/base/147867" TargetMode="External"/><Relationship Id="rId66" Type="http://schemas.openxmlformats.org/officeDocument/2006/relationships/hyperlink" Target="http://zakonbase.ru/content/base/263239" TargetMode="External"/><Relationship Id="rId67" Type="http://schemas.openxmlformats.org/officeDocument/2006/relationships/hyperlink" Target="http://zakonbase.ru/content/base/158021" TargetMode="External"/><Relationship Id="rId68" Type="http://schemas.openxmlformats.org/officeDocument/2006/relationships/hyperlink" Target="http://zakonbase.ru/content/base/159335" TargetMode="External"/><Relationship Id="rId69" Type="http://schemas.openxmlformats.org/officeDocument/2006/relationships/hyperlink" Target="http://zakonbase.ru/content/base/256786" TargetMode="External"/><Relationship Id="rId70" Type="http://schemas.openxmlformats.org/officeDocument/2006/relationships/hyperlink" Target="http://zakonbase.ru/content/base/66382" TargetMode="External"/><Relationship Id="rId71" Type="http://schemas.openxmlformats.org/officeDocument/2006/relationships/hyperlink" Target="http://zakonbase.ru/content/base/94144" TargetMode="External"/><Relationship Id="rId72" Type="http://schemas.openxmlformats.org/officeDocument/2006/relationships/hyperlink" Target="http://zakonbase.ru/content/base/256600" TargetMode="External"/><Relationship Id="rId73" Type="http://schemas.openxmlformats.org/officeDocument/2006/relationships/hyperlink" Target="http://zakonbase.ru/content/base/118012" TargetMode="External"/><Relationship Id="rId74" Type="http://schemas.openxmlformats.org/officeDocument/2006/relationships/hyperlink" Target="http://zakonbase.ru/content/base/185182" TargetMode="External"/><Relationship Id="rId75" Type="http://schemas.openxmlformats.org/officeDocument/2006/relationships/hyperlink" Target="http://zakonbase.ru/content/base/177977" TargetMode="External"/><Relationship Id="rId76" Type="http://schemas.openxmlformats.org/officeDocument/2006/relationships/hyperlink" Target="http://zakonbase.ru/content/base/117933" TargetMode="External"/><Relationship Id="rId77" Type="http://schemas.openxmlformats.org/officeDocument/2006/relationships/hyperlink" Target="http://zakonbase.ru/content/base/264383" TargetMode="External"/><Relationship Id="rId78" Type="http://schemas.openxmlformats.org/officeDocument/2006/relationships/hyperlink" Target="http://zakonbase.ru/content/base/150048" TargetMode="External"/><Relationship Id="rId79" Type="http://schemas.openxmlformats.org/officeDocument/2006/relationships/hyperlink" Target="http://zakonbase.ru/content/base/163415" TargetMode="External"/><Relationship Id="rId80" Type="http://schemas.openxmlformats.org/officeDocument/2006/relationships/hyperlink" Target="http://zakonbase.ru/content/base/177907" TargetMode="External"/><Relationship Id="rId81" Type="http://schemas.openxmlformats.org/officeDocument/2006/relationships/hyperlink" Target="http://zakonbase.ru/content/base/183990" TargetMode="External"/><Relationship Id="rId82" Type="http://schemas.openxmlformats.org/officeDocument/2006/relationships/hyperlink" Target="http://zakonbase.ru/content/part/1185048" TargetMode="External"/><Relationship Id="rId83" Type="http://schemas.openxmlformats.org/officeDocument/2006/relationships/hyperlink" Target="http://zakonbase.ru/content/base/270574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2:00Z</dcterms:created>
  <dc:creator>User</dc:creator>
  <dc:description/>
  <dc:language>en-US</dc:language>
  <cp:lastModifiedBy>User</cp:lastModifiedBy>
  <dcterms:modified xsi:type="dcterms:W3CDTF">2014-04-11T11:55:00Z</dcterms:modified>
  <cp:revision>2</cp:revision>
  <dc:subject/>
  <dc:title/>
</cp:coreProperties>
</file>