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762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56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. Виллози                                                                                      16 марта   201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еречня дол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служб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ллозского сельского поселения,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и на которые, граждане и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щении которых муниципа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жащие обязаны представлять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воих доходах, об имуществ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а, а так же сведений о доход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ого характера на себя, своих</w:t>
      </w:r>
    </w:p>
    <w:p>
      <w:pPr>
        <w:pStyle w:val="Normal"/>
        <w:rPr/>
      </w:pPr>
      <w:r>
        <w:rPr>
          <w:sz w:val="22"/>
          <w:szCs w:val="22"/>
        </w:rPr>
        <w:t xml:space="preserve">супругов,  несовершеннолетних детей.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8 Федерального закона от 25.12.2008 № 273-ФЗ «О противодействии коррупции», статьями 12, 15 и 16 Федерального закона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</w:t>
      </w:r>
      <w:r>
        <w:rPr>
          <w:sz w:val="22"/>
          <w:szCs w:val="22"/>
        </w:rPr>
        <w:t>а так же сведений о доходах, об имуществе и обязательствах имущественного характера на сво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твердить перечень должностей муниципальной службы Администрации Виллозского СП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</w:t>
      </w:r>
      <w:r>
        <w:rPr>
          <w:sz w:val="22"/>
          <w:szCs w:val="22"/>
        </w:rPr>
        <w:t xml:space="preserve">а так же сведений о доходах, об имуществе и обязательствах имущественного характера на своих супругов и несовершеннолетних детей, </w:t>
      </w:r>
      <w:r>
        <w:rPr/>
        <w:t xml:space="preserve"> согласно приложения № 1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становление № 115 от 17 декабря 2010 года, считать утратившим силу с момента издания настоящего Постановления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>
          <w:b/>
        </w:rPr>
        <w:t xml:space="preserve">Исполняющий обяз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естной администрации Виллозского СП   ___________________ Козырев В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к постановлению и.о. главы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Администрации Виллозского СП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от «_16_» _марта_ 2011 г. № _56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Администрации Виллозского СП, при назначении на которые граждане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 на себя, своих супругов и несовершенно летних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 руков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шая муниципальная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естной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е муниципальны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главы местной администра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едущие муниципальные должност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чальник организационно технического отдела местной администра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чальник  экономического отдела местной администраци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главный бухгалтер -начальник отдела по финансам местной админист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Виллозского СП ________________ В.В. 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33:00Z</dcterms:created>
  <dc:creator>SobolevaTA</dc:creator>
  <dc:description/>
  <cp:keywords/>
  <dc:language>en-US</dc:language>
  <cp:lastModifiedBy>SobolevaTA</cp:lastModifiedBy>
  <cp:lastPrinted>2011-04-04T15:20:00Z</cp:lastPrinted>
  <dcterms:modified xsi:type="dcterms:W3CDTF">2015-02-16T11:33:00Z</dcterms:modified>
  <cp:revision>2</cp:revision>
  <dc:subject/>
  <dc:title>ПОСТАНОВЛЕНИЕ № _______</dc:title>
</cp:coreProperties>
</file>