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ВИЛЛОЗСКОЕ СЕЛЬСКОЕ ПОСЕ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ИЙ МУНИЦИПАЛЬНЫЙ РАЙО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50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2.12.2016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с муниципальную програм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 и предоставление услуг отдельным категориям гражд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Виллозское сельское  поселение муниципального образования Ломоносовский муниципальный район Ленинградской области  на 2016 -2018 годы», утвержденную постановлением  от 28.12.2015 года № 405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Федеральным законом «Об общих принципах организации местного самоуправления в Российской Федерации»  от 06.10.2003 года № 131-ФЗ,   в целях  п</w:t>
      </w:r>
      <w:r>
        <w:rPr>
          <w:rFonts w:cs="Times New Roman" w:ascii="Times New Roman" w:hAnsi="Times New Roman"/>
          <w:b w:val="false"/>
          <w:sz w:val="24"/>
          <w:szCs w:val="24"/>
        </w:rPr>
        <w:t>овышения качества и доступности услуг в сфере социальной поддержки отдельных категорий  граж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 Виллозское сельское поселение муниципального образования  Ломоносовский муниципальный   район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4253" w:firstLine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53"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</w:t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 Муниципальную программу «Социальная поддержка  и предоставление услуг отдельным категориям граждан в муниципальном образовании Виллозское сельское  поселение муниципального образования Ломоносовский муниципальный район Ленинградской области  на 2016 -2018 годы» принять в новой редакции, согласно   приложению №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на  официальном сайте  муниципального образования  Виллозское сельское поселение  и вступает в силу с момента  официального опубликова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а  исполнением настоящего постановления  возложить на заместителя главы местной администрации Почепц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естной администрации </w:t>
      </w:r>
    </w:p>
    <w:p>
      <w:pPr>
        <w:pStyle w:val="Normal"/>
        <w:ind w:lef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лозского сельского поселения                                                      В.В. Козыре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3" w:firstLine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4253" w:firstLine="225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№  450 от 22.12.2016</w:t>
      </w:r>
      <w:r>
        <w:rPr>
          <w:color w:val="000000"/>
        </w:rPr>
        <w:t xml:space="preserve">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73215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5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53"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53"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53"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53"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циальная поддержка  и предоставление  услуг отдельным категориям  граждан в муниципальном образовании Виллозское сельское поселение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2018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Социальная поддержка и предоставление услуг  отдельным категориям  граждан в муниципальном образовании Виллозское сельское поселение муниципального образования Ломоносовский муниципальный район Ленинградской области  на 2016 -2018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00"/>
        <w:gridCol w:w="1261"/>
        <w:gridCol w:w="1440"/>
        <w:gridCol w:w="189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циальная поддержка  и предоставление услуг отдельным категориям гражда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униципальном образовании Виллозское сельское  поселение муниципального образования Ломоносовский муниципальный район Ленинградской области  на 2016 -2018 годы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иллозского сельского поселе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ая администрация Виллоз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ждане, зарегистрированные на территории Виллозского сельского поселени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ачества и доступности услуг в сфере социальной поддержки отдельных категорий  граждан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 социальных выплат и услуг в зависимости от характера нуждаемости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оздание условий для обеспечения реализац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ложения  «О  порядке и размерах социальных выплат жителям муниципального образования  Виллозское сельское поселение за счет местного бюджета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ложения «О порядке  назначения  и выплаты пенсии за выслугу лет лицам,  замещающим муниципальные должности и муниципальным служащим МО Виллозское сельское поселение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ложения  о порядке назначения выплаты единовременного пособия  при рождении ребенк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ложения об организации, обеспечении отдыха  и оздоровления одаренных детей, детей из многодетных семей, детей сирот,  детей инвалидов, а так же детей из неполных семей, в том числе детей – участников  детских творческих коллективов , победителей областных, российских конкурсов, фестивалей и выставок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ложения  об организации  снабжения  муниципального образования Виллозское сельское поселение твердым топливом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ложения о предоставлении социальной поддержки (в виде периодических печатных изданий) отдельным категориям граждан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социальных выплат отдельным категориям граждан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редоставление социальных выплат за выслугу лет лицам, замещающим  муниципальные должности (при выходе на пенс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редоставление услуг отдельным категориям граждан (соц. транспорт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 Предоставление денежной компенсации части расходов организациям, осуществляющим поставку твердого топлива отдельным категориям граждан,  проживающим в домах, не имеющих центрального отопления и газоснабжения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редоставление социальных выплат на организацию отдыха  и оздоровления 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ероприятий по занятости детей во время летних канику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редоставление  социальной поддержки (в виде периодических печатных изданий) отдельным категориям граждан.</w:t>
            </w:r>
          </w:p>
        </w:tc>
      </w:tr>
      <w:tr>
        <w:trPr>
          <w:trHeight w:val="474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униципально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39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Виллозское сельское посел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</w:t>
            </w:r>
          </w:p>
        </w:tc>
      </w:tr>
      <w:tr>
        <w:trPr>
          <w:trHeight w:val="19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 муниципальной программы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 выплаты, от общего числа обратившихся граждан, имеющих право на их получение – 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ратившихся за приобретением твердого топлива от общего числа обратившихся и имеющих право на приобретение в соответствии с Положением  -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 обратившихся за услугой  предоставления соц. транспорта –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беспеченных летним отдыхом – не более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обратившихся за социальной поддержкой (в виде периодических печатных изданий)  и имеющих право на приобретение в соответствии с Положением  -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 Х</w:t>
      </w:r>
      <w:r>
        <w:rPr>
          <w:rFonts w:cs="Times New Roman" w:ascii="Times New Roman" w:hAnsi="Times New Roman"/>
          <w:b/>
        </w:rPr>
        <w:t>арактеристика текущего состояния и  основных проблем  сферы реализации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 в муниципальном образовании Виллозское сельское поселение на 01.10.2015 составляет 5343 человек.</w:t>
        <w:br/>
        <w:t xml:space="preserve">В структуре населения  - граждане, получающие пенсию по возрасту или инвалидности составляют 27% сельского населения. Уровень и качество жизни граждан пожилого возраста, как правило,  ниже, чем у трудоспособной части  населения, основным источником дохода большинства пожилых людей остается пенс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, проживающих на территории Виллозского сельского поселения, осуществляется в  соответствии с Положением «О  порядке и размерах социальных выплат жителям муниципального образования  Виллозское сельское поселение за счет местного бюджета», утвержденным Решением Совета депутатов   от 23.12.2013  года № 94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социальных выплат за выслугу лет   лицам, замещающим  муниципальные должности (при выходе на пенсию) осуществляется в соответствии с Положением «О порядке  назначения  и выплаты пенсии за выслугу лет лицам,  замещающим муниципальные должности и муниципальным служащим муниципального образования  Виллозское сельское поселение», утвержденного Решением Совета депутатов  от 19.10.2015 года  № 45 (с изменениями и дополнениями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 единовременного пособия  при рождении ребенка   осуществляется на основании Положения «О порядке назначения выплаты единовременного пособия  при рождении ребенка», утвержденного Решением Совета депутатов  от 02.02.2011 года  № 9 (с изменениями и дополнениями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ение денежной компенсации части расходов организациям, осуществляющим поставку твердого топлива отдельным категориям граждан,  проживающим в домах, не имеющих центрального отопления и газоснабжения осуществляется в соответствии с Положением «Об организации  снабжения  муниципального образования Виллозское сельское поселение твердым топливом», утвержденным Решением Совета депутатов   от 02.02.2011  года №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, обеспечении отдыха  и оздоровления одаренных детей, детей из многодетных семей, детей сирот,  детей инвалидов, а так же детей из неполных семей, в том числе детей – участников  детских творческих коллективов, победителей областных, российских конкурсов, фестивалей и выставок в соответствии с Постановлением  местной администрации от 07.05. 2013 года № 9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ение мер со социальной поддержки. в виде периодических печатных изданий осуществляется в соответствии с Положением  «О порядке  предоставления  социальной поддержки  пенсионерам, инвалидам и другим категориям граждан в виде  оплаты комплекта периодического печатного  издания газеты, за счет  средств местного бюджета Виллозского сельского поселения» утвержденным Решением Совета депутатов   от 17.11.2016  года № 44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услуг отдельным категориям граждан (соц. транспорт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ыми мерами социальной поддержки за счет средств бюджета Виллозского сельского поселения  охвачено  более 300 граждан, что составляет приблизительно  5,6 % общей численности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задачей является своевременность и полнота охвата мерами социальной поддержки всех граждан, имеющих право на их получение. Социальная значимость поставленных проблем обусловливает необходимость их решения  с использованием  программно-целевого метод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 задачи и перспективы 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доступности услуг в сфере социальной поддержки отдельных категорий 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 социальных выплат и услуг в зависимости от характера нуждаемо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здание условий для обеспечения реализа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 «О  порядке и размерах социальных выплат жителям муниципального образования  Виллозское сельское поселение за счет местного бюджет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«О порядке  назначения  и выплаты пенсии за выслугу лет лицам,  замещающим муниципальные должности и муниципальным служащим муниципального образования Виллозское сельское поселе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 о порядке назначения выплаты единовременного пособия  при рождении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б организации  снабжения  муниципального образования Виллозское сельское поселение твердым топли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об организации, обеспечении отдыха  и оздоровления одаренных детей, детей из многодетных семей, детей сирот,  детей инвалидов, а так же детей из неполных семей, в том числе детей – участников  детских творческих коллективов , победителей областных, российских конкурсов, фестивалей и выставо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редоставлении  социальной поддержки отдельным категориям граждан в виде периодических печатных изданий.</w:t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 xml:space="preserve">-обеспечить  дополнительными мерами социальной поддержки 100 процентов граждан, обратившихся и имеющих право на их получение в соответствии с  нормативными правовыми актами Виллозского сельского поселения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>-укрепить положительный имидж Виллозского сельского поселения .</w:t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>Социально-экономический эффект от реализации Программы будет достигнут путем увеличения доходов граждан, обратившихся и имеющих право на получение мер социальной поддержки в соответствии с нормативными правовыми актами Виллозского сельского поселения .</w:t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3038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мероприятий  программы  рассчитана на 2016-2018 го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социальных выплат отдельным категориям гражда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   Виллозского сельского поселения  предоставляются социальные выплаты  в соответствии с Положениями:</w:t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 порядке и размерах социальных выплат жителям муниципального образования  Виллозское сельское поселение за счет местного бюдже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временные выплаты, связанные с празднованием годовщины Победы в Великой Отечественной Войне: участникам, инвалидам  ВОВ, жителям блокадного Ленинграда, труженикам тыла, Малолетним узникам, вдовам участников ВОВ, репрессированным жителям, ветеранам и  участникам боевых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арки (выплаты)  гражданам  на юбилейные дат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гражданам  за участие в конкурсах, фестивалях, спортивных соревнованиях и достижении высоких результатов</w:t>
      </w:r>
    </w:p>
    <w:p>
      <w:pPr>
        <w:pStyle w:val="ConsPlusTitle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назначения выплаты единовременного пособия  при рождении ребенк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 единовременных пособий при рождении ребен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0"/>
        <w:gridCol w:w="1620"/>
        <w:gridCol w:w="1620"/>
        <w:gridCol w:w="1619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тыс. руб. </w:t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лозского сельского поселе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социальных выплат за выслугу лет лицам, замещающим  муниципальные должности (при выходе на пенсию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оциальных выплат за выслугу лет лицам, замещающим  муниципальные должности (при выходе на пенсию) осуществляется в соответствии с Положением «О порядке  назначения  и выплаты пенсии за выслугу лет лицам,  замещающим муниципальные должности и муниципальным служащим МО Виллозское сельское поселение»</w:t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0"/>
        <w:gridCol w:w="1620"/>
        <w:gridCol w:w="1620"/>
        <w:gridCol w:w="1619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лозского сельского поселе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едоставление  социальных выплат  на организацию отдыха  и оздоровления 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оциальных выплат на  организацию отдыха  и оздоровле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ется в соответствии с Положением об организации, обеспечении отдыха  и оздоровления одаренных детей, детей из многодетных семей, детей сирот,  детей инвалидов, а так же детей из неполных семей, в том числе детей – участников  детских творческих коллективов, победителей областных, российских конкурсов, фестивалей и выставо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0"/>
        <w:gridCol w:w="1620"/>
        <w:gridCol w:w="1620"/>
        <w:gridCol w:w="1619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лозского сельского поселе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услуг отдельным категориям граждан (соц. транспорт)</w:t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0"/>
        <w:gridCol w:w="1620"/>
        <w:gridCol w:w="1620"/>
        <w:gridCol w:w="1619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лозского сельского поселе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Предоставление денежной компенсации части расходов организациям, осуществляющим поставку твердого топлива отдельным категориям граждан,  проживающим в домах, не имеющих центрального отопления и газоснабж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енежной компенсации части расходов организациям, осуществляющим поставку твердого топлива отдельным категориям граждан,  проживающим в домах, не имеющих центрального отопления и газоснабжения,  осуществляется в соответствии с Положением «Об организации  снабжения  муниципального образования Виллозское сель</w:t>
      </w:r>
      <w:r>
        <w:rPr/>
        <w:t>ское поселение твердым топливом»</w:t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0"/>
        <w:gridCol w:w="1620"/>
        <w:gridCol w:w="2059"/>
        <w:gridCol w:w="1360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, в том числе по годам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руб.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00" w:right="-60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иллозское сельское поселение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Cs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  <w:t xml:space="preserve">6 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  социальной поддержки (в виде периодических печатных изданий) отдельным категориям граждан</w:t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0"/>
        <w:gridCol w:w="1620"/>
        <w:gridCol w:w="1620"/>
        <w:gridCol w:w="1619"/>
      </w:tblGrid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ероприятий муниципальной программы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лозского сельского поселе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«Социальная поддержка отдельных категорий граждан в муниципальном образовании Виллозское сельское поселение  на 2017-2019 годы» предполагается  достигнуть следующих показателей:</w:t>
      </w:r>
    </w:p>
    <w:p>
      <w:pPr>
        <w:pStyle w:val="ConsPlusCel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  граждан, получающих  выплаты, от общего числа обратившихся граждан, имеющих право на их получение – 100%</w:t>
      </w:r>
    </w:p>
    <w:p>
      <w:pPr>
        <w:pStyle w:val="ConsPlusCel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обратившихся за приобретением твердого топлива от общего числа обратившихся и имеющих право на приобретение в соответствии с Положением  -100%</w:t>
      </w:r>
    </w:p>
    <w:p>
      <w:pPr>
        <w:pStyle w:val="ConsPlusCel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 обратившихся за услугой  предоставления соц. транспорта – 100%.</w:t>
      </w:r>
    </w:p>
    <w:p>
      <w:pPr>
        <w:pStyle w:val="ConsPlusCel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обеспеченных летним отдыхом – не более 14 чел.</w:t>
      </w:r>
    </w:p>
    <w:p>
      <w:pPr>
        <w:pStyle w:val="ConsPlusCel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    обратившихся за социальной поддержкой (в виде периодических печатных изданий)  и имеющих право на приобретение в соответствии с Положением  -100%</w:t>
      </w:r>
    </w:p>
    <w:p>
      <w:pPr>
        <w:pStyle w:val="ConsPlusCel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9"/>
        </w:tabs>
        <w:ind w:left="4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3:00Z</dcterms:created>
  <dc:creator>Светлана</dc:creator>
  <dc:description/>
  <cp:keywords/>
  <dc:language>en-US</dc:language>
  <cp:lastModifiedBy>-</cp:lastModifiedBy>
  <cp:lastPrinted>2016-12-29T14:47:00Z</cp:lastPrinted>
  <dcterms:modified xsi:type="dcterms:W3CDTF">2016-12-29T11:48:00Z</dcterms:modified>
  <cp:revision>12</cp:revision>
  <dc:subject/>
  <dc:title>Муниципальная программа МО «Город Гатчина» </dc:title>
</cp:coreProperties>
</file>