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по состоянию на 01.01.2018 года (нарастающим итогом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Виллозское городское поселение Ломоносовского района</w:t>
      </w:r>
    </w:p>
    <w:tbl>
      <w:tblPr>
        <w:tblW w:w="1592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30"/>
        <w:gridCol w:w="863"/>
        <w:gridCol w:w="1081"/>
        <w:gridCol w:w="1077"/>
        <w:gridCol w:w="1083"/>
        <w:gridCol w:w="761"/>
        <w:gridCol w:w="833"/>
        <w:gridCol w:w="1027"/>
        <w:gridCol w:w="879"/>
        <w:gridCol w:w="946"/>
        <w:gridCol w:w="825"/>
        <w:gridCol w:w="1021"/>
        <w:gridCol w:w="908"/>
        <w:gridCol w:w="911"/>
        <w:gridCol w:w="1151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1.2018 (нарастающим итогом)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Выполнение работ по замене </w:t>
            </w:r>
            <w:r>
              <w:rPr>
                <w:color w:val="000000"/>
                <w:sz w:val="16"/>
                <w:szCs w:val="16"/>
              </w:rPr>
              <w:t>фасадных фонарей, фонарей уличного освещения на светодиодные и замена сетей уличного освещения на СИП Д.Виллози (многоквартирный сектор) (.5,6,7,8,9,10,12,13,14,15,16,17, д.Виллози, д.Виллози частный сектор)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шт фасадные фонари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шт фонари уличного освещения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 м замена СИ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шт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шт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7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909,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051,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57,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909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051,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57,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948,13</w:t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7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909,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051,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57,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909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051,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57,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948,13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tbl>
      <w:tblPr>
        <w:tblW w:w="142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303"/>
        <w:gridCol w:w="1146"/>
        <w:gridCol w:w="924"/>
        <w:gridCol w:w="1132"/>
        <w:gridCol w:w="957"/>
        <w:gridCol w:w="903"/>
        <w:gridCol w:w="1141"/>
        <w:gridCol w:w="975"/>
        <w:gridCol w:w="1236"/>
      </w:tblGrid>
      <w:tr>
        <w:trPr>
          <w:trHeight w:val="390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Глава  администрации поселения   ____________       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16"/>
                <w:szCs w:val="16"/>
              </w:rPr>
              <w:t>Козырев В.В.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уководитель финансового органа    ___________   _Андреева С.В.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Бурак Л.В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Исполнитель       Елякова О.Б.  8-921-930-33-54 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6521" w:right="0" w:hanging="0"/>
        <w:contextualSpacing/>
        <w:jc w:val="center"/>
        <w:rPr/>
      </w:pPr>
      <w:r>
        <w:rPr>
          <w:sz w:val="27"/>
          <w:szCs w:val="27"/>
        </w:rPr>
        <w:t>Приложение № 1</w:t>
      </w:r>
    </w:p>
    <w:p>
      <w:pPr>
        <w:pStyle w:val="Normal"/>
        <w:bidi w:val="0"/>
        <w:spacing w:before="0" w:after="0"/>
        <w:ind w:left="6521" w:right="0" w:hanging="0"/>
        <w:contextualSpacing/>
        <w:jc w:val="center"/>
        <w:rPr/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bidi w:val="0"/>
        <w:spacing w:before="0" w:after="0"/>
        <w:ind w:left="6521" w:right="0" w:hanging="0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01.01.2018 год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>местной администрации Виллозского сельского поселения Ленинградской области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8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77"/>
        <w:gridCol w:w="101"/>
        <w:gridCol w:w="1796"/>
        <w:gridCol w:w="1984"/>
        <w:gridCol w:w="136"/>
        <w:gridCol w:w="1566"/>
        <w:gridCol w:w="17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 xml:space="preserve">Работы по замене </w:t>
            </w:r>
            <w:r>
              <w:rPr>
                <w:b/>
                <w:color w:val="000000"/>
              </w:rPr>
              <w:t>фасадных фонарей, фонарей уличного освещения на светодиодные и замена сетей уличного освещения на СИП Д.Виллози (многоквартирный сектор) (.5,6,7,8,9,10,12,13,14,15,16,17, д.Виллози, д.Виллози частный сектор)</w:t>
            </w:r>
          </w:p>
          <w:p>
            <w:pPr>
              <w:pStyle w:val="ListParagraph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Проведение конкурсных процедур и заключение муниципального контракта на выполнение  работ по замене </w:t>
            </w:r>
            <w:r>
              <w:rPr>
                <w:color w:val="000000"/>
              </w:rPr>
              <w:t>фасадных фонарей, фонарей уличного освещения на светодиодные и замена сетей уличного освещения на СИП Д.Виллози (многоквартирный сектор) (.5,6,7,8,9,10,12,13,14,15,16,17, д.Виллози, д.Виллози частный секто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позднее 3 месяцев со дня подписания Соглашения о представлении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Виллозского сельского посе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Выполнение работ по замене </w:t>
            </w:r>
            <w:r>
              <w:rPr>
                <w:color w:val="000000"/>
              </w:rPr>
              <w:t>фасадных фонарей, фонарей уличного освещения на светодиодные и замена сетей уличного освещения на СИП Д.Виллози (многоквартирный сектор) (.5,6,7,8,9,10,12,13,14,15,16,17, д.Виллози, д.Виллози частный сектор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Октябрь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сполнитель Муниципального контрак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кращение показателей энергопотребления  в муниципальном образован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Приемка выполненных работ по замене </w:t>
            </w:r>
            <w:r>
              <w:rPr>
                <w:color w:val="000000"/>
              </w:rPr>
              <w:t>фасадных фонарей, фонарей уличного освещения на светодиодные и замена сетей уличного освещения на СИП Д.Виллози (многоквартирный сектор) (.5,6,7,8,9,10,12,13,14,15,16,17, д.Виллози, д.Виллози частный сектор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В сроки предусмотренные муниципальным контр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министрация Виллоз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щественный Сов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дписание акта выполненных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0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Контроль за реализацией муниципальной программы «Энергосбережение и повышение энергетической эффективности  на территории муниципального образования Виллозское сельское поселение муниципального образования  Ломоносовский муниципальный район Ленинградской области на 2016-2018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Приемка и оплата выполненных работ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сроки предусмотренные муниципальным контракто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дминистрация Виллоз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емка и оплата выполненных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жеквартально до 3 числа месяца следующего за отчетным периодо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дминистрация Виллоз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Отчет на 01.04.2017, 01.07.2017, 01.10.2017, 01.01.2018г.</w:t>
            </w:r>
          </w:p>
        </w:tc>
      </w:tr>
      <w:tr>
        <w:trPr>
          <w:trHeight w:val="1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 корректировке местного бюдже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дминистрация Виллоз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более эффективное использование бюджетных средст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78"/>
      </w:tblGrid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7"/>
                <w:szCs w:val="27"/>
              </w:rPr>
              <w:t>Виллоз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595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7"/>
                <w:szCs w:val="27"/>
              </w:rPr>
              <w:t>__________/Козырев В.В.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595" w:right="0" w:hanging="0"/>
              <w:contextualSpacing/>
              <w:rPr/>
            </w:pPr>
            <w:r>
              <w:rPr>
                <w:sz w:val="27"/>
                <w:szCs w:val="27"/>
              </w:rPr>
              <w:t>МП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17</Words>
  <Characters>6805</Characters>
  <CharactersWithSpaces>5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50:00Z</dcterms:created>
  <dc:creator>Анна Анатольевна ЕГОРОВА</dc:creator>
  <dc:description/>
  <dc:language>en-US</dc:language>
  <cp:lastModifiedBy/>
  <cp:lastPrinted>2018-01-09T16:47:00Z</cp:lastPrinted>
  <dcterms:modified xsi:type="dcterms:W3CDTF">2018-01-09T16:47:00Z</dcterms:modified>
  <cp:revision>31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unovV</vt:lpwstr>
  </property>
</Properties>
</file>