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 xml:space="preserve">Муниципальное унитарное предприят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"Управление жилищно-коммунальным хозяйство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Виллозское сельское поселение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УП УЖКХ МО Виллозское С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\КПП 4720024228\4720010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8508, Ленинградская область, Ломоносовский район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. Виллози, д.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\факс 8(812)-326-37-18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д. Виллози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 декабря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36 </w:t>
      </w:r>
    </w:p>
    <w:p>
      <w:pPr>
        <w:pStyle w:val="Normal"/>
        <w:rPr/>
      </w:pPr>
      <w:r>
        <w:rPr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платы за отопление, </w:t>
            </w:r>
          </w:p>
          <w:p>
            <w:pPr>
              <w:pStyle w:val="Normal"/>
              <w:jc w:val="both"/>
              <w:rPr/>
            </w:pPr>
            <w:r>
              <w:rPr/>
              <w:t>горячее водоснабжение, холодное водоснабжение, водоотведение гражданам, проживающим в многоквартирных домах и жилых домах МО Виллозское СП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огласно </w:t>
      </w:r>
      <w:r>
        <w:rPr>
          <w:color w:val="000000"/>
        </w:rPr>
        <w:t>приказу Комитета по тарифам и ценовой политике от 27.11.2014г. № 201-п «Об установлении тарифов на питьевую воду и водоотведение муниципального унитарного предприятия «Управление жилищно-коммунальным хозяйством муниципального образования Виллозское сельское поселение» на 2015 год», приказу Комитета по тарифам и ценовой политике от 19.12.2014г. № 480-п «Об установлении тарифов на тепловую энергию и горячую воду, поставляемую населению Ломоносовского муниципального рацона Ленинградской области в 2015 году», приказу Комитета по тарифам и ценовой политике от 18.12.2014г. № 383-п «Об установлении тарифов на тепловую энергию и горячую воду, поставляемую муниципальным унитарным предприятием «Управление жилищно-коммунальным хозяйством муниципального образования Виллозское сельское поселение» потребителям в 2015 году»</w:t>
      </w:r>
      <w:r>
        <w:rPr/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тановить размер платы за коммунальные услуги гражданам, проживающим на территории Виллозского СП на </w:t>
      </w:r>
      <w:r>
        <w:rPr>
          <w:b/>
        </w:rPr>
        <w:t>2015</w:t>
      </w:r>
      <w:r>
        <w:rPr/>
        <w:t xml:space="preserve"> </w:t>
      </w:r>
      <w:r>
        <w:rPr>
          <w:b/>
        </w:rPr>
        <w:t>год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Размер платы за горячее водоснабжение гражданам, проживающим в многоквартирных домах и жилых домах МО Виллозское СП (с учетом НДС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992"/>
        <w:gridCol w:w="1559"/>
        <w:gridCol w:w="1559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лагоустройства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без приборов учета рублей с 1 чел в месяц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5 по 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 с централизованным горячим водоснабжением, оборудов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650-170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  <w:r>
              <w:rPr>
                <w:b/>
                <w:sz w:val="20"/>
                <w:szCs w:val="20"/>
              </w:rPr>
              <w:t>12,13,14,15,16,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роме кв. 2,5,8,11,14, 17,20,23,26,29,32,35,38,41, 44,47,50,53,56,59),</w:t>
            </w: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66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115,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68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127,8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500-155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кроме 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(кроме кв. 2,4,6,8,10,12,14,17,21,25,29, 31,33,35,37,39,41,4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(кроме кв.1,3,5,7,9,11,13,15,17,19,23,27, 31,35,39,43,47,51,55,59,62,66,70,74,78,82, 84,86,88, 90,92,94,96,98,100), </w:t>
            </w:r>
            <w:r>
              <w:rPr>
                <w:b/>
                <w:sz w:val="20"/>
                <w:szCs w:val="20"/>
              </w:rPr>
              <w:t>8,9,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>4,6,7,8,9, 10</w:t>
            </w:r>
            <w:r>
              <w:rPr>
                <w:sz w:val="20"/>
                <w:szCs w:val="20"/>
              </w:rPr>
              <w:t>(кроме кв.2,4,6,8,10,12,14,16,18,20, 27,31, 35,39,41,43,45,47,49,51,53,55, 57,5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(кроме кв.2,4,6,8,10,12,14,16,18,20,23, 27,31,35,39,41,43,45,47,49,51,53,55,57,59),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1,28        (стоки ГВС– 113,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0,26        (стоки ГВС– 125,6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чими ваннами (1200 мм.), душами, умывальник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(кв.2,4,6,8,8,10,12,14,17,21,25,29,31,33, 35,37,39,41,43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(кв.1,3,5,7,9,11,13,15,17,19,23,27,31,35,39,43,47,51,55,59,62,66,70,74,78,82,84,86,88, 90,92,94,96,98,1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Карлино дома 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кв.2,4,6,8,10,12,14,16,18,20,27,31,35,39, 41,43,45,47,49,51,53,55,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(кв.2,4,6,8,10,12,14,16,18,20,23,27,31,35, 39,41,43,45,47,49,51,53,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в.2,5,8,11,14,17,20,23,26,29,32,35,38,41,44,47,50,53,56,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0         (стоки ГВС– 111,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84         (стоки ГВС– 123,4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ми, умывальниками, м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0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91,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9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100,9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имеющими ванну без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ГВС- 44,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оки ГВС- 48,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без централизованн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8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27,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3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30,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с общими душе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4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44,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2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48,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с душами при всех жилых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0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51,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2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57,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при наличии приборов учета рублей за 1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0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Размер платы за холодное водоснабжение и водоотведение гражданам, проживающим в многоквартирных домах и жилых домах МО Виллозское СП (с учетом НДС)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2"/>
        <w:gridCol w:w="992"/>
        <w:gridCol w:w="1418"/>
        <w:gridCol w:w="1559"/>
        <w:gridCol w:w="1701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мунальных усл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без приборов учета рублей с 1 чел в месяц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5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ормативу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а/Ст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ода/Ст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ода/Сто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с централизованным горячим водоснабжением, оборудованны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650-170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  <w:r>
              <w:rPr>
                <w:b/>
                <w:sz w:val="20"/>
                <w:szCs w:val="20"/>
              </w:rPr>
              <w:t>12,13,14,15,16,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роме кв. 2,5,8,11,14, 17,20,23,26,29,32,35,38,41, 44,47,50,53,56,59),</w:t>
            </w: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/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7/239,2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 -123,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1/263,71 (стоки ХВС-135,8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500-155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(кроме 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(кроме кв. 2,4,6,8,10,12,14,17,21,25,29, 31,33,35,37,39,41,4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(кроме кв.1,3,5,7,9,11,13,15,17,19,23,27, 31,35,39,43,47,51,55,59,62,66,70,74,78, 82, 84,86,88, 90,92,94,96,98,100), </w:t>
            </w:r>
            <w:r>
              <w:rPr>
                <w:b/>
                <w:sz w:val="20"/>
                <w:szCs w:val="20"/>
              </w:rPr>
              <w:t>8,9,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 xml:space="preserve">4,6,7,8,9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кроме кв.2,4,6,8,10,12,14,16, 18,20,27,31, 35,39,41,43,45,47,49, 51,53,55,57, 5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 xml:space="preserve">(кроме кв.2,4,6,8,10,12,14,16, 18,20,23, 27,31,35,39,41,43,45, 47,49,51,53,55,57,59).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/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5/235,5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– 121,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7/259,55 (стоки ХВС-133,9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чими ваннами (1200 мм.), душами, умывальник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(кв.2,4,6,8,8,10,12,14,17,21,25, 29,31,33, 35,37,39,41,43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(кв.1,3,5,7,9,11,13,15,17,19,23, 27,31,35,39,43,47,51,55,59,62,66, 70,74,78,82,84,86,88, 90,92,94, 96,98,1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Карлино дома 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кв.2,4,6,8,10,12,14,16,18,20,27,31,35,39, 41,43,45,47,49,51,53,55, 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(кв.2,4,6,8,10,12,14,16,18,20, 23,27,31,35, 39,41,43,45,47,49,51, 53,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в.2,5,8,11,14,17,20,23,26,29,32,35,38,41,44,47,50,53,56,5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/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/231,9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– 120,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6/255,67 (стоки ХВС-132,27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ми, умывальниками, мойками, без ван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/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3/194,9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– 103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2/214,91 (стоки ХВС-113,97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имеющими ванну без ду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/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/108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– 64,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/120,07 (стоки ХВС-71,5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без централизованной кан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/3,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/76,9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– 51,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/84,85 (стоки ХВС-56,8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ах, оборудованных водонагревателями, оборудованным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650-1700 мм, умывальниками, душами, мойкам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/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/23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7,73/263,7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500-155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Карлино дома №:</w:t>
            </w:r>
            <w:r>
              <w:rPr>
                <w:b/>
                <w:sz w:val="20"/>
                <w:szCs w:val="20"/>
              </w:rPr>
              <w:t>19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/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1/2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/25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чими ваннами (1200 мм.), душами, умывальниками, мойкам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/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7/2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4/25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ывальниками, душами, мой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ан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/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2/19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3/21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ванными, водопрводом, канализацией и водонагревателями на твердом топли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ое Карлино дома №: </w:t>
            </w:r>
            <w:r>
              <w:rPr>
                <w:b/>
                <w:sz w:val="20"/>
                <w:szCs w:val="20"/>
              </w:rPr>
              <w:t>10а,12а,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/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5/1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7/17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дома без ванн,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водопроводом, канализацией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азоснабж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/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7/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3/145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 дома без ванн,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проводом и канализ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/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8/1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9/118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дома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пользованием из уличных водоразборных коло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/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/3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/3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я с общими душев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/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/91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– 91,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14/100,94 (стоки ХВС-52,4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я с душами при всех жилых комна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/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/107,6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ХВС– 55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17/118,68 (стоки ХВС-61,5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*При наличии в доме внутридомовой системы водоот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Размер платы за отопление гражданам, проживающим в многоквартирных домах и жилых домах МО Виллозское СП (с учетом НД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е группы многоквартирных домов и жил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платы без приборов учета рублей с 1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общей площади в месяц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5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5 по 31.12.20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до 1946 года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1946-1970 годов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 1,2,3,4,5,6</w:t>
            </w:r>
          </w:p>
          <w:p>
            <w:pPr>
              <w:pStyle w:val="Normal"/>
              <w:rPr/>
            </w:pPr>
            <w:r>
              <w:rPr/>
              <w:t>д.М.Карлино № 4,6,6а,8а,10а,12а,13а,16,17а,19а,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1971-1999 годов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 7,8,9,10,12,13,14,15,16</w:t>
            </w:r>
          </w:p>
          <w:p>
            <w:pPr>
              <w:pStyle w:val="Normal"/>
              <w:rPr/>
            </w:pPr>
            <w:r>
              <w:rPr/>
              <w:t>д.М.Карлино № 7,8,9,10,11,12,14,17,18,20,2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после 1999 года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 платы при наличии приборов учета рублей за 1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7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/>
        <w:t>2. Контроль за исполнение данного приказа возложить на гл. бухгалтера Шкрептиенко С.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УЖКХ МО Виллозское СП                          П.А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Н.Н. Белолип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______________________И.Ю. Косаре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360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276" w:leader="none"/>
      </w:tabs>
      <w:spacing w:lineRule="auto" w:line="360" w:before="120" w:after="1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60" w:after="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color w:val="000000"/>
      <w:sz w:val="24"/>
      <w:shd w:fill="FFFFFF" w:val="clear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color w:val="80000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color w:val="008000"/>
      <w:sz w:val="24"/>
      <w:u w:val="single"/>
    </w:rPr>
  </w:style>
  <w:style w:type="character" w:styleId="9">
    <w:name w:val="Заголовок 9 Знак"/>
    <w:qFormat/>
    <w:rPr>
      <w:b/>
      <w:i/>
      <w:sz w:val="24"/>
      <w:u w:val="single"/>
    </w:rPr>
  </w:style>
  <w:style w:type="character" w:styleId="21">
    <w:name w:val="Заголовок 2 Знак1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0" w:firstLine="641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0" w:firstLine="720"/>
      <w:jc w:val="both"/>
    </w:pPr>
    <w:rPr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8"/>
      </w:numPr>
      <w:ind w:left="0" w:firstLine="680"/>
      <w:jc w:val="both"/>
    </w:pPr>
    <w:rPr>
      <w:sz w:val="28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ind w:left="0" w:firstLine="680"/>
      <w:jc w:val="both"/>
    </w:pPr>
    <w:rPr>
      <w:sz w:val="28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ind w:left="0" w:firstLine="680"/>
      <w:jc w:val="both"/>
    </w:pPr>
    <w:rPr>
      <w:sz w:val="28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8:00Z</dcterms:created>
  <dc:creator>1</dc:creator>
  <dc:description/>
  <dc:language>en-US</dc:language>
  <cp:lastModifiedBy>Елена</cp:lastModifiedBy>
  <cp:lastPrinted>2015-01-19T16:26:00Z</cp:lastPrinted>
  <dcterms:modified xsi:type="dcterms:W3CDTF">2015-01-19T13:48:00Z</dcterms:modified>
  <cp:revision>2</cp:revision>
  <dc:subject/>
  <dc:title>МУП УЖКХ МО «Виллозское СП»</dc:title>
</cp:coreProperties>
</file>