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kern w:val="2"/>
          <w:u w:val="single"/>
        </w:rPr>
        <w:t>Местная администрация МО Виллозское сельское поселение  информирует</w:t>
      </w:r>
    </w:p>
    <w:p>
      <w:pPr>
        <w:pStyle w:val="Normal"/>
        <w:numPr>
          <w:ilvl w:val="0"/>
          <w:numId w:val="0"/>
        </w:numPr>
        <w:ind w:left="120" w:hanging="0"/>
        <w:jc w:val="center"/>
        <w:textAlignment w:val="top"/>
        <w:outlineLvl w:val="1"/>
        <w:rPr>
          <w:b/>
          <w:b/>
          <w:bCs/>
          <w:color w:val="FC0301"/>
          <w:kern w:val="2"/>
          <w:sz w:val="32"/>
          <w:szCs w:val="32"/>
        </w:rPr>
      </w:pPr>
      <w:r>
        <w:rPr>
          <w:b/>
          <w:bCs/>
          <w:color w:val="FC0301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октября 2013 года в силу вступили изменения в Правила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11 № 354.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/>
        <w:t>В соответствии с изменениями, исполнитель, предоставляющий коммунальные услуги потребителю, обязан осуществлять ввод в эксплуатацию индивидуального, общего (квартирного) или комнатного прибора учета после его ремонта, замены и поверки в срок и в порядке, установленным Правилами  предоставления коммунальных услуг собственникам и пользователям помещений в многоквартирных домах и жилых домов (подпункт «у(2)» пункта 31 Правил).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/>
        <w:t>Также предусмотрено, что потребитель обязан направлять исполнителю копию свидетельства о поверке или иного документа, удостоверяющего результаты поверки прибора учета, осуществленной в соответствии с положениями законодательства об обеспечении единства измерений (подпункт «д» пункта 34 Правил).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/>
        <w:t>Определены сведения, которые должны содержаться в заявке собственника на ввод установленного прибора учета в эксплуатацию, поданной исполнителю (пункт 81 Правил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потребителе (для физического лица - фамилия, имя, отчество, реквизиты документа, удостоверяющего личность,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лагаемая дата и время ввода установленного прибора учета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ип и заводской номер установленного прибора учета, место его у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рганизации, осуществившей монтаж прибора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казания прибора учета на момент его у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следующей п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ке прилагаются копия паспорта на прибор учета, а также копии документов, подтверждающих результаты прохождения последней поверки прибора учета (за исключением новых приборов учета).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/>
        <w:t>Кроме того, установлены: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/>
        <w:t>- порядок рассмотрения исполнителем предложенных в заявке даты и времени осуществления ввода прибора учета в эксплуатацию, согласования новых даты и времени ввода в эксплуатацию (пункты 81 (1), 81 (2) Правил);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/>
        <w:t>- порядок оформления акта ввода прибора учета в эксплуатацию (пункты 81 (3), 81 (6) Правил);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>
          <w:b/>
          <w:u w:val="single"/>
        </w:rPr>
        <w:t>Внимание:</w:t>
      </w:r>
      <w:r>
        <w:rPr/>
        <w:t xml:space="preserve"> 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/>
        <w:t>Ввод приборов учета в эксплуатацию в случаях, предусмотренных Правилами, осуществляется исполнителем без взимания платы (пункт 81 (9) Правил);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/>
        <w:t>- перечень случаев, при которых прибор учета считается вышедшим из строя (пункт 81(12)Правил);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/>
        <w:t>- порядок извещения потребителем исполнителя о выходе прибора учета из строя или о его неисправности (пункт 81 (13) Правил);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/>
        <w:t xml:space="preserve">- порядок ввода в эксплуатацию прибора учета после его ремонта, замены и поверки. 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b/>
          <w:u w:val="single"/>
        </w:rPr>
        <w:t>Внимание:</w:t>
      </w:r>
      <w:r>
        <w:rPr/>
        <w:t xml:space="preserve"> </w:t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lang w:eastAsia="ar-SA"/>
        </w:rPr>
      </w:pPr>
      <w:r>
        <w:rPr/>
        <w:t>Установленный прибор учета, в том числе после поверки, опломбируется исполнителем без взимания платы с потребителя, за исключением случаев,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 (пункт 81 (14) Правил).</w:t>
      </w:r>
    </w:p>
    <w:p>
      <w:pPr>
        <w:pStyle w:val="Normal"/>
        <w:tabs>
          <w:tab w:val="clear" w:pos="708"/>
          <w:tab w:val="left" w:pos="17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jc w:val="center"/>
    </w:pPr>
    <w:rPr>
      <w:b/>
      <w:bCs/>
      <w:spacing w:val="-9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color w:val="000000"/>
      <w:sz w:val="20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03:00Z</dcterms:created>
  <dc:creator>Katya</dc:creator>
  <dc:description/>
  <cp:keywords/>
  <dc:language>en-US</dc:language>
  <cp:lastModifiedBy>-</cp:lastModifiedBy>
  <cp:lastPrinted>2013-10-17T14:40:00Z</cp:lastPrinted>
  <dcterms:modified xsi:type="dcterms:W3CDTF">2013-10-25T05:05:00Z</dcterms:modified>
  <cp:revision>3</cp:revision>
  <dc:subject/>
  <dc:title> </dc:title>
</cp:coreProperties>
</file>