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о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06"/>
        <w:gridCol w:w="1620"/>
        <w:gridCol w:w="2340"/>
        <w:gridCol w:w="702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Н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н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 декабря  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 комиссии по соблюдению требований к служебному поведению муниципальных служащих в администрации муниципального образования Виллозское сельское поселение Ломоносовского района Ленинградской области»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декабря 2010 год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Об утверждении Положения «О порядке ведения реестра Муниципальных служащих, замещающих муниципальные должности в местной администрации муниципального образования Виллозское сельское поселение муниципального образования Ломоносовский муниципальный Район  Ленинградской области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декабря 2010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Об утверждении положения «О персональных данных муниципальных служащих местной администрации Виллозского сельского поселения МО Ломоносовский муниципальный район Ленинградской области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   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Об утверждении перечня должностей муниципальной службы Администрации Виллозского сельского поселения, при назначении на которые,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й о доходах, об имуществе и обязательствах имущественного характера на себя, своих супругов,  несовершеннолетних детей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мая  2011 год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комиссии по противодействию коррупции в местной администрации муниципального образования Виллозское сельское поселение  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июня 2011 год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Положения «О требованиях к муниципальным служащим и должностным лицам органов местного самоуправления по выполнению ими служебных обязанностей в рамках профилактики </w:t>
            </w:r>
            <w:r>
              <w:rPr/>
              <w:t>и предупреждению коррупции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июня 2011 год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орядка  уведомления представителя  работодателя о фактах обращения в целях склонения муниципального  служащего к совершению коррупционных правонарушений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июня 2011 год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Кодекса  служебной этики муниципальных служащих местной администрации  Виллозского сельского поселения  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июня 201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проектов Распоряжений и Постановлений главному специалисту - юристу Местной администрации для проведения антикоррупционной экспертизы и ведения единого реестра НП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 июня 2011 год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№ 111 от 14.12.2010 года об утверждении Положения «О комиссии по соблюдению требований к служебному поведению муниципальных служащих в администрации муниципального образования Виллозское сельское поселение Ломоносовского района Ленинградской области»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апреля 2013 год                                        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оложения «О</w:t>
            </w:r>
            <w:r>
              <w:rPr/>
              <w:t xml:space="preserve"> предоставлении гражданами, претендующими на замещение должностей муниципальной службы и лицами, замещающими должности муниципальной службы в местной администрации МО Виллозское сельское поселение,</w:t>
            </w:r>
            <w:r>
              <w:rPr>
                <w:b/>
              </w:rPr>
              <w:t xml:space="preserve"> </w:t>
            </w:r>
            <w:r>
              <w:rPr/>
              <w:t>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апреля 2013 год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апреля 2013 год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Правил представления лицом, поступающим на работу на должность руководителя муниципального предприятия, а также руководителем муниципального  предприят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апреля 2013 год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  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должностей муниципальной службы Администрации Виллозского сельского поселени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й о доходах, об имуществе и обязательствах имущественного характера на себя, своих супругов,  несовершеннолетних детей для размещения этих сведений в сети Интернет,  на официальном сайте местной Администрации МО Виллозское СП  и предоставления этих сведений средствам массовой информации для опубликования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апреля 2013 год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змещения</w:t>
            </w:r>
            <w:r>
              <w:rPr>
                <w:b/>
              </w:rPr>
              <w:t xml:space="preserve"> </w:t>
            </w:r>
            <w:r>
              <w:rPr/>
              <w:t xml:space="preserve"> сведений о доходах, об имуществе,</w:t>
            </w:r>
            <w:r>
              <w:rPr>
                <w:b/>
              </w:rPr>
              <w:t xml:space="preserve"> </w:t>
            </w:r>
            <w:r>
              <w:rPr/>
              <w:t>и обязательствах имущественного характера лиц, замещающих должность муниципальной службы в местной Администрации МО Виллозское СП, и членов их семей в сети Интернет на официальном сайте местной Администрации МО Виллозское СП  и предоставления этих сведений средствам массовой информации для опубликования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февраля 2015 год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состав комиссии по противодействию коррупции в местной администрации муниципального образования Виллозское сельское поселе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арта  2015 год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оложения «О</w:t>
            </w:r>
            <w:r>
              <w:rPr/>
              <w:t xml:space="preserve"> предоставлении гражданами, претендующими на замещение должностей муниципальной службы и лицами, замещающими должности муниципальной службы в местной администрации МО Виллозское сельское поселение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6:00Z</dcterms:created>
  <dc:creator>SobolevaTA</dc:creator>
  <dc:description/>
  <cp:keywords/>
  <dc:language>en-US</dc:language>
  <cp:lastModifiedBy>SobolevaTA</cp:lastModifiedBy>
  <cp:lastPrinted>2015-03-12T10:56:00Z</cp:lastPrinted>
  <dcterms:modified xsi:type="dcterms:W3CDTF">2015-03-12T08:26:00Z</dcterms:modified>
  <cp:revision>2</cp:revision>
  <dc:subject/>
  <dc:title>   │    Признак   │       Совмещение       │       Совместительство       │</dc:title>
</cp:coreProperties>
</file>