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10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819785" cy="974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ЛЛОЗ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2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«26» июня 2019 года                                                                                гп. Виллози</w:t>
        <w:tab/>
        <w:t xml:space="preserve">                      </w:t>
      </w:r>
    </w:p>
    <w:p>
      <w:pPr>
        <w:pStyle w:val="TextBody"/>
        <w:rPr/>
      </w:pPr>
      <w:r>
        <w:rPr/>
        <w:t xml:space="preserve">  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rPr>
          <w:i/>
          <w:i/>
        </w:rPr>
      </w:pPr>
      <w:r>
        <w:rPr>
          <w:i/>
        </w:rPr>
        <w:t>о комиссии</w:t>
      </w:r>
    </w:p>
    <w:p>
      <w:pPr>
        <w:pStyle w:val="ConsPlusTitle"/>
        <w:widowControl/>
        <w:spacing w:lineRule="auto" w:line="276"/>
        <w:rPr>
          <w:i/>
          <w:i/>
        </w:rPr>
      </w:pPr>
      <w:r>
        <w:rPr>
          <w:i/>
        </w:rPr>
        <w:t>по соблюдению требований к служебному поведению</w:t>
      </w:r>
    </w:p>
    <w:p>
      <w:pPr>
        <w:pStyle w:val="ConsPlusTitle"/>
        <w:widowControl/>
        <w:spacing w:lineRule="auto" w:line="276"/>
        <w:rPr>
          <w:i/>
          <w:i/>
        </w:rPr>
      </w:pPr>
      <w:r>
        <w:rPr>
          <w:i/>
        </w:rPr>
        <w:t>муниципальных служащих  и урегулированию</w:t>
      </w:r>
    </w:p>
    <w:p>
      <w:pPr>
        <w:pStyle w:val="ConsPlusTitle"/>
        <w:widowControl/>
        <w:spacing w:lineRule="auto" w:line="276"/>
        <w:rPr>
          <w:i/>
          <w:i/>
        </w:rPr>
      </w:pPr>
      <w:r>
        <w:rPr>
          <w:i/>
        </w:rPr>
        <w:t>конфликта интересов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Ф от 01.07.2010 №810, Указом Президента РФ от 23.06.2014 г. № 453, Указом Президента РФ от 08.03.2015 г. № 120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Виллозского городского поселения (Приложение №1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№ 111 от 14.12.2010 г. № 19., Постановление №138 о 21.06.2011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членов комиссии по соблюдению Требований к служебному поведению муниципальных служащих в администрации Виллозского городского поселения Ломоносовского района (Приложение №2)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 администр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ллозского городского поселения                                                            Н.В. Почепцов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>Постановлением № 328 врио глав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Виллозского городского  поселения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6.06.2019 г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СОБЛЮДЕНИЮ ТРЕБОВАНИЙ К СЛУЖЕБНОМУ ПОВЕДЕНИЮ МУНИЦИПАЛЬНЫХ  СЛУЖАЩИХ И УРЕГУЛИРОВАНИЮ КОНФЛИКТА ИНТЕРЕСОВ В АДМИНИСТРАЦИИ ВИЛЛОЗСКОГО ГОРОДСКОГО ПОСЕЛЕ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иллозкого городского поселения и урегулированию конфликта интересов (далее - комиссии), образуемой в администрации Виллозкого городского поселения в соответствии с Федеральным законом от 25 декабря 2008г. № 273-ФЗ «О противодействии коррупци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 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ститель главы администрации (председатель комиссии)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чальник организационно-технического отдела (заместитель председателя комиссии, с функциями секретаря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едатель Совета ветеранов (член комиссии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чальник юридического отдела (член комиссии)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едущий специалист юридического отдела, ответственный за ведение кадровых дел  (член комисс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иректор </w:t>
      </w:r>
      <w:r>
        <w:rPr>
          <w:color w:val="0C0E31"/>
          <w:sz w:val="24"/>
          <w:szCs w:val="24"/>
          <w:shd w:fill="FFFFFF" w:val="clear"/>
        </w:rPr>
        <w:t>Муниципального Общеобразовательного учреждения «Нагорная общеобразовательная школа»</w:t>
      </w:r>
      <w:r>
        <w:rPr>
          <w:sz w:val="24"/>
          <w:szCs w:val="24"/>
        </w:rPr>
        <w:t xml:space="preserve"> (член комисс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  Основания для вывода членов комиссии, не замещающих должности государственной (муниципальной) службы, из ее состав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ичное письменное заявление на имя главы администрации о выходе из состава Комиссии в силу различных обстоятельств субъективного и объектив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б)  увольнение с муниципальной служб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)перевод в другой орган государственной власти (орган местного самоуправле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вод муниципального служащего на другую должность в том же органе, связанный с утратой им его должностного статуса, послужившего основанием его включения в состав Комиссии по долж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вершение им правонарушения, связанного с несоблюдением требований к служебному поведению и (или) требований к урегулированию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Основания для вывода членов комиссии,  не замещающих должности государственной (муниципальной) службы, из ее состав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ичное письменное заявление на имя главы администрации о выходе из состава Комиссии в силу различных обстоятельств субъективного и объектив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ая информация председателя или секретаря Комиссии об уклонении члена Комиссии от работы в ее составе, представленная руководителю органа, сформировавшему Комиссию, либо мотивированное решение Комиссии о выводе из ее состава соответствующего члена по данному основа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я о его поступлении на государственную или муниципальную службу, то есть утрата им статуса независимого эксперта, представителя общественности, если он представлял в Комиссии научное или образовательное учреждение либо общественную организ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трата гражданства Российской Федерации и/или получение им иностранного гражданства в силу положений федерального законодательства о деятельности общественных органов (общественных палат и комиссий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ждение его за совершение преступления после вступления приговора в законную силу или решения о применении к нему принудительных мер медицинск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стоверные сведения о выходе его из состава общественной или профсоюзной организации, которая его рекомендовала в состав Комиссии, либо ликвидация или реорганизация в форме разделения этой организации, в связи с тем, в результате таких обстоятельств, член Комиссии утратил свой статус, необходимый для пребывания в ее состав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В качестве самостоятельного основания вывода члена Комиссии, не замещающего должности государственной (муниципальной) службы, из ее состава является вступившее в законную силу судебное решение о признании его недееспособным или ограниченно дееспособны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 Решение о выводе членов Комиссии из ее состава независимо от оснований должно приниматься на заседании Комиссии путем голосования, а оформляться ее решение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 При принятии решения о выводе из состава комиссии ее председателя или секретаря, а равно независимого эксперта, на заседании должна быть представлена и обсуждена новая кандидатура на замещение вакантной должности для эффективного исполнения возложенных на Комиссию задач по рассмотрению поступающих на рассмотрение материал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Вывод члена Комиссии из ее состава должен осуществляться принятием правового акта руководителя органа государственной власти или органа местного самоуправления, образовавшего Комиссию, о внесении изменений в ее соста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О принятом руководителем органа государственной власти или органа местного самоуправления решении о выводе из состава Комиссии письменно уведомляются бывший член Комиссии, члены Комиссии и другие заинтересованные лица (научные организации, образовательные учреждения среднего, высшего или дополнительного профессионального образования, общественные и профсоюзные организации, которые его рекомендовали в состав Комисс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главы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местную администрац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г) представление главы администрации  материалов проверки, свидетельствующих о представлении муниципальным  служащим недостоверных или неполных свед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 службы администрации Виллозского город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Виллозкого городского 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1.1 Обращение, указанное в </w:t>
      </w:r>
      <w:hyperlink r:id="rId7">
        <w:r>
          <w:rPr>
            <w:rStyle w:val="InternetLink"/>
            <w:sz w:val="24"/>
            <w:szCs w:val="24"/>
          </w:rPr>
          <w:t>абзаце втором подпункта "б" пункта 10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Виллозского городского поселения, в Комиссию по профилактике коррупционных и иных правонарушений администрации Виллозского городского 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филактике коррупционных и иных правонарушений администрации Виллоз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1.2 Обращение, указанное в </w:t>
      </w:r>
      <w:hyperlink r:id="rId9">
        <w:r>
          <w:rPr>
            <w:rStyle w:val="InternetLink"/>
            <w:sz w:val="24"/>
            <w:szCs w:val="24"/>
          </w:rPr>
          <w:t>абзаце втором подпункта "б" пункта 10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1.3 Уведомление, указанное в </w:t>
      </w:r>
      <w:hyperlink r:id="rId10">
        <w:r>
          <w:rPr>
            <w:rStyle w:val="InternetLink"/>
            <w:sz w:val="24"/>
            <w:szCs w:val="24"/>
          </w:rPr>
          <w:t>подпункте "д" пункта 10</w:t>
        </w:r>
      </w:hyperlink>
      <w:r>
        <w:rPr>
          <w:sz w:val="24"/>
          <w:szCs w:val="24"/>
        </w:rPr>
        <w:t xml:space="preserve"> настоящего Положения, рассматривается Комиссией по профилактике коррупционных и иных правонарушений администрации Виллозского городского  поселения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1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2.1 Заседание комиссии по рассмотрению заявления, указанного в </w:t>
      </w:r>
      <w:hyperlink r:id="rId12">
        <w:r>
          <w:rPr>
            <w:rStyle w:val="InternetLink"/>
            <w:sz w:val="24"/>
            <w:szCs w:val="24"/>
          </w:rPr>
          <w:t>абзаце третьем подпункта "б" пункта 10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2.2 Уведомление, указанное в </w:t>
      </w:r>
      <w:hyperlink r:id="rId13">
        <w:r>
          <w:rPr>
            <w:rStyle w:val="InternetLink"/>
            <w:sz w:val="24"/>
            <w:szCs w:val="24"/>
          </w:rPr>
          <w:t>подпункте "д" пункта 10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При наличии письменной просьбы муниципального служащего или гражданина, замещавшего должность муниципальной службы в Администрации Виллозского город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 С момента поступления в комиссию материалов, секретарь в пределах своих полномочий, осуществляет прием поступающих в Комиссию материалов, их регистрацию, учет и хранение. Для учета представлений, обращений и заявлений, поступающих на рассмотрение Комиссии, секретарем Комиссии ведется специальный журнал. Кроме того, секретарем Комиссии на поступившем представлении, обращении и заявлении ставится отметка о его поступлении регистрационным штампом, где указываются дата поступления и входящий номе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2. 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я органа местного самоуправления муниципального образования вместе с материалами провер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явления и ходатайства муниципального служащего (бывшего муниципального служащего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я, заявления и ходатайства членов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ходатайства заинтересованных физических и юридических лиц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3. Секретарь Комиссии уведомляет председателя комиссии и ее членов о поступлении материалов, организовывает ознакомление с ни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4. Секретарь Комиссии осуществляет ознакомление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5. Секретарь Комиссии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органа местного самоуправления, ответственное за работу по профилактике коррупционных и иных правонарушений (соответствующему должностному лицу), и с результатами ее проверк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1.6. В процессе ознакомления каждый участник предстоящего заседания комиссии может делать выписки из материалов в любом объеме и снимать копии документов, за исключением документов конфиденциального характера, составляющих коммерческую, банковскую, налоговую или личную тайну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7. По окончании ознакомления с материалами, поступившими на рассмотрение комиссии, ее секретарь выясняет у каждого лица, с ними ознакомившегося, какие имеются ходатайства, заявления и замечания и разъясняет каждому участнику в соответствии с его статусом его права и обязанности, порядок работы комиссии и принятия ею решения по материалу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4.1.8.  Секретарь комиссии приобщает к материалам проверки и представляет председателю комиссии ходатайства и заявления, поступившими на рассмотрение комиссии, для принятия по ним реш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9.1 По итогам рассмотрения вопроса, указанного в </w:t>
      </w:r>
      <w:hyperlink r:id="rId14">
        <w:r>
          <w:rPr>
            <w:rStyle w:val="InternetLink"/>
            <w:sz w:val="24"/>
            <w:szCs w:val="24"/>
          </w:rPr>
          <w:t>абзаце четвертом подпункта "б"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1.1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рядок отмены решений Комисс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3.1. При принятии Комиссией решений рекомендательного характера их обжалование возможно главе администрации Виллозского городского поселения, который самостоятельно принимает окончательное реш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2. При принятии Комиссией обязательного решения руководитель (глава администрации) не может повлиять на изменение уже принятого решения без обращения в суд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жалование и отмена обязательных решений Комиссии по вопросам дачи согласия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подобной организации возможны лишь в порядке, предусмотренном Законом РФ "Об обжаловании в суд действий и решений, нарушающих права и свободы граждан", в порядке и по правилам гражданского судопроизвод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защиты интересов бывшего государственного (муниципального) служащего с исковым заявлением в суд может обратиться он сам или его представитель либо обратиться с заявлением в органы прокуратуры, которые при осуществлении надзора за законностью соблюдения законодательства о государственной (муниципальной) службе для защиты его прав тоже могут направить исковое заявление в суд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3. Основания для отмены решения Комисс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материалов дела и принятие решения Комиссией в незаконном составе (не соответствующем требованиям федерального и/или регионального законодательства о государственной (муниципальной) службе и/или Положению о Комисс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поступивших в Комиссию материалов в отсутствии кого-либо из участвующих в деле лиц, не извещенных надлежащим образом о дате и месте заседания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лучаи, когда в процессе ее заседания не выяснены все обстоятельства, имеющие значение для принятия решения (вопросы, связанные с предшествующей государственной (муниципальной) службой обратившегося лица и деятельностью коммерческой или некоммерческой организации при заключении между ними трудового или гражданско-правового договор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4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государственном органе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естную администр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7. Копии протокола заседания комиссии в 3-дневный срок со дня заседания направляются главе администрации, полностью или в виде выписок из него -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2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328</w: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иллозского городского поселения </w:t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>
          <w:sz w:val="22"/>
          <w:szCs w:val="22"/>
        </w:rPr>
        <w:t>От 26.06.2019г.</w:t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соблюдению требований к служебному поведению муниципальных служащих в администрации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ллозского городского поселения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Андрее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Заместитель главы администрации Виллозского городского поселения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Заместитель председателя комиссии, с функциями секре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Костякова Екатер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 xml:space="preserve">Начальник организационно-технического отдела администрации Виллоз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Ефременко Андр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Начальник юридического отдела администрации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 xml:space="preserve">Виллозского городского поселения </w:t>
            </w:r>
          </w:p>
        </w:tc>
      </w:tr>
      <w:tr>
        <w:trPr>
          <w:trHeight w:val="2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Член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Гаранин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Ведущий специалист юридического отдела администрации Виллозского городского поселения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Романова Надежд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Председатель Совета ветеранов Виллозского городского поселения</w:t>
            </w:r>
          </w:p>
        </w:tc>
      </w:tr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80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/>
              <w:t>Доброва Наталь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/>
            </w:pPr>
            <w:r>
              <w:rPr>
                <w:color w:val="0C0E31"/>
                <w:shd w:fill="FFFFFF" w:val="clear"/>
              </w:rPr>
              <w:t>Директор Муниципального Общеобразовательного учреждения «Нагорная общеобразовательная школ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ознакомлены: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____» _______________ 2019 г. ____________________  /_____________________/  </w:t>
      </w:r>
    </w:p>
    <w:sectPr>
      <w:footerReference w:type="default" r:id="rId17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/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994" w:firstLine="296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5B07F9E5A204172666AE9FD67FB577F6AA372892411B4E9BF2361F2AQ7VAH" TargetMode="External"/><Relationship Id="rId4" Type="http://schemas.openxmlformats.org/officeDocument/2006/relationships/hyperlink" Target="consultantplus://offline/ref=D57CCEDFEEEB4334090DE5A8C3DAD38C11518F9CAD89B38C301C03990DDFA6636716230BB6481236S1XDH" TargetMode="External"/><Relationship Id="rId5" Type="http://schemas.openxmlformats.org/officeDocument/2006/relationships/hyperlink" Target="consultantplus://offline/ref=48290425FABE5FDFE6B6F3D12BA28302AE4E8E60D1371A339D367A603FC4CAED1A988BB5EBYFH" TargetMode="External"/><Relationship Id="rId6" Type="http://schemas.openxmlformats.org/officeDocument/2006/relationships/hyperlink" Target="consultantplus://offline/ref=48290425FABE5FDFE6B6F3D12BA28302AE418C6DD63D1A339D367A603FC4CAED1A988BB7BBB6ECY4H" TargetMode="External"/><Relationship Id="rId7" Type="http://schemas.openxmlformats.org/officeDocument/2006/relationships/hyperlink" Target="consultantplus://offline/ref=D802F1FF98E9F9D41B09699364C419A4856D8BABA5BA7D3FD1B15E2D0FCC37A2FD609EE41028C7D4vBdCH" TargetMode="External"/><Relationship Id="rId8" Type="http://schemas.openxmlformats.org/officeDocument/2006/relationships/hyperlink" Target="consultantplus://offline/ref=D802F1FF98E9F9D41B09699364C419A4856D8FAAA9B17D3FD1B15E2D0FCC37A2FD609EE7v1d8H" TargetMode="External"/><Relationship Id="rId9" Type="http://schemas.openxmlformats.org/officeDocument/2006/relationships/hyperlink" Target="consultantplus://offline/ref=AE6C9A488C35A43AFBFCE2CDB0B18F70454B9A8A5313F5685A6EF08272AB82AFAF796F6B6D1FAA03J0o9H" TargetMode="External"/><Relationship Id="rId10" Type="http://schemas.openxmlformats.org/officeDocument/2006/relationships/hyperlink" Target="consultantplus://offline/ref=0794E895CA82F16FE72527F79A292FDDAE17EF914D0D0F853CB2DC0267A2EA5648A391u2o5H" TargetMode="External"/><Relationship Id="rId11" Type="http://schemas.openxmlformats.org/officeDocument/2006/relationships/hyperlink" Target="consultantplus://offline/ref=0794E895CA82F16FE72527F79A292FDDAE17EB9041060F853CB2DC0267A2EA5648A39126uFoEH" TargetMode="External"/><Relationship Id="rId12" Type="http://schemas.openxmlformats.org/officeDocument/2006/relationships/hyperlink" Target="consultantplus://offline/ref=A459826CAD19AE9BF74FD1DF13C8B2246FE8C33E0D483D6A42B07B9481418E71A99AF4DC1368F47Fd5q2H" TargetMode="External"/><Relationship Id="rId13" Type="http://schemas.openxmlformats.org/officeDocument/2006/relationships/hyperlink" Target="consultantplus://offline/ref=454A72065F017468E10A4011AC6D1EDBF7BDD2CAF6CC6C2B5D02C36F39C352B8CC517E0Fq7H" TargetMode="External"/><Relationship Id="rId14" Type="http://schemas.openxmlformats.org/officeDocument/2006/relationships/hyperlink" Target="consultantplus://offline/ref=B0DF4B8280C306A3EF003B6561C48283BAD15D33B004207D4AC93CC4C4B28B233821773C133FCD31R15EH" TargetMode="External"/><Relationship Id="rId15" Type="http://schemas.openxmlformats.org/officeDocument/2006/relationships/hyperlink" Target="consultantplus://offline/ref=B0DF4B8280C306A3EF003B6561C48283BAD15932BD0E207D4AC93CC4C4RB52H" TargetMode="External"/><Relationship Id="rId16" Type="http://schemas.openxmlformats.org/officeDocument/2006/relationships/hyperlink" Target="consultantplus://offline/ref=B0DF4B8280C306A3EF003B6561C48283BAD15932BD0E207D4AC93CC4C4RB52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6:00Z</dcterms:created>
  <dc:creator>Румянцев</dc:creator>
  <dc:description/>
  <cp:keywords/>
  <dc:language>en-US</dc:language>
  <cp:lastModifiedBy>UserUr</cp:lastModifiedBy>
  <cp:lastPrinted>2019-07-08T17:06:00Z</cp:lastPrinted>
  <dcterms:modified xsi:type="dcterms:W3CDTF">2019-07-10T11:24:00Z</dcterms:modified>
  <cp:revision>8</cp:revision>
  <dc:subject/>
  <dc:title/>
</cp:coreProperties>
</file>