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drawing>
          <wp:inline distT="0" distB="0" distL="0" distR="0">
            <wp:extent cx="6858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3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2 августа 2020 года.                                                                                      г.п. Виллоз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 внесении изменений в муниципальную программу</w:t>
      </w:r>
    </w:p>
    <w:p>
      <w:pPr>
        <w:pStyle w:val="Normal"/>
        <w:jc w:val="both"/>
        <w:rPr/>
      </w:pPr>
      <w:r>
        <w:rPr/>
        <w:t>«Газификация населённых пунктов Виллозского городского</w:t>
      </w:r>
    </w:p>
    <w:p>
      <w:pPr>
        <w:pStyle w:val="Normal"/>
        <w:jc w:val="both"/>
        <w:rPr/>
      </w:pPr>
      <w:r>
        <w:rPr/>
        <w:t>поселения Ломоносов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2020-2022 год»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70" w:before="0" w:after="105"/>
        <w:jc w:val="both"/>
        <w:rPr/>
      </w:pP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</w:rPr>
        <w:t>Федеральным законом от 31.03.1999 № 69-Ф3 «О газоснабжении в Российской Федерации» (в редакции от 05.04.2013 года). «Положение о газификации индивидуального жилищного фонда в населенных пунктах муниципального образования Виллозское сельское поселение муниципального образования Ломоносовский муниципальный район Ленинградской области», утвержденное Решением Совета депутатов МО Виллозское сельское поселение от 02.12.2010 года №90 (с изменениями от 18.05.2012 г. №32 от 01.10.2012 года №62, от 10.11.2014 года №25).</w:t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нести изменения в муниципальную программу «Газификация населенных пунктов Виллозского городского поселения Ломоносовского муниципального района Ленинградской области на 2020-2022 год» утвержденную постановлением №675 от 30.12.2019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иложение № 1 к Постановлению № 173 от 30.04.2019 года, изложить в новой редакции (Приложение № 1 к настоящему Постановле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Настоящее постановление подлежит опубликованию на официальном сайте в сети интернет муниципального образования Виллозское городское поселение </w:t>
      </w:r>
      <w:r>
        <w:rPr>
          <w:lang w:val="en-US"/>
        </w:rPr>
        <w:t>www</w:t>
      </w:r>
      <w:r>
        <w:rPr/>
        <w:t>-</w:t>
      </w:r>
      <w:r>
        <w:rPr>
          <w:lang w:val="en-US"/>
        </w:rPr>
        <w:t>villozi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 Воробьева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Виллозское  городское поселение</w:t>
        <w:tab/>
        <w:tab/>
        <w:tab/>
        <w:tab/>
        <w:tab/>
        <w:tab/>
        <w:t>С.В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70" w:before="0" w:after="10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hd w:fill="FFFFFF" w:val="clear"/>
        <w:spacing w:lineRule="atLeast" w:line="270" w:before="0" w:after="10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70" w:before="0" w:after="10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70" w:before="0" w:after="105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70" w:before="0" w:after="10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FFFFFF" w:val="clear"/>
        <w:spacing w:lineRule="atLeast" w:line="270" w:before="0" w:after="10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8"/>
        <w:shd w:fill="FFFFFF" w:val="clear"/>
        <w:tabs>
          <w:tab w:val="clear" w:pos="708"/>
          <w:tab w:val="left" w:pos="2985" w:leader="none"/>
          <w:tab w:val="center" w:pos="4677" w:leader="none"/>
        </w:tabs>
        <w:spacing w:lineRule="atLeast" w:line="270" w:before="0" w:after="105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«Газификация населенных пунктов Виллозского городского поселения Ломоносовского муниципального района</w:t>
      </w:r>
    </w:p>
    <w:p>
      <w:pPr>
        <w:pStyle w:val="Style18"/>
        <w:shd w:fill="FFFFFF" w:val="clear"/>
        <w:tabs>
          <w:tab w:val="clear" w:pos="708"/>
          <w:tab w:val="left" w:pos="2985" w:leader="none"/>
          <w:tab w:val="center" w:pos="4677" w:leader="none"/>
        </w:tabs>
        <w:spacing w:lineRule="atLeast" w:line="270" w:before="0" w:after="10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Style18"/>
        <w:shd w:fill="FFFFFF" w:val="clear"/>
        <w:spacing w:lineRule="atLeast" w:line="270" w:before="0" w:after="105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на 2020-2022 год».</w:t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муниципальной программы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color w:val="000000"/>
        </w:rPr>
        <w:t>«Газификация населенных пунктов Виллозского городского поселения Ломоносовского муниципального района Ленинградской области на 2020-2022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униципальная программа «Газификация населенных пунктов Виллозского городского поселения Ломоносовского муниципального района Ленинградской области на 2020-2022 год» (далее - Программа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закон «Об общих принципах организации местного самоуправления в Российской Федерации» от 06.10.2003 года № 131-ФЗ</w:t>
            </w:r>
            <w:r>
              <w:rPr>
                <w:color w:val="000000"/>
              </w:rPr>
              <w:t xml:space="preserve"> Федеральным законом от 31.03.1999 № 69-Ф3 «О газоснабжении в Российской Федерации» (в редакции от 05.04.2013 года). «Положение о газификации индивидуального жилищного фонда в населенных пунктах муниципального образования Виллозское сельское поселение муниципального образования Ломоносовский муниципальный район Ленинградской области», утвержденное Решением Совета депутатов МО Виллозское сельское поселение от 02.12.2010 года №90 (с изменениями от 18.05.2012 г. №32 от 01.10.2012 года №62, от 10.11.2014 года №25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реализации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 годы.</w:t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по обеспечению населения Виллозского городского поселения природным газом.</w:t>
            </w:r>
          </w:p>
        </w:tc>
      </w:tr>
      <w:tr>
        <w:trPr>
          <w:trHeight w:val="1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жизни населения Виллозского городского поселения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      </w:r>
          </w:p>
        </w:tc>
      </w:tr>
      <w:tr>
        <w:trPr>
          <w:trHeight w:val="20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овых ресурсов, необходимый для реализ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необходимый для реализации  Программы составляет 18 625,00 тыс.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>2020 год: местного бюджета 4 075,0 тыс. рублей.</w:t>
            </w:r>
          </w:p>
          <w:p>
            <w:pPr>
              <w:pStyle w:val="Normal"/>
              <w:rPr/>
            </w:pPr>
            <w:r>
              <w:rPr/>
              <w:t>2021 год местного бюджета 12 075,0 тыс.рублей</w:t>
            </w:r>
          </w:p>
          <w:p>
            <w:pPr>
              <w:pStyle w:val="Normal"/>
              <w:rPr/>
            </w:pPr>
            <w:r>
              <w:rPr/>
              <w:t>2022 год местного бюджета 2 475,0 тыс.рублей</w:t>
            </w:r>
          </w:p>
        </w:tc>
      </w:tr>
      <w:tr>
        <w:trPr>
          <w:trHeight w:val="9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стоящей программы позволит: газифицировать индивидуальные жилые дома в д.Малое Карлино городского поселения построить 4,5 км газораспределительных сетей, обеспечить. Замена газовых плит и счетчиков в муниципальных квартирах. Техническое обслуживание и эксплуатация участков газопровода для газификации д.Виллози, д.Аропаккузи, д.Расколово, д.Саксолово. Проведение работ по повторному испытанию на герметичность участка газопровода в д.Саксолово. Работы по врезке и пуску газа газопровода низкого давления к 4м многоквартирным жилым  домам в д.Ретселя. Техническое обслуживание газораспределительной сети в д.Ретселя. Работы по обследованию дымовых и вентиляционных каналов в муниципальных квартирах д.Пикколово д.Кавелахта</w:t>
            </w:r>
          </w:p>
        </w:tc>
      </w:tr>
      <w:tr>
        <w:trPr>
          <w:trHeight w:val="9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Виллоз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</w:rPr>
        <w:t>Общая характеристика сферы реализации муниципальной программы, проблемы и обоснование необходимости ее решения программными методами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Виллозского городского поселения «Газификация населенных пунктов Виллозского городского поселения Ломоносовского муниципального района Ленинградской области на 2018-2020 год»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3 «О газоснабжении в Российской Федерации» (в редакции от 05.04.2013 года). «Положение о газификации индивидуального жилищного фонда в населенных пунктах муниципального образования Виллозское сельское поселение муниципального образования Ломоносовский муниципальный район Ленинградской области», утвержденное Решением Совета депутатов МО Виллозское сельское поселение от 02.12.2010 года №90 ( с изменениями от 18.05.2012 г. №32 от 01.10.2012 года №62, от 10.11.2014 года №25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носит комплексный характер и предполагает участие в ней местной администрации Виллозского городского поселения, и привлеченных на конкурсной основе иных организац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ероприятия по газификации, предусмотренные данной Программой, ско</w:t>
        <w:softHyphen/>
        <w:t>ординированы с Программой администрации Ломоносовского района «Газификация населенных пунктов Ломоносовского муниципального района Ленинградской области на 2018-2020 год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еречень мероприятий муниципальной программы с указанием объемов и источников финансирования, планируемых значений показателей по годам реализации и результатов выполнения мероприятий, указан в Приложении № 1 к программ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азификация населенных пунктов Виллозского городского поселения позволит создать условия для непосредственной возможности подключения к газораспределительным сетям более 500 человек, постоянно проживающих в Виллозском городском поселен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Программы, основные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целями настоящей Программы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беспечение единого подхода к решению проблем газификации населенных пунктов Виллозского город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лучшение социально-экономических условий жизни населения Виллозского городского по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йствие проведению реформы жилищно-коммунального хозяйства вследствие повышения уровня газификации жилищно-коммунального хозяйства, промышленных и иных организац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звития экономики Виллозского городского поселения Ломоносовского муниципального района Ленинградской области с учетом промышленной и экологической безопасности, прогрессивных технологий и достижений научно-технического прогресс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недрение энергоресурсосберегающих технолог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в настоящей Программе целей предусматривается решить задачи п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циональному использованию средств бюджета Виллозского городского поселения, необходимых для обеспечения развития и модернизации газораспределительной системы Виллозского городского поселения Ломоносовского муниципального района Ленинград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мероприятий настояще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тся построить более 2,5 км газораспределительных сетей, га</w:t>
        <w:softHyphen/>
        <w:t>зифицировав индивидуальные жилые застройки в д.Малое Карлино протяжённостью ориентировочно 2523,0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 xml:space="preserve">3. </w:t>
      </w:r>
      <w:r>
        <w:rPr>
          <w:b/>
          <w:color w:val="000000"/>
        </w:rPr>
        <w:t>Организационный и экономический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еханизмы реализации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70" w:before="0" w:after="0"/>
        <w:ind w:firstLine="709"/>
        <w:rPr/>
      </w:pPr>
      <w:r>
        <w:rPr>
          <w:color w:val="000000"/>
        </w:rPr>
        <w:t>Администрация Виллозского городского поселения выполняет функции Заказчика по проектированию объектов газового хозяйства на территории Виллоз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ных мероприятий осуществляется путем привлечения Заказчиками (исполнителями) Программы на конкурсной основе подрядных организаций для выполнения проектно-изыскательских работ по газиф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от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ализация настоящей Программы позволит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овысить уровень газификации территории Виллозского городского поселения, индивидуальные жилые застройки д.Малое Карлино, создав тем самым условия для непосредственной возможности подключения к газораспределительным сетям более 500 человек, постоянно проживающих в Виллозском городском поселении, возможности пользования природным газо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строить 3.0 км газораспределительных сет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лучшить экологическую обстановку в Виллозском городском посе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реализации программы указаны в приложении № 1 к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Контроль за ходом реализации Программы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троль за реализацией муниципальной программы осуществляется Главой администрации Виллозского городского поселения 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довой отчет о реализации муниципальной программы должны содержать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тепень достижения запланированных результатов и намеченных целей муниципальной программ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общий объем фактически произведенных расходов, всего и в том числе по источникам финансирования на территории которых реализовывались мероприятия муниципальной программ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таблицу, в которой указыва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об использовании средств бюджета Виллозского городского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мероприятиям, не завершенным в утвержденные сроки, —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к Программ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еречень мероприятий» (Приложение №1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006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к Программе: </w:t>
      </w:r>
    </w:p>
    <w:p>
      <w:pPr>
        <w:pStyle w:val="Normal"/>
        <w:spacing w:before="0" w:after="120"/>
        <w:ind w:firstLine="10065"/>
        <w:rPr/>
      </w:pPr>
      <w:r>
        <w:rPr/>
        <w:t xml:space="preserve">«Перечень мероприят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410"/>
        <w:gridCol w:w="2575"/>
        <w:gridCol w:w="882"/>
        <w:gridCol w:w="840"/>
        <w:gridCol w:w="896"/>
        <w:gridCol w:w="872"/>
        <w:gridCol w:w="872"/>
        <w:gridCol w:w="872"/>
        <w:gridCol w:w="872"/>
        <w:gridCol w:w="872"/>
        <w:gridCol w:w="872"/>
      </w:tblGrid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283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еречень мероприятий по газификации Виллозского городского поселения на 2020-2022 год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\тех. описание.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л.)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л.)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ные пункты г.п.Виллози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вартир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вых плит с установкой счетчиков в муниципальных квартира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селенные пункты г.п.Виллоз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хническое обслуживание и эксплуатация участков газопровода для газоснабжения д.Виллози,д.Аропаккузи, д.Рассколово, д.Саксоло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вод в эксплуатацию распределительного газопровода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распределительного газопровода ижс д.Малое Карлин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е пункты г.п.Виллоз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боты по ремонту газораспределительной се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Пикколовод.Кавелахта, д.Ретсел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обследования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 по первичному обследованию дымовых и вентиляционных каналов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Ретс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газораспределительной сети в д.Ретсел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ый проект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 (изыскательские)работы по газоснабжению ИЖС д.Малое Карлин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лое Карлин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ое заключение экспертизы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экспертизы проектной документ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еленные пункты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врезке и пуску газ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икколо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вод в эксплуатацию распределительного газопровода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распределительного газопровода  жилых домов в д.Пикколово ул.63 Гвардейской дивиз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ОДАМ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5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7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9:00Z</dcterms:created>
  <dc:creator>Зам</dc:creator>
  <dc:description/>
  <cp:keywords/>
  <dc:language>en-US</dc:language>
  <cp:lastModifiedBy>UserUr</cp:lastModifiedBy>
  <cp:lastPrinted>2020-08-12T18:01:00Z</cp:lastPrinted>
  <dcterms:modified xsi:type="dcterms:W3CDTF">2020-09-07T09:04:00Z</dcterms:modified>
  <cp:revision>5</cp:revision>
  <dc:subject/>
  <dc:title>Проект решения Совет депутатов</dc:title>
</cp:coreProperties>
</file>