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об использовании предоставленной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b/>
            <w:sz w:val="20"/>
            <w:szCs w:val="20"/>
          </w:rPr>
          <w:t>законом</w:t>
        </w:r>
      </w:hyperlink>
      <w:r>
        <w:rPr>
          <w:b/>
          <w:sz w:val="20"/>
          <w:szCs w:val="20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по состоянию на 01.07.2016 года (нарастающим итогом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Виллозское сельское поселение Ломонос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30"/>
        <w:gridCol w:w="864"/>
        <w:gridCol w:w="1158"/>
        <w:gridCol w:w="1000"/>
        <w:gridCol w:w="873"/>
        <w:gridCol w:w="970"/>
        <w:gridCol w:w="833"/>
        <w:gridCol w:w="1026"/>
        <w:gridCol w:w="879"/>
        <w:gridCol w:w="948"/>
        <w:gridCol w:w="825"/>
        <w:gridCol w:w="1020"/>
        <w:gridCol w:w="872"/>
        <w:gridCol w:w="946"/>
        <w:gridCol w:w="115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-вание проект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07.2016 (нарастающим итогом)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6 год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ение территории у детского игрового комплекса на площади для гуля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 кв.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кв.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3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600</w:t>
            </w:r>
          </w:p>
        </w:tc>
      </w:tr>
      <w:tr>
        <w:trPr/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3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600</w:t>
            </w:r>
          </w:p>
        </w:tc>
      </w:tr>
    </w:tbl>
    <w:p>
      <w:pPr>
        <w:pStyle w:val="ConsPlusNonformat"/>
        <w:widowControl w:val="false"/>
        <w:bidi w:val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tbl>
      <w:tblPr>
        <w:tblW w:w="142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303"/>
        <w:gridCol w:w="1146"/>
        <w:gridCol w:w="924"/>
        <w:gridCol w:w="1132"/>
        <w:gridCol w:w="957"/>
        <w:gridCol w:w="903"/>
        <w:gridCol w:w="1141"/>
        <w:gridCol w:w="975"/>
        <w:gridCol w:w="1236"/>
      </w:tblGrid>
      <w:tr>
        <w:trPr>
          <w:trHeight w:val="390" w:hRule="atLeast"/>
        </w:trPr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Глава администрации поселения   ____________       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16"/>
                <w:szCs w:val="16"/>
              </w:rPr>
              <w:t>Козырев В.В.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9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Руководитель финансового органа    ___________   _Андреева С.В.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______________________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Исполнитель       Елякова О.Б.  8-921-930-33-54 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нициалы)   (номер телефона)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1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6521" w:right="0" w:hanging="0"/>
        <w:contextualSpacing/>
        <w:jc w:val="center"/>
        <w:rPr/>
      </w:pPr>
      <w:r>
        <w:rPr>
          <w:sz w:val="27"/>
          <w:szCs w:val="27"/>
        </w:rPr>
        <w:t>Приложение № 1</w:t>
      </w:r>
    </w:p>
    <w:p>
      <w:pPr>
        <w:pStyle w:val="Normal"/>
        <w:bidi w:val="0"/>
        <w:spacing w:before="0" w:after="0"/>
        <w:ind w:left="6521" w:right="0" w:hanging="0"/>
        <w:contextualSpacing/>
        <w:jc w:val="center"/>
        <w:rPr/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bidi w:val="0"/>
        <w:spacing w:before="0" w:after="0"/>
        <w:ind w:left="6521" w:right="0" w:hanging="0"/>
        <w:contextualSpacing/>
        <w:jc w:val="both"/>
        <w:rPr/>
      </w:pPr>
      <w:r>
        <w:rPr>
          <w:sz w:val="27"/>
          <w:szCs w:val="27"/>
        </w:rPr>
        <w:t>___________года № __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8"/>
          <w:szCs w:val="28"/>
        </w:rPr>
        <w:t xml:space="preserve">Ежеквартальный отчет 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8"/>
          <w:szCs w:val="28"/>
        </w:rPr>
        <w:t>местной администрации Виллозского сельского поселения Ленинградской области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8"/>
          <w:szCs w:val="28"/>
        </w:rPr>
        <w:t xml:space="preserve">о ходе реализации плана мероприятий («дорожной карты») 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8"/>
          <w:szCs w:val="28"/>
        </w:rPr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1558"/>
        <w:gridCol w:w="1985"/>
        <w:gridCol w:w="1701"/>
        <w:gridCol w:w="17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Состояние исполнения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contextualSpacing/>
              <w:rPr/>
            </w:pPr>
            <w:r>
              <w:rPr>
                <w:rFonts w:ascii="Times New Roman" w:hAnsi="Times New Roman"/>
                <w:b/>
              </w:rPr>
              <w:t xml:space="preserve">1.Мощение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территории у детского игрового комплекса на площади для гуля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ведение конкурсных процедур и заключение муниципального контракта на выполнение работ  по мощению территории у детского игрового комплекса на площади для гуля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 позднее 3 месяцев со дня подписания Соглашения о представлении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я Вилло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В процессе проведения конкурсных процеду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6"/>
                <w:szCs w:val="26"/>
              </w:rPr>
              <w:t>Выполнение работ по мощению территории у детского игрового комплекса на площади для гуля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7"/>
                <w:szCs w:val="27"/>
              </w:rPr>
              <w:t>Октябрь 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сполнитель Муницип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здание устойчивых элементов дорожного покрытия для игр на территории детского игрового комплек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Не исполне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6"/>
                <w:szCs w:val="26"/>
              </w:rPr>
              <w:t>Приемка выполненных работ по мощению территории у детского игрового комплекса на площади для гуля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7"/>
                <w:szCs w:val="27"/>
              </w:rPr>
              <w:t>В сроки предусмотренные муниципальны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дминистрация Виллозского 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щественны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дписание акта выполненных рабо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Не исполнено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онтроль за реализацией муниципальной программы «Благоустройство и содержание территории муниципального образован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</w:rPr>
              <w:t>Виллозское сельское поселение муниципального образования Ломоносовский муниципальный район Ленинградской области  на 2016 -  2018 годы»</w:t>
            </w:r>
          </w:p>
          <w:p>
            <w:pPr>
              <w:pStyle w:val="ListParagraph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7"/>
                <w:szCs w:val="27"/>
              </w:rPr>
              <w:t xml:space="preserve">Мониторинг реализации муниципальной программы, в том числе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7"/>
                <w:szCs w:val="27"/>
              </w:rPr>
              <w:t>Приемка и оплата выполнен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  <w:szCs w:val="27"/>
              </w:rPr>
              <w:t>В сроки предусмотренные муниципальны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  <w:szCs w:val="27"/>
              </w:rPr>
              <w:t>Администрация Вилло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  <w:szCs w:val="27"/>
              </w:rPr>
              <w:t>Приемка и оплата выполненных рабо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Планируется к исполнен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7"/>
                <w:szCs w:val="27"/>
              </w:rPr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  <w:szCs w:val="27"/>
              </w:rPr>
              <w:t>Ежеквартально до 3 числа месяца следующего за отчетным пери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  <w:szCs w:val="27"/>
              </w:rPr>
              <w:t>Администрация Вилло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7"/>
                <w:szCs w:val="27"/>
              </w:rPr>
              <w:t>Отчет по освоению объемов и целевых показателей по Соглашению с комитет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Планируется к исполнению</w:t>
            </w:r>
          </w:p>
        </w:tc>
      </w:tr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7"/>
                <w:szCs w:val="27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7"/>
                <w:szCs w:val="27"/>
              </w:rPr>
              <w:t>При корректировке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7"/>
                <w:szCs w:val="27"/>
              </w:rPr>
              <w:t>Администрация Вилло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7"/>
                <w:szCs w:val="27"/>
              </w:rPr>
              <w:t>Наиболее эффективное использование бюджетных сред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  <w:t>-----------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984"/>
      </w:tblGrid>
      <w:tr>
        <w:trPr/>
        <w:tc>
          <w:tcPr>
            <w:tcW w:w="45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7"/>
                <w:szCs w:val="27"/>
              </w:rPr>
              <w:t>Глава местной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7"/>
                <w:szCs w:val="27"/>
              </w:rPr>
              <w:t>Виллоз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595" w:right="0" w:hanging="0"/>
              <w:contextualSpacing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595" w:right="0" w:hanging="0"/>
              <w:contextualSpacing/>
              <w:rPr/>
            </w:pPr>
            <w:r>
              <w:rPr>
                <w:sz w:val="27"/>
                <w:szCs w:val="27"/>
              </w:rPr>
              <w:t>__________/Козырев В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595" w:right="0" w:hanging="0"/>
              <w:contextualSpacing/>
              <w:rPr/>
            </w:pPr>
            <w:r>
              <w:rPr>
                <w:sz w:val="27"/>
                <w:szCs w:val="27"/>
              </w:rPr>
              <w:t>МП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76</Words>
  <Characters>5862</Characters>
  <CharactersWithSpaces>49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50:00Z</dcterms:created>
  <dc:creator>Анна Анатольевна ЕГОРОВА</dc:creator>
  <dc:description/>
  <dc:language>en-US</dc:language>
  <cp:lastModifiedBy/>
  <cp:lastPrinted>2016-07-04T15:41:00Z</cp:lastPrinted>
  <dcterms:modified xsi:type="dcterms:W3CDTF">2016-07-04T16:37:00Z</dcterms:modified>
  <cp:revision>10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unovV</vt:lpwstr>
  </property>
</Properties>
</file>