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ллоз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34 от 04.07.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  И ИМУЩЕСТ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 СЛУЖАЩИХ  ВИЛЛОЗСКОГО ГОРОДСКОГО ПОСЕЛЕНИЯ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 ДОЛЖНОСТИ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ЛОЗСКОГО ГОРОДСКОГО ПОСЕЛЕНИЯ  за отчетный период с ____ по 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8"/>
        <w:gridCol w:w="2621"/>
        <w:gridCol w:w="1667"/>
        <w:gridCol w:w="1554"/>
        <w:gridCol w:w="1800"/>
        <w:gridCol w:w="1620"/>
        <w:gridCol w:w="1980"/>
        <w:gridCol w:w="1260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ая сумма дохода за 20___год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о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ции и иное участие в коммерч. Орг-циях 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, квартира, дача,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е недвижимое имуществ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49:00Z</dcterms:created>
  <dc:creator>Лариса Алексеевна</dc:creator>
  <dc:description/>
  <dc:language>en-US</dc:language>
  <cp:lastModifiedBy>Андреевич</cp:lastModifiedBy>
  <cp:lastPrinted>2016-05-11T13:00:00Z</cp:lastPrinted>
  <dcterms:modified xsi:type="dcterms:W3CDTF">2019-07-04T13:49:00Z</dcterms:modified>
  <cp:revision>2</cp:revision>
  <dc:subject/>
  <dc:title>СВЕДЕНИЯ О ДОХОДАХ  И ИМУЩЕСТВЕ МУНИЦИПАЛЬНЫХ  СЛУЖАЩИХ  ПЕНЖИНСКОГО</dc:title>
</cp:coreProperties>
</file>