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заседания  рабочей группы  по изменению статуса </w:t>
      </w:r>
      <w:r>
        <w:rPr>
          <w:rFonts w:eastAsia="Times New Roman"/>
          <w:b/>
          <w:sz w:val="28"/>
          <w:szCs w:val="28"/>
          <w:lang w:eastAsia="ru-RU"/>
        </w:rPr>
        <w:t xml:space="preserve">Виллозско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</w:rPr>
        <w:t>»_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__ 2016г. </w:t>
        <w:tab/>
        <w:tab/>
        <w:tab/>
        <w:tab/>
        <w:tab/>
        <w:tab/>
        <w:tab/>
        <w:t>дер.Виллози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Дата проведения заседания:  29.09.2016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сто проведения заседания: дер. Виллози, часть административного зд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ачало заседания: 10 часов 00 мину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ончание заседания: 11 часов 00 минут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группа в составе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группы: </w:t>
        <w:tab/>
        <w:tab/>
        <w:t>Козырев В.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м.руководителя группы: </w:t>
        <w:tab/>
        <w:t>Барышева Л.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кретарь группы:</w:t>
        <w:tab/>
        <w:tab/>
        <w:t>Свешникова Ю.Б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группы:</w:t>
        <w:tab/>
        <w:tab/>
        <w:tab/>
        <w:t>Макаров И.И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>Кожевников В.Г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>Никифоров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>Медведева О.В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>Красная С.Н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сутствовали: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 В.М. – Глава МО Виллозское сельское поселение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рина Л.П.  – И.о. гл.архитектора администрации Ломоносовского райо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мохин Ю.А. – Генеральный директор ОАО «Регион-Экспо»</w:t>
      </w:r>
    </w:p>
    <w:p>
      <w:pPr>
        <w:pStyle w:val="Normal"/>
        <w:spacing w:lineRule="auto" w:line="240" w:before="0" w:after="0"/>
        <w:ind w:left="353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ЗЫРЕВА В.В. – </w:t>
      </w:r>
      <w:r>
        <w:rPr>
          <w:rFonts w:eastAsia="Times New Roman"/>
          <w:i/>
          <w:sz w:val="28"/>
          <w:szCs w:val="28"/>
          <w:lang w:eastAsia="ru-RU"/>
        </w:rPr>
        <w:t>главу местной администрации Виллозского сельского поселения</w:t>
      </w:r>
      <w:r>
        <w:rPr>
          <w:rFonts w:eastAsia="Times New Roman"/>
          <w:sz w:val="28"/>
          <w:szCs w:val="28"/>
          <w:lang w:eastAsia="ru-RU"/>
        </w:rPr>
        <w:t>, доложил о проделанной работе с момента принятия решения до сегодняшнего дня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решения об инициативе по изменению типа (категории) населённого пункта (деревни) Виллози с отнесением его к типу (категории) городских посёлков и  статуса Виллозского сельского поселения на статус городского поселения (Решение Совета депутатов Виллозского сельского поселения № 1 от 24.02.2016г.)</w:t>
      </w:r>
    </w:p>
    <w:p>
      <w:pPr>
        <w:pStyle w:val="Normal"/>
        <w:spacing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кация в газете Балтийский луч  от 4.03.2016 года № 10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щение Главы МО Виллозского сельского поселения о предварительном мнении по предложению об изменении типа (категории) населённого пункта (деревни) Виллози с отнесением его к типу (категории) городских посёлков и статуса Виллозского сельского поселения в связи с наделением его статусом городского поселения: к главе администрации муниципального образования Ломоносовский муниципальный район Ленинградской области А.О.Кондрашову (исх.№ 29 от 29.02.2016г), к главе местной администрации Виллозского сельского поселения В.В. Козыреву В.В. (исх.№ 28 от  26.02.2016 года ) Получены положительные ответы: №307 от 11.03.2016 г. и № 07-1154/16-0-1 от 17.03.2016 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Решения о проведении публичных слушаний по вопросу: «Изменения категории населенного пункта Виллози по адресу: Ленинградская область, Ломоносовский муниципальный район, муниципальное образование Виллозское сельское поселение» (Распоряжение Главы МО Виллозского сельского поселения № 4 от 17.03.2016г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убликация о проведении публичных слушаний в газете Ломоносовский районный вестник от 21.03.2016 года № 10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публичных слушаний 04 апреля 2016 года в д.Виллози. (Присутствовало 77 человек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ие заключения о результатах публичных слушаний по вопросу: «Изменения категории населенного пункта Виллози муниципального образования Виллозское сельское поселение с установлением типа – поселок городского типа» (Решение Совета депутатов Виллозского сельского поселения № 15 от 14.04.2016г.) Результаты: за-67 чел., против 3 чел., воздержались-7 че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решения об обращении к Губернатору Ленинградской области с просьбой выступить инициатором принятия соответствующего областного закона по вопросу изменения категории населенного пункта Виллози муниципального образования Виллозское сельское поселение с установлением типа – поселок городского типа (Решение Совета депутатов Виллозского сельского поселения № 24 от 09.06.2016г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решения о выдвижении совместной инициативы проведения голосования по вопросу преобразования муниципального образования Виллозское сельское поселение муниципального образования Ломоносовский муниципальный район Ленинградской области (Решение Совета депутатов Виллозского сельского поселения № 28 от 28.06.2016г.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решения о назначении голосования по вопросу преобразования муниципального образования Виллозское сельское поселение муниципального образования Ломоносовский муниципальный район Ленинградской области (референдума) (Решение Совета депутатов Виллозского сельского поселения № 29 от 28.06.2016г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нятие решения о проведении публичных слушаний по вопросу: «Преобразование муниципального образования Виллозское сельское поселение с целью выявления мнения населения муниципального образования Виллозское сельское поселение в связи с изменением статуса сельского поселения и наделением статуса городского поселения» (Распоряжение Главы МО Виллозского сельского поселения № 12 от 30.06.2016г.)</w:t>
      </w:r>
    </w:p>
    <w:p>
      <w:pPr>
        <w:pStyle w:val="Normal"/>
        <w:spacing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кация о проведении публичных слушаний в газете Балтийский луч от 08.07.2016 года № 28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е публичных слушаний 21 июля 2016 года для жителей деревень: Малое Карлино, Виллози, Аропаккузи, Вариксолово, Кавелахта, Карвала, Мурилово, Мюреля, Перекюля, Пикколово, Рассколово, Ретселя, Саксолово.  (Присутствовало в дер. Виллози -54 чел, дер. Малое Карлино -64 чел.)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ие заключения о результатах публичных слушаний по вопросу: «Преобразования муниципального образование Виллозское сельское поселение». (Решение Совета депутатов Виллозского сельского поселения № 30 от 27.07.2016г.) Публикация в газете Балтийский луч от  05.08.2016 года №3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ведение 18.09.2016г. голосования по вопросу преобразования муниципального образования Виллозское сельское поселение (референдума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результатов голосования по вопросу преобразования муниципального образования Виллозское сельское поселение (Решение муниципальной избирательной комиссии муниципального образования Виллозское сельское поселение от 20 сентября 2016 года № 7/2)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ли участие в голосовании 3122 чел, что составляет 54,69%, из ни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голосовали «за»-2563 чел., «против»-540 чел, недействительных бюллетеней-19 ед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решения об обращении к Губернатору Ленинградской области с просьбой выступить инициатором принятия соответствующего областного закона об изменении статуса муниципального образования Виллозское сельское поселение в связи с наделением его статусом городского поселения (Решение Совета депутатов Виллозского сельского поселения № 37 от 21.09.2016г.)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бликация в газете  «Балтийский луч» от 23.09.2016 г. № 39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АРОВ И.И. – </w:t>
      </w:r>
      <w:r>
        <w:rPr>
          <w:rFonts w:eastAsia="Times New Roman"/>
          <w:i/>
          <w:sz w:val="28"/>
          <w:szCs w:val="28"/>
          <w:lang w:eastAsia="ru-RU"/>
        </w:rPr>
        <w:t xml:space="preserve">советник по юридическим вопросам ассоциации «Совет муниципальных образований Ленинградской области» </w:t>
      </w:r>
      <w:r>
        <w:rPr>
          <w:rFonts w:eastAsia="Times New Roman"/>
          <w:sz w:val="28"/>
          <w:szCs w:val="28"/>
          <w:lang w:eastAsia="ru-RU"/>
        </w:rPr>
        <w:t xml:space="preserve">отметил о том, что на территории Виллозского сельского поселения достаточно хорошо размещены наглядные информационные материалы об изменении статуса муниципального образования Виллозское сельское поселение, а именно информационные щиты.  И задал вопрос: каким образом ещё информировались, извещались жители Виллозского поселения об изменении статуса?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ЗЫРЕВ В.В. – </w:t>
      </w:r>
      <w:r>
        <w:rPr>
          <w:rFonts w:eastAsia="Times New Roman"/>
          <w:i/>
          <w:sz w:val="28"/>
          <w:szCs w:val="28"/>
          <w:lang w:eastAsia="ru-RU"/>
        </w:rPr>
        <w:t xml:space="preserve">глава местной администрации Виллозского сельского поселения: </w:t>
      </w:r>
      <w:r>
        <w:rPr>
          <w:rFonts w:eastAsia="Times New Roman"/>
          <w:sz w:val="28"/>
          <w:szCs w:val="28"/>
          <w:lang w:eastAsia="ru-RU"/>
        </w:rPr>
        <w:t>Информирование и извещение жителей, кроме официального опубликования, осуществлялось путем размещения информации на сайте Виллозского сельского поселения, а также путем проведений собраний жителей в деревнях во главе со старостами. На вопросы жителей о том, что изменится в их жизни, на что повлияет изменение статуса поселения, были даны полные развернутые ответы. Кроме того, как уже отмечалось, были размещены наглядные информационные материалы (вывески и объявления на информационных стендах, листовки, информационные буклеты, статьи в местной газете, рекламные баннеры и растяжки на въездах в д.Виллози и Малое Карлино). Информация была размещена в социальных сетях ресурса Интернет, а также привлекались агитаторы. Всё это и дало хорошую явку на голосование (референдум), и высокий процент проголосовавших за изменение статуса Виллозского поселения с сельского на городское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АРОВ И.И. – </w:t>
      </w:r>
      <w:r>
        <w:rPr>
          <w:rFonts w:eastAsia="Times New Roman"/>
          <w:i/>
          <w:sz w:val="28"/>
          <w:szCs w:val="28"/>
          <w:lang w:eastAsia="ru-RU"/>
        </w:rPr>
        <w:t xml:space="preserve">советник по юридическим вопросам ассоциации «Совет муниципальных образований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в связи с тем, что в случае принятия областного закона об изменении статуса поселения, возникает необходимость внесения изменений в подзаконные акты как областные, так и районные, крайне важно информировать профильные комитеты Администраций Ленинградской области и Ломоносовского района.  В частности: комитеты финансов, архитектуры, правового обеспечения, транспорта, ЖКХ.  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ВАНОВ В.М. – </w:t>
      </w:r>
      <w:r>
        <w:rPr>
          <w:rFonts w:eastAsia="Times New Roman"/>
          <w:i/>
          <w:sz w:val="28"/>
          <w:szCs w:val="28"/>
          <w:lang w:eastAsia="ru-RU"/>
        </w:rPr>
        <w:t>глава муниципального образования Виллозского сельского поселения,</w:t>
      </w:r>
      <w:r>
        <w:rPr>
          <w:rFonts w:eastAsia="Times New Roman"/>
          <w:sz w:val="28"/>
          <w:szCs w:val="28"/>
          <w:lang w:eastAsia="ru-RU"/>
        </w:rPr>
        <w:t xml:space="preserve">  попросил разъяснить порядок и процедуру принятия Областного закона Ленинградской области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АРОВ И.И. – </w:t>
      </w:r>
      <w:r>
        <w:rPr>
          <w:rFonts w:eastAsia="Times New Roman"/>
          <w:i/>
          <w:sz w:val="28"/>
          <w:szCs w:val="28"/>
          <w:lang w:eastAsia="ru-RU"/>
        </w:rPr>
        <w:t xml:space="preserve">советник по юридическим вопросам ассоциации «Совет муниципальных образований Ленинградской области»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дура принятия Областного закона Ленинградской облас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товится законопроект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ывается с профильными (отраслевыми) комитетами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необходимости законопроект выносится Губернатором Ленинградской области на обсуждение комиссии по местному самоуправлению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20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мотрение законопроекта ЗАКСом Ленинградской области, при необходимости внесение поправок, и его принятие 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анный порядок, а именно согласование с профильными (отраслевыми) комитетами, а также с депутатами Законодательного Собрания Ленинградской области, еще раз подчеркивает необходимость заблаговременного информирования комитетов и депутатов ЗАКСа  о направлении инициативы по изменению статуса поселения. Кроме того, необходимо подготовить презентацию по обоснованию изменения статуса Виллозского поселения и о проделанной работе по информированию населения. На этапе согласования с профильными (отраслевыми) комитетами, возможно, будут привлекаться представители Виллозского сельского поселения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АРЫШЕВА Л.В. – </w:t>
      </w:r>
      <w:r>
        <w:rPr>
          <w:rFonts w:eastAsia="Times New Roman"/>
          <w:i/>
          <w:sz w:val="28"/>
          <w:szCs w:val="28"/>
          <w:lang w:eastAsia="ru-RU"/>
        </w:rPr>
        <w:t>начальник экономического отдела местной администрации Виллоз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попросила уточнить комплект документов, необходимых для направления на рассмотрение Губернатору Ленинградской области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ИКИФОРОВ В.В. – </w:t>
      </w:r>
      <w:r>
        <w:rPr>
          <w:rFonts w:eastAsia="Times New Roman"/>
          <w:i/>
          <w:sz w:val="28"/>
          <w:szCs w:val="28"/>
          <w:lang w:eastAsia="ru-RU"/>
        </w:rPr>
        <w:t>консультант комитета по местному самоуправлению, межнациональным и межконфессиональным отношениям Ленинградской области: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ндартный комплект состоит из обязательных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токолы публичных слушаний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муниципальной избирательной комиссии муниципального образования о результатах голосования (референдума) по вопросу преобразования  поселени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я Советов депутатов поселения и район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ициатива к Губернатору Ленинградской област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основание по изменению статуса поселения (учитывая, что содержит большой объем, достаточно приложить выдержку из обоснования и указать сайт, где размещена данная информация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токолы заседаний рабочей группы по изменению статуса посе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, можно приложить дополнительные материалы о проделанной  работе по информированию, извещению насе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статочно приложить 1 (один) комплект документов. Комплект документов должен состоять из оригиналов документов, либо копий, заверенных в установленном порядке. Все документы представляются по возможности в формате листа А4, черно-белые. </w:t>
      </w:r>
    </w:p>
    <w:p>
      <w:pPr>
        <w:pStyle w:val="Normal"/>
        <w:spacing w:lineRule="auto" w:line="240" w:before="0" w:after="0"/>
        <w:ind w:firstLine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КАРОВ И.И. – </w:t>
      </w:r>
      <w:r>
        <w:rPr>
          <w:rFonts w:eastAsia="Times New Roman"/>
          <w:i/>
          <w:sz w:val="28"/>
          <w:szCs w:val="28"/>
          <w:lang w:eastAsia="ru-RU"/>
        </w:rPr>
        <w:t xml:space="preserve">советник по юридическим вопросам ассоциации «Совет муниципальных образований Ленинградской области»: </w:t>
      </w:r>
      <w:r>
        <w:rPr>
          <w:rFonts w:eastAsia="Times New Roman"/>
          <w:sz w:val="28"/>
          <w:szCs w:val="28"/>
          <w:lang w:eastAsia="ru-RU"/>
        </w:rPr>
        <w:t>прошу высказать позицию администрации Ломоносовского муниципального района об изменении статуса Виллозского сельского поселения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РИНА Л.П. – </w:t>
      </w:r>
      <w:r>
        <w:rPr>
          <w:rFonts w:eastAsia="Times New Roman"/>
          <w:i/>
          <w:sz w:val="28"/>
          <w:szCs w:val="28"/>
          <w:lang w:eastAsia="ru-RU"/>
        </w:rPr>
        <w:t>И.о. главного архитектора администрации Ломоносовского района</w:t>
      </w:r>
      <w:r>
        <w:rPr>
          <w:rFonts w:eastAsia="Times New Roman"/>
          <w:sz w:val="28"/>
          <w:szCs w:val="28"/>
          <w:lang w:eastAsia="ru-RU"/>
        </w:rPr>
        <w:t>: администрация Ломоносовского муниципального района одобряет и поддерживает инициативу Виллозского сельского поселения об изменения статуса поселения на городское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итель рабочей группы </w:t>
        <w:tab/>
        <w:tab/>
        <w:tab/>
        <w:t>_____________В.В. Козырев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кретарь рабочей группы</w:t>
        <w:tab/>
        <w:tab/>
        <w:tab/>
        <w:tab/>
        <w:t>_____________Ю.Б.Свешникова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Microsoft Sans Serif" w:hAnsi="Microsoft Sans Serif" w:eastAsia="Times New Roman" w:cs="Microsoft Sans Serif"/>
      <w:b/>
      <w:bCs/>
      <w:sz w:val="15"/>
      <w:szCs w:val="1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3:00Z</dcterms:created>
  <dc:creator>Юлия - землеустр</dc:creator>
  <dc:description/>
  <cp:keywords/>
  <dc:language>en-US</dc:language>
  <cp:lastModifiedBy>Sovet Veteranov 3</cp:lastModifiedBy>
  <cp:lastPrinted>2016-10-05T10:16:00Z</cp:lastPrinted>
  <dcterms:modified xsi:type="dcterms:W3CDTF">2016-10-05T07:17:00Z</dcterms:modified>
  <cp:revision>4</cp:revision>
  <dc:subject/>
  <dc:title>Повестка дня для заседания Земельной комиссии 16</dc:title>
</cp:coreProperties>
</file>