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РАВИТЕЛЬСТВО ЛЕНИНГРАДСКОЙ ОБЛАСТ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11 февраля 2013 г. N 25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НОРМАТИВОВ ПОТРЕБЛЕНИЯ КОММУНАЛЬНЫХ УСЛУГ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 ЭЛЕКТРОСНАБЖЕНИЮ, ХОЛОДНОМУ И ГОРЯЧЕМУ ВОДОСНАБЖЕНИЮ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ОДООТВЕДЕНИЮ ГРАЖДАНАМИ, ПРОЖИВАЮЩИМИ В МНОГОКВАРТИРНЫ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ДОМАХ ИЛИ ЖИЛЫХ ДОМАХ НА ТЕРРИТОРИИ ЛЕНИНГРАДСКОЙ ОБЛАСТИ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 ОТСУТСТВИИ ПРИБОРОВ УЧЕТА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постановлениями Правительства Российской Федерации от 23 мая 2006 года </w:t>
      </w:r>
      <w:hyperlink r:id="rId2">
        <w:r>
          <w:rPr>
            <w:rStyle w:val="InternetLink"/>
            <w:color w:val="0000FF"/>
          </w:rPr>
          <w:t>N 306</w:t>
        </w:r>
      </w:hyperlink>
      <w:r>
        <w:rPr/>
        <w:t xml:space="preserve"> "Об утверждении Правил установления и определения нормативов потребления коммунальных услуг" и от 6 мая 2011 года </w:t>
      </w:r>
      <w:hyperlink r:id="rId3">
        <w:r>
          <w:rPr>
            <w:rStyle w:val="InternetLink"/>
            <w:color w:val="0000FF"/>
          </w:rPr>
          <w:t>N 354</w:t>
        </w:r>
      </w:hyperlink>
      <w:r>
        <w:rPr/>
        <w:t xml:space="preserve"> "О предоставлении коммунальных услуг собственникам и пользователям помещений в многоквартирных домах и жилых домов" Правительство Ленинградской област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твердить с 1 февраля 2013 года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41">
        <w:r>
          <w:rPr>
            <w:rStyle w:val="InternetLink"/>
            <w:color w:val="0000FF"/>
          </w:rPr>
          <w:t>нормативы</w:t>
        </w:r>
      </w:hyperlink>
      <w:r>
        <w:rPr/>
        <w:t xml:space="preserve"> потребления коммунальной услуги по электроснабжению в жилых помещениях в многоквартирных домах и жилых домах на территории Ленинградской области при отсутствии приборов учета согласно приложению 1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108">
        <w:r>
          <w:rPr>
            <w:rStyle w:val="InternetLink"/>
            <w:color w:val="0000FF"/>
          </w:rPr>
          <w:t>нормативы</w:t>
        </w:r>
      </w:hyperlink>
      <w:r>
        <w:rPr/>
        <w:t xml:space="preserve"> потребления коммунальной услуги по электроснабжению на общедомовые нужды в многоквартирных домах на территории Ленинградской области при отсутствии приборов учета согласно приложению 2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168">
        <w:r>
          <w:rPr>
            <w:rStyle w:val="InternetLink"/>
            <w:color w:val="0000FF"/>
          </w:rPr>
          <w:t>нормативы</w:t>
        </w:r>
      </w:hyperlink>
      <w:r>
        <w:rPr/>
        <w:t xml:space="preserve"> потребления коммунальной услуги по электроснабжению в жилых помещениях в многоквартирных домах и жилых домах на территории Ленинградской области, оборудованных электроводонагревателями, при отсутствии приборов учета согласно приложению 3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194">
        <w:r>
          <w:rPr>
            <w:rStyle w:val="InternetLink"/>
            <w:color w:val="0000FF"/>
          </w:rPr>
          <w:t>нормативы</w:t>
        </w:r>
      </w:hyperlink>
      <w:r>
        <w:rPr/>
        <w:t xml:space="preserve"> потребления коммунальной услуги по электроснабжению при использовании земельных участков и надворных построек на территории Ленинградской области при отсутствии приборов учета согласно приложению 4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Утвердить с 1 июля 2013 года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236">
        <w:r>
          <w:rPr>
            <w:rStyle w:val="InternetLink"/>
            <w:color w:val="0000FF"/>
          </w:rPr>
          <w:t>нормативы</w:t>
        </w:r>
      </w:hyperlink>
      <w:r>
        <w:rPr/>
        <w:t xml:space="preserve"> потребления коммунальной услуги по холодному и горячему водоснабжению, водоотведению в жилых помещениях в многоквартирных домах на территории Ленинградской области при отсутствии приборов учета согласно приложению 5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312">
        <w:r>
          <w:rPr>
            <w:rStyle w:val="InternetLink"/>
            <w:color w:val="0000FF"/>
          </w:rPr>
          <w:t>нормативы</w:t>
        </w:r>
      </w:hyperlink>
      <w:r>
        <w:rPr/>
        <w:t xml:space="preserve"> потребления коммунальной услуги по холодному и горячему водоснабжению, водоотведению на общедомовые нужды в многоквартирных домах на территории Ленинградской области при отсутствии приборов учета согласно приложению 6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654">
        <w:r>
          <w:rPr>
            <w:rStyle w:val="InternetLink"/>
            <w:color w:val="0000FF"/>
          </w:rPr>
          <w:t>нормативы</w:t>
        </w:r>
      </w:hyperlink>
      <w:r>
        <w:rPr/>
        <w:t xml:space="preserve"> потребления коммунальной услуги по холодному водоснабжению при использовании земельных участков и надворных построек на территории Ленинградской области при отсутствии приборов учета согласно приложению 7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Признать утратившим силу </w:t>
      </w:r>
      <w:hyperlink r:id="rId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Ленинградской области от 24 мая 2011 года N 151 "Об утверждении нормативов потребления коммунальных услуг по электроснабжению гражданами, проживающими в многоквартирных домах или жилых домах на территории Ленинградской области, при отсутствии приборов учета электроэнергии и о внесении изменения в постановление Правительства Ленинградской области от 29 декабря 2007 года N 349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Настоящее постановление вступает в силу по истечении 10 дней с даты официального опубликования и распространяется на правоотношения, возникшие с 1 февраля 2013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Контроль за исполнением настоящего постановления возложить на вице-губернатора Ленинградской области по жилищно-коммунальному хозяйству и топливно-энергетическому комплексу Пахомовского Ю.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убернатор</w:t>
      </w:r>
    </w:p>
    <w:p>
      <w:pPr>
        <w:pStyle w:val="Normal"/>
        <w:widowControl w:val="false"/>
        <w:autoSpaceDE w:val="false"/>
        <w:jc w:val="right"/>
        <w:rPr/>
      </w:pPr>
      <w:r>
        <w:rPr/>
        <w:t>Ленинград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А.Дрозденко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Ленинград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1.02.2013 N 25</w:t>
      </w:r>
    </w:p>
    <w:p>
      <w:pPr>
        <w:pStyle w:val="Normal"/>
        <w:widowControl w:val="false"/>
        <w:autoSpaceDE w:val="false"/>
        <w:jc w:val="right"/>
        <w:rPr/>
      </w:pPr>
      <w:r>
        <w:rPr/>
        <w:t>(приложение 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0" w:name="Par41"/>
      <w:bookmarkEnd w:id="0"/>
      <w:r>
        <w:rPr>
          <w:sz w:val="20"/>
          <w:szCs w:val="20"/>
        </w:rPr>
        <w:t>НОРМАТИВЫ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ТРЕБЛЕНИЯ КОММУНАЛЬНОЙ УСЛУГИ ПО ЭЛЕКТРОСНАБЖЕНИЮ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 ЖИЛЫХ ПОМЕЩЕНИЯХ В МНОГОКВАРТИРНЫХ ДОМАХ И ЖИЛЫХ ДОМА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 ТЕРРИТОРИИ ЛЕНИНГРАДСКОЙ ОБЛАСТИ ПРИ ОТСУТСТВ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БОРОВ УЧЕТА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80"/>
        <w:gridCol w:w="2520"/>
        <w:gridCol w:w="2280"/>
        <w:gridCol w:w="2280"/>
      </w:tblGrid>
      <w:tr>
        <w:trPr>
          <w:trHeight w:val="720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личество комнат</w:t>
              <w:br/>
              <w:t xml:space="preserve">   в квартире    </w:t>
              <w:br/>
              <w:t xml:space="preserve">  (жилом доме)  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личество человек,</w:t>
              <w:br/>
              <w:t xml:space="preserve">    проживающих    </w:t>
              <w:br/>
              <w:t xml:space="preserve">    в квартире     </w:t>
              <w:br/>
              <w:t xml:space="preserve">   (жилом доме)    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орматив потребления        </w:t>
              <w:br/>
              <w:t xml:space="preserve">       электрической энергии       </w:t>
              <w:br/>
              <w:t xml:space="preserve">(кВт.ч на одного человека в месяц) </w:t>
            </w:r>
          </w:p>
        </w:tc>
      </w:tr>
      <w:tr>
        <w:trPr>
          <w:trHeight w:val="72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 домах,     </w:t>
              <w:br/>
              <w:t xml:space="preserve">  оборудованных  </w:t>
              <w:br/>
              <w:t xml:space="preserve">газовыми плитами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 домах,     </w:t>
              <w:br/>
              <w:t xml:space="preserve">  оборудованных  </w:t>
              <w:br/>
              <w:t xml:space="preserve"> электрическими  </w:t>
              <w:br/>
              <w:t xml:space="preserve">     плитами     </w:t>
            </w:r>
          </w:p>
        </w:tc>
      </w:tr>
      <w:tr>
        <w:trPr>
          <w:trHeight w:val="360" w:hRule="atLeast"/>
        </w:trPr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дна комната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5,91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35,91      </w:t>
            </w:r>
          </w:p>
        </w:tc>
      </w:tr>
      <w:tr>
        <w:trPr>
          <w:trHeight w:val="36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3,26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4,26      </w:t>
            </w:r>
          </w:p>
        </w:tc>
      </w:tr>
      <w:tr>
        <w:trPr>
          <w:trHeight w:val="36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1,24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5,24      </w:t>
            </w:r>
          </w:p>
        </w:tc>
      </w:tr>
      <w:tr>
        <w:trPr>
          <w:trHeight w:val="36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3,50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3,00      </w:t>
            </w:r>
          </w:p>
        </w:tc>
      </w:tr>
      <w:tr>
        <w:trPr/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и более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9,21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6,21      </w:t>
            </w:r>
          </w:p>
        </w:tc>
      </w:tr>
      <w:tr>
        <w:trPr>
          <w:trHeight w:val="360" w:hRule="atLeast"/>
        </w:trPr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ве комнаты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0,82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60,37      </w:t>
            </w:r>
          </w:p>
        </w:tc>
      </w:tr>
      <w:tr>
        <w:trPr>
          <w:trHeight w:val="36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8,71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9,43      </w:t>
            </w:r>
          </w:p>
        </w:tc>
      </w:tr>
      <w:tr>
        <w:trPr>
          <w:trHeight w:val="36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3,19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6,98      </w:t>
            </w:r>
          </w:p>
        </w:tc>
      </w:tr>
      <w:tr>
        <w:trPr>
          <w:trHeight w:val="36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3,22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2,55      </w:t>
            </w:r>
          </w:p>
        </w:tc>
      </w:tr>
      <w:tr>
        <w:trPr/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и более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7,68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4,53      </w:t>
            </w:r>
          </w:p>
        </w:tc>
      </w:tr>
      <w:tr>
        <w:trPr>
          <w:trHeight w:val="360" w:hRule="atLeast"/>
        </w:trPr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ри комнаты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25,43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75,32      </w:t>
            </w:r>
          </w:p>
        </w:tc>
      </w:tr>
      <w:tr>
        <w:trPr>
          <w:trHeight w:val="36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7,76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8,70      </w:t>
            </w:r>
          </w:p>
        </w:tc>
      </w:tr>
      <w:tr>
        <w:trPr>
          <w:trHeight w:val="36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0,20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4,15      </w:t>
            </w:r>
          </w:p>
        </w:tc>
      </w:tr>
      <w:tr>
        <w:trPr>
          <w:trHeight w:val="36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8,92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8,38      </w:t>
            </w:r>
          </w:p>
        </w:tc>
      </w:tr>
      <w:tr>
        <w:trPr/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и более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2,64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9,61      </w:t>
            </w:r>
          </w:p>
        </w:tc>
      </w:tr>
      <w:tr>
        <w:trPr>
          <w:trHeight w:val="360" w:hRule="atLeast"/>
        </w:trPr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Четыре и более   </w:t>
              <w:br/>
              <w:t xml:space="preserve">комнат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35,74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86,19      </w:t>
            </w:r>
          </w:p>
        </w:tc>
      </w:tr>
      <w:tr>
        <w:trPr>
          <w:trHeight w:val="36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4,16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,44      </w:t>
            </w:r>
          </w:p>
        </w:tc>
      </w:tr>
      <w:tr>
        <w:trPr>
          <w:trHeight w:val="36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5,15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9,37      </w:t>
            </w:r>
          </w:p>
        </w:tc>
      </w:tr>
      <w:tr>
        <w:trPr>
          <w:trHeight w:val="36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2,94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2,62      </w:t>
            </w:r>
          </w:p>
        </w:tc>
      </w:tr>
      <w:tr>
        <w:trPr/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и более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6,15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3,31      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Ленинград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1.02.2013 N 25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/>
      </w:pPr>
      <w:r>
        <w:rPr/>
        <w:t>(приложение 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ar108"/>
      <w:bookmarkEnd w:id="1"/>
      <w:r>
        <w:rPr/>
        <w:t>НОРМАТИВЫ</w:t>
      </w:r>
    </w:p>
    <w:p>
      <w:pPr>
        <w:pStyle w:val="ConsPlusTitle"/>
        <w:jc w:val="center"/>
        <w:rPr/>
      </w:pPr>
      <w:r>
        <w:rPr/>
        <w:t>ПОТРЕБЛЕНИЯ КОММУНАЛЬНОЙ УСЛУГИ ПО ЭЛЕКТРОСНАБЖЕНИЮ</w:t>
      </w:r>
    </w:p>
    <w:p>
      <w:pPr>
        <w:pStyle w:val="ConsPlusTitle"/>
        <w:jc w:val="center"/>
        <w:rPr/>
      </w:pPr>
      <w:r>
        <w:rPr/>
        <w:t>НА ОБЩЕДОМОВЫЕ НУЖДЫ В МНОГОКВАРТИРНЫХ ДОМАХ НА ТЕРРИТОРИИ</w:t>
      </w:r>
    </w:p>
    <w:p>
      <w:pPr>
        <w:pStyle w:val="ConsPlusTitle"/>
        <w:jc w:val="center"/>
        <w:rPr/>
      </w:pPr>
      <w:r>
        <w:rPr/>
        <w:t>ЛЕНИНГРАДСКОЙ ОБЛАСТИ ПРИ ОТСУТСТВИИ ПРИБОРОВ УЧЕ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(кВт.ч в месяц на один кв. м)</w:t>
      </w:r>
    </w:p>
    <w:tbl>
      <w:tblPr>
        <w:tblW w:w="11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80"/>
        <w:gridCol w:w="1400"/>
        <w:gridCol w:w="840"/>
        <w:gridCol w:w="840"/>
        <w:gridCol w:w="1400"/>
        <w:gridCol w:w="1960"/>
        <w:gridCol w:w="1960"/>
        <w:gridCol w:w="1400"/>
      </w:tblGrid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</w:t>
              <w:br/>
              <w:t xml:space="preserve">  этажей 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уппа А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уппа Б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уппа В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руппа Г        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уппа Д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руппа Г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руппа Г2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-2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12  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1  </w:t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-4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18  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4 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3   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4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1  </w:t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20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2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3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7 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3   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4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2  </w:t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-9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28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2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2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8 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3   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4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3  </w:t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-15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37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2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3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9 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3   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4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4  </w:t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-22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4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2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3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11 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3   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4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5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мечание. В соответствии с </w:t>
      </w:r>
      <w:hyperlink r:id="rId5">
        <w:r>
          <w:rPr>
            <w:rStyle w:val="InternetLink"/>
            <w:color w:val="0000FF"/>
          </w:rPr>
          <w:t>Нормами</w:t>
        </w:r>
      </w:hyperlink>
      <w:r>
        <w:rPr/>
        <w:t xml:space="preserve"> расхода электрической энергии на эксплуатационные нужды жилищного хозяйства местных Советов народных депутатов, утвержденными приказом Минжилкомхоза РСФСР от 25 декабря 1989 года N 283, нормы расхода электрической энергии на эксплуатационные нужды дифференцированы по пяти основным группам потребителей электроэнергии (А - Д) в зависимости от этажности зданий. В группы А - Д включены следующие электроприемник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уппа А: осветительные установки общедомовых помещений жилого дома (лестничные и этажные площадки, лифтовые холлы, коридоры, тамбуры, входы в подъезды, вестибюли), помещений производственно-технического назначения (электрощитовые, машинные отделения, техподполья, чердаки, шахты лифтов, мусоросбросы и мусоросборники, номерные знаки, указатели светового ограждения и устройства праздничной иллюмин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уппа Б: силовое электрооборудование лифтов, включая схемы управления и сигнализации, освещение кабины лифтов, а также другие виды электрооборудования (системы противопожарного оборудования и дымоудаления, кодовые замки, усилители телеантенн коллективного пользования и др.). В домах без лифтов расходы электроэнергии кодовыми замками и усилителями телеантенн включены в группу А. Для зданий этажностью 5-9 этажей вторые значения удельных норм приведены для лифтов с автоматическим открыванием дверей; для зданий этажностью 10-15 этажей первые значения для лифтов грузоподъемностью 320 кг, вторые - 500 кг; для зданий этажностью 16-22 этажа указаны значения для скоростных лифтов грузоподъемностью 320 кг и 500 к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уппа В: насосы и аппаратура управления насосами подачи холодной воды, установленные непосредственно в зданиях (или на группу зданий) и находящиеся на балансе жилищно-эксплуатационных организаций. Указанные насосы устанавливают в случае, когда напора, создаваемого городским водопроводом, недостаточно для подачи холодной воды на верхние этажи зд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уппа Г: циркуляционные насосы системы горячего водоснабжения и насосы отопления при независимой схеме присоединения отопления зданий. Потребление электроэнергии этими видами электрооборудования включается в общую норму расхода электроэнергии в случае, если эти виды электрооборудования находятся на балансе жилищных, а не теплоснабжающих организаций. Как правило, это бойлерные, устанавливаемые в жилых зданиях и снабжающие горячей водой дом или группу дом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лектроприемники группы Г разделены на две подгруппы: подгруппа Г1 - циркуляционные насосы горячего водоснабжения, время и режим работы которых не зависит от климатической зоны, и подгруппа Г2 - насосы отопления, время работы которых зависит от продолжительности отопительного пери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аличии центральных тепловых пунктов, находящихся на балансе жилищных организаций, норма расхода или электроэнергии определяется как сумма составляющих групп В и 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уппа Д: электроприемники, находящиеся в помещениях жилищных организаций, предоставляющих жилищные услуги, а также светильники внутридворовых территорий и проездов, детских площадок и т.п., находящихся на балансе жилищных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еличина норматива потребления коммунальной услуги по электроснабжению на общедомовые нужды (кВт.ч в месяц на один квадратный метр общей площади помещений, входящих в состав общего имущества в многоквартирном доме) определяе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SUM W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общ.i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W = ----------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ои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12 x S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де: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W      - суммарное   годовое   потребление  электрической  энергии  i-й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бщ.i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группой оборудования, входящего в состав общего имущества в многоквартирны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омах (кВт.ч)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и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S   -  общая  площадь  помещений, входящих  в состав общего имущества 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многоквартирных домах (кв. м);</w:t>
      </w:r>
    </w:p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2 - количество месяцев в году.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Ленинград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1.02.2013 N 25</w:t>
      </w:r>
    </w:p>
    <w:p>
      <w:pPr>
        <w:pStyle w:val="Normal"/>
        <w:widowControl w:val="false"/>
        <w:autoSpaceDE w:val="false"/>
        <w:jc w:val="right"/>
        <w:rPr/>
      </w:pPr>
      <w:r>
        <w:rPr/>
        <w:t>(приложение 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2" w:name="Par168"/>
      <w:bookmarkEnd w:id="2"/>
      <w:r>
        <w:rPr>
          <w:sz w:val="20"/>
          <w:szCs w:val="20"/>
        </w:rPr>
        <w:t>НОРМАТИВЫ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ТРЕБЛЕНИЯ КОММУНАЛЬНОЙ УСЛУГИ ПО ЭЛЕКТРОСНАБЖЕНИЮ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 ЖИЛЫХ ПОМЕЩЕНИЯХ В МНОГОКВАРТИРНЫХ ДОМАХ И ЖИЛЫХ ДОМА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 ТЕРРИТОРИИ ЛЕНИНГРАДСКОЙ ОБЛАСТИ, ОБОРУДОВАННЫ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ЭЛЕКТРОВОДОНАГРЕВАТЕЛЯМИ, ПРИ ОТСУТСТВИИ ПРИБОРОВ УЧЕТА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80"/>
        <w:gridCol w:w="5640"/>
      </w:tblGrid>
      <w:tr>
        <w:trPr>
          <w:trHeight w:val="54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Тип трубопровода  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потребления электрической энергии   </w:t>
              <w:br/>
              <w:t xml:space="preserve">  для нагрева одного кубического метра воды  </w:t>
              <w:br/>
              <w:t xml:space="preserve">                (кВт.ч в год)                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золированный трубопровод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54,16                    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изолированный трубопровод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61,55                    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Ленинград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1.02.2013 N 25</w:t>
      </w:r>
    </w:p>
    <w:p>
      <w:pPr>
        <w:pStyle w:val="Normal"/>
        <w:widowControl w:val="false"/>
        <w:autoSpaceDE w:val="false"/>
        <w:jc w:val="right"/>
        <w:rPr/>
      </w:pPr>
      <w:r>
        <w:rPr/>
        <w:t>(приложение 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3" w:name="Par194"/>
      <w:bookmarkEnd w:id="3"/>
      <w:r>
        <w:rPr>
          <w:sz w:val="20"/>
          <w:szCs w:val="20"/>
        </w:rPr>
        <w:t>НОРМАТИВЫ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ТРЕБЛЕНИЯ КОММУНАЛЬНОЙ УСЛУГИ ПО ЭЛЕКТРОСНАБЖЕНИЮ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 ИСПОЛЬЗОВАНИИ ЗЕМЕЛЬНЫХ УЧАСТКОВ И НАДВОРНЫХ ПОСТРОЕК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 ТЕРРИТОРИИ ЛЕНИНГРАДСКОЙ ОБЛАСТИ ПРИ ОТСУТСТВ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БОРОВ УЧЕТА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(кВт.ч в месяц)</w:t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20"/>
        <w:gridCol w:w="1440"/>
        <w:gridCol w:w="1440"/>
        <w:gridCol w:w="1440"/>
        <w:gridCol w:w="1440"/>
      </w:tblGrid>
      <w:tr>
        <w:trPr>
          <w:trHeight w:val="720" w:hRule="atLeast"/>
        </w:trPr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правление использования  </w:t>
              <w:br/>
              <w:t xml:space="preserve">     коммунальной услуги     </w:t>
              <w:br/>
              <w:t xml:space="preserve">     по электроснабжению     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орматив потребления электрической энергии </w:t>
              <w:br/>
              <w:t xml:space="preserve"> на одну голову животного соответствующего </w:t>
              <w:br/>
              <w:t xml:space="preserve">                   вида                    </w:t>
            </w:r>
          </w:p>
        </w:tc>
      </w:tr>
      <w:tr>
        <w:trPr/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рова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винья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вца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тица   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вещение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83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83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17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33   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готовление кормов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,25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,25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догрев воды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,33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,50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огрев молодняка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,04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33   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ение коров, сепарирование, </w:t>
              <w:br/>
              <w:t xml:space="preserve">стрижка овец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25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17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кубация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83   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одоснабжение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,25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58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42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17   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того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,91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,20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76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,66   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Ленинград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1.02.2013 N 25</w:t>
      </w:r>
    </w:p>
    <w:p>
      <w:pPr>
        <w:pStyle w:val="Normal"/>
        <w:widowControl w:val="false"/>
        <w:autoSpaceDE w:val="false"/>
        <w:jc w:val="right"/>
        <w:rPr/>
      </w:pPr>
      <w:r>
        <w:rPr/>
        <w:t>(приложение 5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4" w:name="Par236"/>
      <w:bookmarkEnd w:id="4"/>
      <w:r>
        <w:rPr>
          <w:sz w:val="20"/>
          <w:szCs w:val="20"/>
        </w:rPr>
        <w:t>НОРМАТИВЫ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ТРЕБЛЕНИЯ КОММУНАЛЬНОЙ УСЛУГИ ПО ХОЛОДНОМУ И ГОРЯЧЕМУ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ОДОСНАБЖЕНИЮ, ВОДООТВЕДЕНИЮ В ЖИЛЫХ ПОМЕЩЕНИЯ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 МНОГОКВАРТИРНЫХ ДОМАХ НА ТЕРРИТОРИИ ЛЕНИНГРАДСКОЙ ОБЛАСТ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 ОТСУТСТВИИ ПРИБОРОВ УЧЕТА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(куб. м/чел. в месяц)</w:t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4320"/>
        <w:gridCol w:w="1440"/>
        <w:gridCol w:w="1320"/>
        <w:gridCol w:w="1800"/>
      </w:tblGrid>
      <w:tr>
        <w:trPr>
          <w:trHeight w:val="36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тепень благоустройства      </w:t>
              <w:br/>
              <w:t xml:space="preserve">      многоквартирного дома       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орматив потребления       </w:t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холодная </w:t>
              <w:br/>
              <w:t xml:space="preserve">   вода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рячая </w:t>
              <w:br/>
              <w:t xml:space="preserve">  вода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одоотведение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ногоквартирные дома              </w:t>
              <w:br/>
              <w:t xml:space="preserve">с централизованным горячим        </w:t>
              <w:br/>
              <w:t xml:space="preserve">водоснабжением, оборудованные: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аннами от 1650 до 1700 мм,       </w:t>
              <w:br/>
              <w:t xml:space="preserve">умывальниками, душами, мойками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,90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,61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,51    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аннами от 1500 до 1550 мм,       </w:t>
              <w:br/>
              <w:t xml:space="preserve">умывальниками, душами, мойками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,83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,53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,36    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идячими ваннами (1200 мм),       </w:t>
              <w:br/>
              <w:t xml:space="preserve">душами, умывальниками, мойками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,77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,45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,22    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4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мывальниками, душами, мойками,   </w:t>
              <w:br/>
              <w:t xml:space="preserve">без ванны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,11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,64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,75    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5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мывальниками, мойками, имеющими  </w:t>
              <w:br/>
              <w:t xml:space="preserve">ванну без душа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,58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,76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,33    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6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мывальниками, мойками, без       </w:t>
              <w:br/>
              <w:t xml:space="preserve">централизованной канализации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,05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,11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,16 </w:t>
            </w:r>
            <w:hyperlink w:anchor="Par300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ногоквартирные дома,             </w:t>
              <w:br/>
              <w:t xml:space="preserve">оборудованные быстродействующими  </w:t>
              <w:br/>
              <w:t xml:space="preserve">газовыми водонагревателями        </w:t>
              <w:br/>
              <w:t xml:space="preserve">с многоточечным водоразбором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4,26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4,26    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ногоквартирные дома,             </w:t>
              <w:br/>
              <w:t xml:space="preserve">оборудованные ваннами,            </w:t>
              <w:br/>
              <w:t xml:space="preserve">водопроводом, канализацией и      </w:t>
              <w:br/>
              <w:t xml:space="preserve">водонагревателями на твердом      </w:t>
              <w:br/>
              <w:t xml:space="preserve">топливе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,18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,18     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ногоквартирные дома без ванн,    </w:t>
              <w:br/>
              <w:t xml:space="preserve">с водопроводом, канализацией и    </w:t>
              <w:br/>
              <w:t xml:space="preserve">газоснабжением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,23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,23    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ногоквартирные дома без ванн,    </w:t>
              <w:br/>
              <w:t xml:space="preserve">с водопроводом и канализацией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,28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,28     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ногоквартирные дома              </w:t>
              <w:br/>
              <w:t xml:space="preserve">с водопользованием из уличных     </w:t>
              <w:br/>
              <w:t xml:space="preserve">водоразборных колонок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,30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,30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щежития с общими душевыми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,89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,75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,64    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щежития с душами при всех жилых </w:t>
              <w:br/>
              <w:t xml:space="preserve">комнатах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,22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,06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,28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300"/>
      <w:bookmarkEnd w:id="5"/>
      <w:r>
        <w:rPr/>
        <w:t>&lt;*&gt; При наличии в доме внутридомовой системы водоотведения и накопительной емкости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Ленинград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1.02.2013 N 25</w:t>
      </w:r>
    </w:p>
    <w:p>
      <w:pPr>
        <w:pStyle w:val="Normal"/>
        <w:widowControl w:val="false"/>
        <w:autoSpaceDE w:val="false"/>
        <w:jc w:val="right"/>
        <w:rPr/>
      </w:pPr>
      <w:r>
        <w:rPr/>
        <w:t>(приложение 6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6" w:name="Par312"/>
      <w:bookmarkEnd w:id="6"/>
      <w:r>
        <w:rPr>
          <w:sz w:val="20"/>
          <w:szCs w:val="20"/>
        </w:rPr>
        <w:t>НОРМАТИВЫ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ТРЕБЛЕНИЯ КОММУНАЛЬНОЙ УСЛУГИ ПО ХОЛОДНОМУ И ГОРЯЧЕМУ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ОДОСНАБЖЕНИЮ, ВОДООТВЕДЕНИЮ НА ОБЩЕДОМОВЫЕ НУЖДЫ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 МНОГОКВАРТИРНЫХ ДОМАХ НА ТЕРРИТОРИИ ЛЕНИНГРАДСКОЙ ОБЛАСТ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 ОТСУТСТВИИ ПРИБОРОВ УЧЕТА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(куб. м/чел. в месяц)</w:t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60"/>
        <w:gridCol w:w="1440"/>
        <w:gridCol w:w="1200"/>
        <w:gridCol w:w="1080"/>
        <w:gridCol w:w="1800"/>
      </w:tblGrid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тепень благоустройства    </w:t>
              <w:br/>
              <w:t xml:space="preserve">     многоквартирного дома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личество</w:t>
              <w:br/>
              <w:t xml:space="preserve">  этажей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Холодная</w:t>
              <w:br/>
              <w:t xml:space="preserve">  вод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рячая</w:t>
              <w:br/>
              <w:t xml:space="preserve"> вод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одоотведение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ногоквартирные дома           </w:t>
              <w:br/>
              <w:t xml:space="preserve">с централизованным горячим     </w:t>
              <w:br/>
              <w:t xml:space="preserve">водоснабжением, оборудованные  </w:t>
              <w:br/>
              <w:t xml:space="preserve">ваннами от 1650 до 1700 мм,    </w:t>
              <w:br/>
              <w:t xml:space="preserve">умывальниками, душами, мойками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36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34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70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44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41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85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52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49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,01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60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56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,16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68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64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,32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76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71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,47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84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79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,63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92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87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,79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,00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94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,94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,08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,02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,10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,16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,09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,25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2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,24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,17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,41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3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,32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,24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,56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4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,40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,32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,72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5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,48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,4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,88     </w:t>
            </w:r>
          </w:p>
        </w:tc>
      </w:tr>
      <w:tr>
        <w:trPr/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6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,57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,47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,04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ногоквартирные дома           </w:t>
              <w:br/>
              <w:t xml:space="preserve">с централизованным горячим     </w:t>
              <w:br/>
              <w:t xml:space="preserve">водоснабжением, оборудованные  </w:t>
              <w:br/>
              <w:t xml:space="preserve">ваннами от 1500 до 1550 мм,    </w:t>
              <w:br/>
              <w:t xml:space="preserve">умывальниками, душами, мойками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35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33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68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43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41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84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51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48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99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59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55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,15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67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63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,30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75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7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,45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83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78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,61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91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85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,76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99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93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,92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,07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,0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,07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,15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,07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,22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2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,23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,15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,38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3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,31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,22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,53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4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,39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,3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,69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5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,47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,37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,84     </w:t>
            </w:r>
          </w:p>
        </w:tc>
      </w:tr>
      <w:tr>
        <w:trPr/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6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,55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,45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,00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ногоквартирные дома           </w:t>
              <w:br/>
              <w:t xml:space="preserve">с централизованным горячим     </w:t>
              <w:br/>
              <w:t xml:space="preserve">водоснабжением, оборудованные  </w:t>
              <w:br/>
              <w:t xml:space="preserve">сидячими ваннами (1200 мм),    </w:t>
              <w:br/>
              <w:t xml:space="preserve">душами, умывальниками, мойками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35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33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68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43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4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83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51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47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98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58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54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,12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66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62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,28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74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69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,43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82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76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,58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90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84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,74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98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91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,89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,05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98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,03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,13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,06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,19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2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,21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,13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,34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3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,29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,2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,49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4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,37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,28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,65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5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,45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,35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,80     </w:t>
            </w:r>
          </w:p>
        </w:tc>
      </w:tr>
      <w:tr>
        <w:trPr/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6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,53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,42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,95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ногоквартирные дома           </w:t>
              <w:br/>
              <w:t xml:space="preserve">с централизованным горячим     </w:t>
              <w:br/>
              <w:t xml:space="preserve">водоснабжением, оборудованные  </w:t>
              <w:br/>
              <w:t xml:space="preserve">умывальниками, душами, мойками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31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27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58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38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33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71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44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39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83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51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45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96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58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51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,09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65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57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,22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72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63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,35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78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69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,47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85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75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,60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92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81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,73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99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87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,86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2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,05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93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,98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3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,12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99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,11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4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,19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,05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,24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5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,26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,11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,37     </w:t>
            </w:r>
          </w:p>
        </w:tc>
      </w:tr>
      <w:tr>
        <w:trPr/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6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,32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,17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,49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ногоквартирные дома,          </w:t>
              <w:br/>
              <w:t xml:space="preserve">оборудованные                  </w:t>
              <w:br/>
              <w:t xml:space="preserve">быстродействующими газовыми    </w:t>
              <w:br/>
              <w:t xml:space="preserve">водонагревателями с            </w:t>
              <w:br/>
              <w:t xml:space="preserve">многоточечным водоразбором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99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99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,22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,22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,46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,46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,69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,69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,93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,93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,16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,16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,39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,39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,63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,63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,86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,86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,09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,09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,33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,33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2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,56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,56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3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,79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,79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4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,03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,03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5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,26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,26     </w:t>
            </w:r>
          </w:p>
        </w:tc>
      </w:tr>
      <w:tr>
        <w:trPr/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6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,50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,50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ногоквартирные дома,          </w:t>
              <w:br/>
              <w:t xml:space="preserve">оборудованные ваннами,         </w:t>
              <w:br/>
              <w:t xml:space="preserve">водопроводом, канализацией и   </w:t>
              <w:br/>
              <w:t xml:space="preserve">водонагревателями на твердом   </w:t>
              <w:br/>
              <w:t xml:space="preserve">топливе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48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48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59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59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69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69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79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79     </w:t>
            </w:r>
          </w:p>
        </w:tc>
      </w:tr>
      <w:tr>
        <w:trPr/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89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89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ногоквартирные дома без ванн, </w:t>
              <w:br/>
              <w:t xml:space="preserve">с водопроводом, канализацией и </w:t>
              <w:br/>
              <w:t xml:space="preserve">газоснабжением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42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42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51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51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60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60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68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68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77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77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86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86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94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94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,03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,03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,12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,12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,20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,20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,29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,29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2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,38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,38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3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,46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,46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4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,55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,55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5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,64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,64     </w:t>
            </w:r>
          </w:p>
        </w:tc>
      </w:tr>
      <w:tr>
        <w:trPr/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6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,72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,72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ногоквартирные дома без ванн, </w:t>
              <w:br/>
              <w:t xml:space="preserve">с водопроводом и канализацией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36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36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44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44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51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51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58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58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65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65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72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72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79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79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86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86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93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93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,01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,01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,08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,08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2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,15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,15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3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,22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,22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4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,29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,29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5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,36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,36     </w:t>
            </w:r>
          </w:p>
        </w:tc>
      </w:tr>
      <w:tr>
        <w:trPr/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6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,43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,43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ногоквартирные дома           </w:t>
              <w:br/>
              <w:t xml:space="preserve">с водопользованием из уличных  </w:t>
              <w:br/>
              <w:t xml:space="preserve">водоразборных колонок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18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18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20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20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22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22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25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25     </w:t>
            </w:r>
          </w:p>
        </w:tc>
      </w:tr>
      <w:tr>
        <w:trPr/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27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27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щежития с общими душевыми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17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16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33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20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19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39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23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21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44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26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24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50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29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27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56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33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3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63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36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33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69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39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36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75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42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39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81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45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42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87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48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45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93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2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52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48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,00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3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55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51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,06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4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58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54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,12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5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61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56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,17     </w:t>
            </w:r>
          </w:p>
        </w:tc>
      </w:tr>
      <w:tr>
        <w:trPr/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6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64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59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,23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щежития с душами при всех    </w:t>
              <w:br/>
              <w:t xml:space="preserve">жилых комнатах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19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18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37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23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21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44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26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24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50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30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28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58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34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31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65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37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35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72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41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38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79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45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41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86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48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45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93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52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48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,00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56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52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,08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2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60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55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,15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3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63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59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,22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4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67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62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,29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5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71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65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,36     </w:t>
            </w:r>
          </w:p>
        </w:tc>
      </w:tr>
      <w:tr>
        <w:trPr/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6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74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69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,43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мечание. В соответствии с </w:t>
      </w:r>
      <w:hyperlink r:id="rId6">
        <w:r>
          <w:rPr>
            <w:rStyle w:val="InternetLink"/>
            <w:color w:val="0000FF"/>
          </w:rPr>
          <w:t>Правилами</w:t>
        </w:r>
      </w:hyperlink>
      <w:r>
        <w:rPr/>
        <w:t xml:space="preserve"> установления и определения нормативов потребления коммунальных услуг, утвержденными постановлением Правительства Российской Федерации от 23 мая 2006 года N 306, норматив потребления коммунальной услуги по холодному и горячему водоснабжению, водоотведению на общедомовые нужды определяется в кубических метрах в месяц на один квадратный метр общей площади помещений, входящих в состав общего имущества в многоквартирном до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применения в Ленинградской области норматив по холодному и горячему водоснабжению, водоотведению на общедомовые нужды рассчитывае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Nодн = (Nв x K) : Sои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Nв - норматив потребления коммунальной услуги по холодному (горячему) водоснабжению в кубических метрах в месяц на одного челове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K - численность жителей, проживающих в многоквартирном до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Sои - общая площадь помещений, входящих в состав общего имущества в многоквартирных домах (кв. м)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Ленинград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1.02.2013 N 25</w:t>
      </w:r>
    </w:p>
    <w:p>
      <w:pPr>
        <w:pStyle w:val="Normal"/>
        <w:widowControl w:val="false"/>
        <w:autoSpaceDE w:val="false"/>
        <w:jc w:val="right"/>
        <w:rPr/>
      </w:pPr>
      <w:r>
        <w:rPr/>
        <w:t>(приложение 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7" w:name="Par654"/>
      <w:bookmarkEnd w:id="7"/>
      <w:r>
        <w:rPr>
          <w:sz w:val="20"/>
          <w:szCs w:val="20"/>
        </w:rPr>
        <w:t>НОРМАТИВЫ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ТРЕБЛЕНИЯ КОММУНАЛЬНОЙ УСЛУГИ ПО ХОЛОДНОМУ ВОДОСНАБЖЕНИЮ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 ИСПОЛЬЗОВАНИИ ЗЕМЕЛЬНЫХ УЧАСТКОВ И НАДВОРНЫХ ПОСТРОЕК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 ТЕРРИТОРИИ ЛЕНИНГРАДСКОЙ ОБЛАСТИ ПРИ ОТСУТСТВ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БОРОВ УЧЕТА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0"/>
        <w:gridCol w:w="2640"/>
        <w:gridCol w:w="1800"/>
      </w:tblGrid>
      <w:tr>
        <w:trPr>
          <w:trHeight w:val="36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правление использования коммунальной</w:t>
              <w:br/>
              <w:t xml:space="preserve">  услуги по холодному водоснабжению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Единица изменени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орматив   </w:t>
            </w:r>
          </w:p>
        </w:tc>
      </w:tr>
      <w:tr>
        <w:trPr>
          <w:trHeight w:val="54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лив земельного участка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уб. м на один кв. м</w:t>
              <w:br/>
              <w:t xml:space="preserve"> земельного участка </w:t>
              <w:br/>
              <w:t xml:space="preserve">      в месяц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22   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одоснабжение и приготовление пищи: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ля крупного рогатого скота           </w:t>
              <w:br/>
              <w:t xml:space="preserve">(для телят)                           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уб. м на одну   </w:t>
              <w:br/>
              <w:t xml:space="preserve">  голову животного  </w:t>
              <w:br/>
              <w:t xml:space="preserve">      в месяц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,81 (0,55) </w:t>
            </w:r>
          </w:p>
        </w:tc>
      </w:tr>
      <w:tr>
        <w:trPr>
          <w:trHeight w:val="3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ля молодняка крупного рогатого скота 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91     </w:t>
            </w:r>
          </w:p>
        </w:tc>
      </w:tr>
      <w:tr>
        <w:trPr>
          <w:trHeight w:val="3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ля быков-производителей              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,37     </w:t>
            </w:r>
          </w:p>
        </w:tc>
      </w:tr>
      <w:tr>
        <w:trPr>
          <w:trHeight w:val="54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ля крупного рогатого скота (мясных   </w:t>
              <w:br/>
              <w:t xml:space="preserve">пород)                                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,67     </w:t>
            </w:r>
          </w:p>
        </w:tc>
      </w:tr>
      <w:tr>
        <w:trPr>
          <w:trHeight w:val="3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ля свиней                            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32     </w:t>
            </w:r>
          </w:p>
        </w:tc>
      </w:tr>
      <w:tr>
        <w:trPr>
          <w:trHeight w:val="3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ля баранов                           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21     </w:t>
            </w:r>
          </w:p>
        </w:tc>
      </w:tr>
      <w:tr>
        <w:trPr>
          <w:trHeight w:val="3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ля овец                              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15     </w:t>
            </w:r>
          </w:p>
        </w:tc>
      </w:tr>
      <w:tr>
        <w:trPr>
          <w:trHeight w:val="3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ля ягнят                             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06     </w:t>
            </w:r>
          </w:p>
        </w:tc>
      </w:tr>
      <w:tr>
        <w:trPr>
          <w:trHeight w:val="3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ля молодняка овец                    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11     </w:t>
            </w:r>
          </w:p>
        </w:tc>
      </w:tr>
      <w:tr>
        <w:trPr>
          <w:trHeight w:val="3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ля кобыл с жеребятами                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,43     </w:t>
            </w:r>
          </w:p>
        </w:tc>
      </w:tr>
      <w:tr>
        <w:trPr>
          <w:trHeight w:val="54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ля кобыл, меринов, молодняка старше  </w:t>
              <w:br/>
              <w:t xml:space="preserve">1,5 лет                               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,83     </w:t>
            </w:r>
          </w:p>
        </w:tc>
      </w:tr>
      <w:tr>
        <w:trPr>
          <w:trHeight w:val="3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ля молодняка лошадей до 1,5 лет      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,37   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ля коз взрослых (для молодняка коз)  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08 (0,05) </w:t>
            </w:r>
          </w:p>
        </w:tc>
      </w:tr>
      <w:tr>
        <w:trPr>
          <w:trHeight w:val="3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ля кур взрослых (для молодняка кур)  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уб. м на одну   </w:t>
              <w:br/>
              <w:t xml:space="preserve">  голову домашней   </w:t>
              <w:br/>
              <w:t xml:space="preserve">   птицы в месяц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1 (0,007) </w:t>
            </w:r>
          </w:p>
        </w:tc>
      </w:tr>
      <w:tr>
        <w:trPr>
          <w:trHeight w:val="54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ля индеек взрослых (для молодняка    </w:t>
              <w:br/>
              <w:t xml:space="preserve">индеек)                               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15 (0,012)</w:t>
            </w:r>
          </w:p>
        </w:tc>
      </w:tr>
      <w:tr>
        <w:trPr>
          <w:trHeight w:val="3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ля уток взрослых (для молодняка уток)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58 (0,045)</w:t>
            </w:r>
          </w:p>
        </w:tc>
      </w:tr>
      <w:tr>
        <w:trPr>
          <w:trHeight w:val="54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ля гусей взрослых (для молодняка     </w:t>
              <w:br/>
              <w:t xml:space="preserve">гусей)                                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51 (0,046)</w:t>
            </w:r>
          </w:p>
        </w:tc>
      </w:tr>
      <w:tr>
        <w:trPr>
          <w:trHeight w:val="3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ля цесарок взрослых (для молодняка   </w:t>
              <w:br/>
              <w:t xml:space="preserve">цесарок)                              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9 (0,006)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4C1E54978EFDE0CE38A30208F85820993BFC55DA13176FDB4565CB523751DE49165FBFfBa5K" TargetMode="External"/><Relationship Id="rId3" Type="http://schemas.openxmlformats.org/officeDocument/2006/relationships/hyperlink" Target="consultantplus://offline/ref=504C1E54978EFDE0CE38A30208F85820993AF051DA17176FDB4565CB523751DE49165FBFB1BE56A5f4a3K" TargetMode="External"/><Relationship Id="rId4" Type="http://schemas.openxmlformats.org/officeDocument/2006/relationships/hyperlink" Target="consultantplus://offline/ref=504C1E54978EFDE0CE38BC131DF85820993BF054DC13176FDB4565CB52f3a7K" TargetMode="External"/><Relationship Id="rId5" Type="http://schemas.openxmlformats.org/officeDocument/2006/relationships/hyperlink" Target="consultantplus://offline/ref=504C1E54978EFDE0CE38AA100AF858209031F557D042406D8A106BfCaEK" TargetMode="External"/><Relationship Id="rId6" Type="http://schemas.openxmlformats.org/officeDocument/2006/relationships/hyperlink" Target="consultantplus://offline/ref=504C1E54978EFDE0CE38A30208F85820993BFC55DA13176FDB4565CB523751DE49165FfBaC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23:00Z</dcterms:created>
  <dc:creator>-</dc:creator>
  <dc:description/>
  <cp:keywords/>
  <dc:language>en-US</dc:language>
  <cp:lastModifiedBy>-</cp:lastModifiedBy>
  <dcterms:modified xsi:type="dcterms:W3CDTF">2013-03-26T07:23:00Z</dcterms:modified>
  <cp:revision>2</cp:revision>
  <dc:subject/>
  <dc:title>ПРАВИТЕЛЬСТВО ЛЕНИНГРАДСКОЙ ОБЛАСТИ</dc:title>
</cp:coreProperties>
</file>