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 244</w:t>
      </w:r>
    </w:p>
    <w:p>
      <w:pPr>
        <w:pStyle w:val="Normal"/>
        <w:rPr/>
      </w:pPr>
      <w:r>
        <w:rPr/>
        <w:t>от 18.08. 2014 г.                                                                                      Д. Вилло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 муниципальной   целев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«Жилье для молодежи» на 2015-2016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О Виллозское сельское пос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 Ломоносовский муниципальны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№ 131-ФЗ "Об общих принципах организации местного самоуправления в Российской Федерации", Постановлением Правительства Ленинградской области от 14 ноября 2013 года N 407  «Об утверждении государственной программы Ленинградской области "Обеспечение качественным жильем граждан на территории Ленинградской области", Постановление Правительства Ленинградской области № 263 от 26.06. 2014 г. « Об  утверждении порядка  предоставления  и расходования субсидий  из областного бюджета Ленинградской области, бюджетам муниципальных образований  Ленинградской области в целях реализации подпрограммы «Жилье для молодежи» Государственной программы  Ленинградской области « Обеспечение качественным жильем граждан на территории Ленинград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Приказом комитета по строительству Ленинградской области от 26.06.2014 года № 9 «Об утверждении  положения о порядке  предоставления  молодым гражданам (молодым семьям), нуждающимся в улучшении жилищных условий, социальных выплат на строительство (приобретение) жилья  и их использования»  </w:t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  <w:t>1. Утвердить муниципальную целевую программу «Жилье для молодежи» на 2015-2016 годы на территории МО Виллозское сельское поселение МО Ломоносовский муниципальный район Ленинградской области», согласно приложению № 1</w:t>
      </w:r>
    </w:p>
    <w:p>
      <w:pPr>
        <w:pStyle w:val="Normal"/>
        <w:jc w:val="both"/>
        <w:rPr/>
      </w:pPr>
      <w:r>
        <w:rPr/>
        <w:t>2. Постановление главы местной администрации  от  07.08. 2013 г.  № 179  «Об утверждении   муниципальной целевой программы  «Жилье для молодежи» на 2013-2015 годы на территории МО Виллозское сельское поселение  МО Ломоносовский муниципальный район Ленинградской области  считать утратившим силу с момента  опубликования настоящего постановления.</w:t>
      </w:r>
    </w:p>
    <w:p>
      <w:pPr>
        <w:pStyle w:val="Normal"/>
        <w:jc w:val="both"/>
        <w:rPr/>
      </w:pPr>
      <w:r>
        <w:rPr/>
        <w:t xml:space="preserve">3. Настоящее постановление подлежит обнародованию на официальном сайте МО Виллозское  сельское поселение 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villoz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и вступает в силу с момента  его опубликов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начальника экономического отдела Барышеву Л.В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Виллозское  сельское поселение</w:t>
        <w:tab/>
        <w:tab/>
        <w:tab/>
        <w:tab/>
        <w:tab/>
        <w:tab/>
        <w:t>Козыр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2:00Z</dcterms:created>
  <dc:creator>-</dc:creator>
  <dc:description/>
  <cp:keywords/>
  <dc:language>en-US</dc:language>
  <cp:lastModifiedBy>-</cp:lastModifiedBy>
  <cp:lastPrinted>2014-08-19T11:27:00Z</cp:lastPrinted>
  <dcterms:modified xsi:type="dcterms:W3CDTF">2014-08-21T10:16:00Z</dcterms:modified>
  <cp:revision>7</cp:revision>
  <dc:subject/>
  <dc:title> </dc:title>
</cp:coreProperties>
</file>