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администрацие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ллозское сельское посел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меющего ИНН 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ндекс 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адрес регистрации места ж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дата и место рождения 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0" w:name="Par437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ыдавшего паспорт, дата вы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сельских территорий на 2014-2017 годы и на период до 2020 года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ласти на 2014-2017 годы и на период до 2020 года" - 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способ улучшения жилищ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жилое пом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 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, проживающих в сельской местности, в  том  числе  молодых  семе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федеральной целевой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о 2020 года" или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"Устойчивое развитие сельских терр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енинградской области на 2014-2017 годы и на период до 2020 года"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, обязуюсь их выполнять. На  обработку  и  хранение  персо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соглас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 20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тметка о приеме документов </w:t>
      </w:r>
      <w:hyperlink w:anchor="Par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"___" ____________ 20__ го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bookmarkStart w:id="1" w:name="Par535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лицом,   принявшим   документы   в 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highlight w:val="green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green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220462992F80CC40FB753919576C16E4BE4060FE97E992EDF7CE8148C15BD7B7A82D29F7091FBoDl3I" TargetMode="External"/><Relationship Id="rId3" Type="http://schemas.openxmlformats.org/officeDocument/2006/relationships/hyperlink" Target="consultantplus://offline/ref=FF3220462992F80CC40FA842849576C16E49E40702EA7E992EDF7CE8148C15BD7B7A82D29F7493F3oDl6I" TargetMode="External"/><Relationship Id="rId4" Type="http://schemas.openxmlformats.org/officeDocument/2006/relationships/hyperlink" Target="consultantplus://offline/ref=FF3220462992F80CC40FB753919576C16E4BE4060FE97E992EDF7CE8148C15BD7B7A82D29F7091FBoDl3I" TargetMode="External"/><Relationship Id="rId5" Type="http://schemas.openxmlformats.org/officeDocument/2006/relationships/hyperlink" Target="consultantplus://offline/ref=FF3220462992F80CC40FA842849576C16E49E40702EA7E992EDF7CE8148C15BD7B7A82D29F7493F3oDl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4:00Z</dcterms:created>
  <dc:creator>ReunovV</dc:creator>
  <dc:description/>
  <cp:keywords/>
  <dc:language>en-US</dc:language>
  <cp:lastModifiedBy>ReunovV</cp:lastModifiedBy>
  <dcterms:modified xsi:type="dcterms:W3CDTF">2016-07-07T08:24:00Z</dcterms:modified>
  <cp:revision>1</cp:revision>
  <dc:subject/>
  <dc:title>Приложение № 3</dc:title>
</cp:coreProperties>
</file>