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 И ИМУЩЕСТВ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 СЛУЖАЩИХ  ВИЛЛОЗСКОГО ГОРОДСКОГО ПОСЕЛЕНИЯ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 ДОЛЖНОСТИ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ЛОЗСКОГО ГОРОДСКОГО ПОСЕЛЕНИЯ  за отчетный период с 01.01.2018 по 31.12.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8"/>
        <w:gridCol w:w="2621"/>
        <w:gridCol w:w="1527"/>
        <w:gridCol w:w="1694"/>
        <w:gridCol w:w="1800"/>
        <w:gridCol w:w="1620"/>
        <w:gridCol w:w="2115"/>
        <w:gridCol w:w="1125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ая сумма дохода за 2018 год</w:t>
            </w:r>
          </w:p>
        </w:tc>
        <w:tc>
          <w:tcPr>
            <w:tcW w:w="8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о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и и иное участие в коммерч. Орг-циях 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ой дом, квартира, дача, 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е недвижимое имущество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 Никола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ИО Главы админист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962,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для ЛПХ (индиви-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ЗУ для ведения садоводства (индиви-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- 2/3);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-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Мазда - 6»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цова Татьяна Иван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492,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для с/хоз.назна-чения (индиви-дуальна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-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-ник ПАО, доля – 0,022684738841944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Светлана Владимиро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- начальник отдела по финансам  админист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708,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KIA JF (OPTIMA)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ладимир Васи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565,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- 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Никита Владимир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-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кова Ольга Борисо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рганизационно-технического отдела админист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338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  <w:t>(индиви-дуаль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яков Дмитрий Борисович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53,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якова Валерия Дмитри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яков Илья Дмитри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аков Вадим Валер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105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ичное подсобное хозяйство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общая долевая 22/2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Логан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Логан (индивидуаль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акова Неля Борисовна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ДЭУ матиз (индивидуальна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аков Виктор Вадим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аков Игорь Вадим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ладимир Анатоль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ЖКХ, строительству и землепользовани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10,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Светлана Серге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Кашка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емен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19:00Z</dcterms:created>
  <dc:creator>Лариса Алексеевна</dc:creator>
  <dc:description/>
  <cp:keywords/>
  <dc:language>en-US</dc:language>
  <cp:lastModifiedBy>ReunovV</cp:lastModifiedBy>
  <cp:lastPrinted>2016-05-11T13:00:00Z</cp:lastPrinted>
  <dcterms:modified xsi:type="dcterms:W3CDTF">2019-06-14T08:58:00Z</dcterms:modified>
  <cp:revision>3</cp:revision>
  <dc:subject/>
  <dc:title>СВЕДЕНИЯ О ДОХОДАХ  И ИМУЩЕСТВЕ МУНИЦИПАЛЬНЫХ  СЛУЖАЩИХ  ПЕНЖИНСКОГО</dc:title>
</cp:coreProperties>
</file>