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 И ИМУЩЕСТ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ЕЙ МУНИЦИПАЛЬНЫХ  УЧРЕЖДЕНИЙ  ВИЛЛОЗСКОГО СЕЛЬСКОГО ПОСЕЛ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01.01.2016 по 31.12.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8"/>
        <w:gridCol w:w="2621"/>
        <w:gridCol w:w="1667"/>
        <w:gridCol w:w="1554"/>
        <w:gridCol w:w="1800"/>
        <w:gridCol w:w="1620"/>
        <w:gridCol w:w="1980"/>
        <w:gridCol w:w="126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ая сумма дохода за 2013 год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и и иное участие в коммерч. Орг-циях 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, квартира, дача,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 недвижимое имущест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ЛЕНА ЮР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учреждения «Центр культуры и досуга» муниципального образования Виллозское сельское посел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0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Ауди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ПАВЕЛ БОРИС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об-щая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½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Тиида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V</w:t>
            </w:r>
            <w:r>
              <w:rPr/>
              <w:t>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– юрист </w:t>
      </w:r>
    </w:p>
    <w:p>
      <w:pPr>
        <w:pStyle w:val="Normal"/>
        <w:rPr/>
      </w:pPr>
      <w:r>
        <w:rPr/>
        <w:t>Местной администрации Виллозского</w:t>
      </w:r>
    </w:p>
    <w:p>
      <w:pPr>
        <w:pStyle w:val="Normal"/>
        <w:rPr/>
      </w:pPr>
      <w:r>
        <w:rPr/>
        <w:t>сельского поселения С.Н. Крас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6:00Z</dcterms:created>
  <dc:creator>Лариса Алексеевна</dc:creator>
  <dc:description/>
  <dc:language>en-US</dc:language>
  <cp:lastModifiedBy>SobolevaTA</cp:lastModifiedBy>
  <cp:lastPrinted>2016-05-11T13:00:00Z</cp:lastPrinted>
  <dcterms:modified xsi:type="dcterms:W3CDTF">2017-05-26T11:36:00Z</dcterms:modified>
  <cp:revision>2</cp:revision>
  <dc:subject/>
  <dc:title>СВЕДЕНИЯ О ДОХОДАХ  И ИМУЩЕСТВЕ МУНИЦИПАЛЬНЫХ  СЛУЖАЩИХ  ПЕНЖИНСКОГО</dc:title>
</cp:coreProperties>
</file>