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комиссии по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ррупции в местной администрации Виллозского сель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декабря 2014 год        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Виллозское сельское поселение. Кабинет главы местной администрации. Заседание начато: 10 часов 00 минут.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  заместитель главы местной администрации Н.В. Почепцов;</w:t>
      </w:r>
    </w:p>
    <w:p>
      <w:pPr>
        <w:pStyle w:val="Normal"/>
        <w:jc w:val="both"/>
        <w:rPr/>
      </w:pPr>
      <w:r>
        <w:rPr/>
        <w:t>-  главный специалист-юрист местной администрации Т.А. Соболева;</w:t>
      </w:r>
    </w:p>
    <w:p>
      <w:pPr>
        <w:pStyle w:val="Normal"/>
        <w:jc w:val="both"/>
        <w:rPr/>
      </w:pPr>
      <w:r>
        <w:rPr/>
        <w:t>-  начальник экономического отдела  местной администрации Л.В. Барышева;</w:t>
      </w:r>
    </w:p>
    <w:p>
      <w:pPr>
        <w:pStyle w:val="Normal"/>
        <w:jc w:val="both"/>
        <w:rPr/>
      </w:pPr>
      <w:r>
        <w:rPr/>
        <w:t>-  главный бухгалтер – начальник отдела по финансам местной администрации С.В. Андреева;</w:t>
      </w:r>
    </w:p>
    <w:p>
      <w:pPr>
        <w:pStyle w:val="Normal"/>
        <w:jc w:val="both"/>
        <w:rPr/>
      </w:pPr>
      <w:r>
        <w:rPr/>
        <w:t xml:space="preserve">-  ведущий специалист отдела по финансам местной администрации В.А. Филипп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вестке два  вопроса:</w:t>
      </w:r>
    </w:p>
    <w:p>
      <w:pPr>
        <w:pStyle w:val="Normal"/>
        <w:jc w:val="both"/>
        <w:rPr/>
      </w:pPr>
      <w:r>
        <w:rPr/>
        <w:t>- утверждение плана работы комиссии по противодействию коррупции на 2015 год.</w:t>
      </w:r>
    </w:p>
    <w:p>
      <w:pPr>
        <w:pStyle w:val="Normal"/>
        <w:jc w:val="both"/>
        <w:rPr/>
      </w:pPr>
      <w:r>
        <w:rPr/>
        <w:t>- уведомление муниципальных служащих о внесении изменений в действующее законод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вый вопрос: </w:t>
      </w:r>
    </w:p>
    <w:p>
      <w:pPr>
        <w:pStyle w:val="Normal"/>
        <w:jc w:val="both"/>
        <w:rPr/>
      </w:pPr>
      <w:r>
        <w:rPr/>
        <w:t xml:space="preserve">Выступил председатель комиссии Н.В. Почепцов. Он предложил утвердить план работы комиссии на 2015 год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в СМИ муниципальных нормативных правовых актов органов местного самоуправления МО Виллозское 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совершенствование информационно-коммуникационных технологий в процесс предоставления муниципаль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№ 25-ФЗ «О муниципальной службе в Российской Федерации» и другими федеральными закон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гражданами при поступлении на муниципальную службу в соответствии с Федеральным законом от 02.03.2007 № 25-ФЗ «О муниципальной службе в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ктики кадровой работы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роведения экзаменов и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едставления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муниципальных служащих, руководителей МБУ и членов их семей на официальном сайте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открытых аукционов  в электронной форме при размещении муниципального зака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органов местного самоуправления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обращения граждан в Интернет-приемную официального сайта МО Виллозское  сельское поселение об известных фактах корруп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комиссии на 2016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поставили на голосование.</w:t>
      </w:r>
    </w:p>
    <w:p>
      <w:pPr>
        <w:pStyle w:val="Normal"/>
        <w:jc w:val="both"/>
        <w:rPr/>
      </w:pPr>
      <w:r>
        <w:rPr/>
        <w:t>За – 5 человек.</w:t>
      </w:r>
    </w:p>
    <w:p>
      <w:pPr>
        <w:pStyle w:val="Normal"/>
        <w:jc w:val="both"/>
        <w:rPr/>
      </w:pPr>
      <w:r>
        <w:rPr/>
        <w:t>Против – 0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  <w:r>
        <w:rPr/>
        <w:t xml:space="preserve"> Утвердить план работы комиссии по противодействию коррупции на 2015 год, в следующем виде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в СМИ муниципальных нормативных правовых актов органов местного самоуправления МО Виллозское 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совершенствование информационно-коммуникационных технологий в процесс предоставления муниципаль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№ 25-ФЗ «О муниципальной службе в Российской Федерации» и другими федеральными закон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гражданами при поступлении на муниципальную службу в соответствии с Федеральным законом от 02.03.2007 № 25-ФЗ «О муниципальной службе в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ктики кадровой работы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роведения экзаменов и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едставления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муниципальных служащих, руководителей МБУ и членов их семей на официальном сайте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открытых аукционов  в электронной форме при размещении муниципального зака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органов местного самоуправления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обращения граждан в Интернет-приемную официального сайта МО Виллозское  сельское поселение об известных фактах корруп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комиссии на 2016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ой вопрос:</w:t>
      </w:r>
    </w:p>
    <w:p>
      <w:pPr>
        <w:pStyle w:val="Normal"/>
        <w:jc w:val="both"/>
        <w:rPr/>
      </w:pPr>
      <w:r>
        <w:rPr/>
        <w:t>По второму вопросу выступила главный специалист-юрист местной администрации Соболева Т.А. Она предложила провести общее собрание муниципальных служащих, работающих в местной администрации и ознакомить их с измене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Почепцов предложил провести собрание муниципальных служащих местной администрации не позднее 27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поставили на голосование.</w:t>
      </w:r>
    </w:p>
    <w:p>
      <w:pPr>
        <w:pStyle w:val="Normal"/>
        <w:jc w:val="both"/>
        <w:rPr/>
      </w:pPr>
      <w:r>
        <w:rPr/>
        <w:t>За – 5 человек.</w:t>
      </w:r>
    </w:p>
    <w:p>
      <w:pPr>
        <w:pStyle w:val="Normal"/>
        <w:jc w:val="both"/>
        <w:rPr/>
      </w:pPr>
      <w:r>
        <w:rPr/>
        <w:t>Против – 0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  <w:r>
        <w:rPr/>
        <w:t xml:space="preserve"> В срок до 27 марта 2015 года провести собрание муниципальных служащих местной администрации Виллозского сельского поселения и ознакомить их с изменениями действующе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дание окончено в 10 часов 3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Главный специалист-юрист местной администрации Т.А. Соб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30.12.2014 года, на пяти листах, прошит и подписан главным специалистом-юристом местной администрации Т.А. Соболевой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19:00Z</dcterms:created>
  <dc:creator>SobolevaTA</dc:creator>
  <dc:description/>
  <cp:keywords/>
  <dc:language>en-US</dc:language>
  <cp:lastModifiedBy>SobolevaTA</cp:lastModifiedBy>
  <cp:lastPrinted>2015-02-15T18:40:00Z</cp:lastPrinted>
  <dcterms:modified xsi:type="dcterms:W3CDTF">2015-02-15T15:41:00Z</dcterms:modified>
  <cp:revision>1</cp:revision>
  <dc:subject/>
  <dc:title>Протокол заседания комиссии по противодействию</dc:title>
</cp:coreProperties>
</file>