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4"/>
      </w:tblGrid>
      <w:tr>
        <w:trPr/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4" w:type="dxa"/>
            <w:tcBorders/>
            <w:tcMar>
              <w:bottom w:w="225" w:type="dxa"/>
            </w:tcMar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34" w:type="dxa"/>
            <w:tcBorders/>
          </w:tcPr>
          <w:p>
            <w:pPr>
              <w:pStyle w:val="Style14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Информация о предоставлении жилищно-коммунальных услуг населению муниципального образования  «Виллозское сельское поселение» и их стоимости  в 2015 году.</w:t>
            </w:r>
          </w:p>
          <w:p>
            <w:pPr>
              <w:pStyle w:val="Style14"/>
              <w:spacing w:lineRule="atLeast" w:line="24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В соответствии  Федеральным законом от 27.07.2010 г. № 237-ФЗ «О внесении изменений в жилищный кодекс Российской Федерации и отдельные законодательные акты Российской Федерации»  </w:t>
            </w: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 xml:space="preserve">регулирование тарифов на все товары и услуги организаций коммунального комплекса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(теплоснабжение, водоснабжение, водоотведение, очистка сточных вод, утилизация (захоронения) ТБО) и </w:t>
            </w: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>установление нормативов потребления коммунальных услуг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>осуществляется Правительством Ленинградской области</w:t>
            </w:r>
          </w:p>
          <w:p>
            <w:pPr>
              <w:pStyle w:val="Style14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по теплоснабжению (отопление и ГВС) на территории  муниципального образования  Виллозское сельское поселение оказывает                                                       МУП «УЖКХ МО Виллозское СП»</w:t>
            </w:r>
          </w:p>
          <w:p>
            <w:pPr>
              <w:pStyle w:val="Style1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1.1. Тариф на тепловую энергию (отопление) установлены:</w:t>
            </w:r>
          </w:p>
          <w:p>
            <w:pPr>
              <w:pStyle w:val="Style14"/>
              <w:spacing w:lineRule="atLeast" w:line="240"/>
              <w:jc w:val="center"/>
              <w:rPr>
                <w:rStyle w:val="StrongEmphasis"/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а) Приказом Лен РТК от </w:t>
            </w:r>
            <w:r>
              <w:rPr>
                <w:rStyle w:val="StrongEmphasis"/>
                <w:rFonts w:cs="Arial" w:ascii="Arial" w:hAnsi="Arial"/>
              </w:rPr>
              <w:t>18.12.2014 г. № 383-п</w:t>
            </w:r>
            <w:r>
              <w:rPr>
                <w:rFonts w:cs="Arial" w:ascii="Arial" w:hAnsi="Arial"/>
              </w:rPr>
              <w:t> «Об установлении тарифов на тепловую энергию и горячую воду, поставляемую    муниципальным унитарным предприятием «УЖКХ МО Виллозское СП</w:t>
            </w:r>
            <w:r>
              <w:rPr>
                <w:rFonts w:cs="Arial" w:ascii="Arial" w:hAnsi="Arial"/>
                <w:b/>
              </w:rPr>
              <w:t xml:space="preserve">»  </w:t>
            </w:r>
            <w:r>
              <w:rPr>
                <w:rFonts w:cs="Arial" w:ascii="Arial" w:hAnsi="Arial"/>
              </w:rPr>
              <w:t xml:space="preserve">потребителям в 2015 году»,  </w:t>
            </w:r>
            <w:r>
              <w:rPr>
                <w:rStyle w:val="StrongEmphasis"/>
                <w:rFonts w:cs="Arial" w:ascii="Arial" w:hAnsi="Arial"/>
                <w:b w:val="false"/>
              </w:rPr>
              <w:t>в размере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 01.01 2015  по 30.06.2015 года 2016,71 руб. ( с учетом  НДС) за 1 Гкал</w:t>
            </w:r>
          </w:p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 01.07 2015  по 31.12.2015 года 2010,78 руб. (с учетов НДС) за 1 Гкал</w:t>
            </w:r>
          </w:p>
          <w:p>
            <w:pPr>
              <w:pStyle w:val="Style14"/>
              <w:spacing w:lineRule="atLeast" w:line="240"/>
              <w:jc w:val="center"/>
              <w:rPr>
                <w:rStyle w:val="Emphasis"/>
                <w:rFonts w:ascii="Arial" w:hAnsi="Arial" w:cs="Arial"/>
                <w:b/>
                <w:b/>
                <w:bCs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1.2. Тариф на  горячую воду:</w:t>
            </w:r>
          </w:p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 01.01 2015  по 30.06.2015 года 117,28 руб. ( с учетом   НДС) за 1 куб. м.</w:t>
            </w:r>
          </w:p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 01.07 2015  по 31.12.2015 года 130,30 руб. ( с учетом НДС) за 1 куб. м.</w:t>
            </w:r>
          </w:p>
          <w:p>
            <w:pPr>
              <w:pStyle w:val="Style14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по водоснабжению и водоотведению на территории муниципального образования  Виллозское сельское поселение оказывает                                               МУП «УЖКХ МО Виллозское СП»</w:t>
            </w:r>
          </w:p>
          <w:p>
            <w:pPr>
              <w:pStyle w:val="Style1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1.3. Тариф на услуги водоснабжения и водоотведения установлены:</w:t>
            </w:r>
          </w:p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Лен РТК от </w:t>
            </w:r>
            <w:r>
              <w:rPr>
                <w:rStyle w:val="StrongEmphasis"/>
                <w:rFonts w:cs="Arial" w:ascii="Arial" w:hAnsi="Arial"/>
              </w:rPr>
              <w:t>27.11.2014 г. № 201-п</w:t>
            </w:r>
            <w:r>
              <w:rPr>
                <w:rFonts w:cs="Arial" w:ascii="Arial" w:hAnsi="Arial"/>
              </w:rPr>
              <w:t> «Об установлении тарифов на питьевую воду и водоотведение  муниципального унитарного предприятия «УЖКХ МО Виллозское СП</w:t>
            </w:r>
            <w:r>
              <w:rPr>
                <w:rFonts w:cs="Arial" w:ascii="Arial" w:hAnsi="Arial"/>
                <w:b/>
              </w:rPr>
              <w:t xml:space="preserve">»   на </w:t>
            </w:r>
            <w:r>
              <w:rPr>
                <w:rFonts w:cs="Arial" w:ascii="Arial" w:hAnsi="Arial"/>
              </w:rPr>
              <w:t xml:space="preserve">2015 год» установлен  тариф для населения Виллозского сельского поселения  </w:t>
            </w:r>
            <w:r>
              <w:rPr>
                <w:rStyle w:val="StrongEmphasis"/>
                <w:rFonts w:cs="Arial" w:ascii="Arial" w:hAnsi="Arial"/>
              </w:rPr>
              <w:t xml:space="preserve">в размере: 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rStyle w:val="StrongEmphasis"/>
                <w:rFonts w:cs="Arial" w:ascii="Arial" w:hAnsi="Arial"/>
                <w:i/>
              </w:rPr>
              <w:t>Холодное водоснабжение:</w:t>
            </w:r>
          </w:p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 01.01 2015  по 30.06.2015 года 30,30  руб. (с учетом НДС) за 1 м. куб.</w:t>
            </w:r>
          </w:p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 01.07 2015  по 31.12.2015 года 33,41  руб. (с учетом  НДС) за 1 м. куб.</w:t>
            </w:r>
          </w:p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  <w:i/>
                <w:i/>
              </w:rPr>
            </w:pPr>
            <w:r>
              <w:rPr>
                <w:rStyle w:val="StrongEmphasis"/>
                <w:rFonts w:cs="Arial" w:ascii="Arial" w:hAnsi="Arial"/>
                <w:i/>
              </w:rPr>
              <w:t>Водоотведение: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rStyle w:val="StrongEmphasis"/>
                <w:rFonts w:cs="Arial" w:ascii="Arial" w:hAnsi="Arial"/>
              </w:rPr>
              <w:t>с 01.01 2015  по 30.06.2015 года 25,16  руб. (с учетом НДС) за 1 м. куб.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rStyle w:val="StrongEmphasis"/>
                <w:rFonts w:cs="Arial" w:ascii="Arial" w:hAnsi="Arial"/>
              </w:rPr>
              <w:t>с 01.07 2015  по 31.12.2015 года 27,73  руб. (с учетом НДС) за 1 м. куб.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Услуги по электроснабжению  населению  МО Виллозское сельское поселение оказывает ОАО «Петербургская сбытовая компания»</w:t>
            </w:r>
          </w:p>
          <w:p>
            <w:pPr>
              <w:pStyle w:val="Style1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1.4. Тариф на электрическую энергию установлен:</w:t>
            </w:r>
          </w:p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ом Лен РТК от </w:t>
            </w:r>
            <w:r>
              <w:rPr>
                <w:rStyle w:val="StrongEmphasis"/>
                <w:rFonts w:cs="Arial" w:ascii="Arial" w:hAnsi="Arial"/>
              </w:rPr>
              <w:t>18.12.2014 года № 364-п</w:t>
            </w:r>
            <w:r>
              <w:rPr>
                <w:rFonts w:cs="Arial" w:ascii="Arial" w:hAnsi="Arial"/>
              </w:rPr>
              <w:t> «Об установлении тарифов на электрическую энергию, поставляемую населению и приравненным к нему категориям потребителей Ленинградской области  в 2015 году»  в размере</w:t>
            </w:r>
            <w:r>
              <w:rPr>
                <w:rStyle w:val="StrongEmphasis"/>
                <w:rFonts w:cs="Arial" w:ascii="Arial" w:hAnsi="Arial"/>
              </w:rPr>
              <w:t>:</w:t>
            </w:r>
          </w:p>
          <w:p>
            <w:pPr>
              <w:pStyle w:val="Style14"/>
              <w:spacing w:lineRule="atLeast" w:line="240"/>
              <w:rPr/>
            </w:pPr>
            <w:r>
              <w:rPr/>
              <w:t>Население, проживающее  в сельских населенных пунктах:</w:t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  <w:gridCol w:w="1700"/>
              <w:gridCol w:w="2160"/>
              <w:gridCol w:w="2109"/>
            </w:tblGrid>
            <w:tr>
              <w:trPr/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ица измер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/>
                  </w:pPr>
                  <w:r>
                    <w:rPr>
                      <w:rFonts w:cs="Arial" w:ascii="Arial" w:hAnsi="Arial"/>
                    </w:rPr>
                    <w:t>Тариф с 01.01. по 30.06. 2015 г.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/>
                  </w:pPr>
                  <w:r>
                    <w:rPr>
                      <w:rFonts w:cs="Arial" w:ascii="Arial" w:hAnsi="Arial"/>
                    </w:rPr>
                    <w:t>Тариф с 01.07. по 31. 12. 2015 г</w:t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дноставочный тариф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. /кВт.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9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Тариф дифференцированный по зонам суток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 w:before="28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невная  зон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. /кВт.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36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чная  зон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б. /кВт.ч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14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lineRule="atLeast" w:line="240"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Тарифы указаны с учетом налога на добавленную стоимость.</w:t>
            </w:r>
          </w:p>
          <w:p>
            <w:pPr>
              <w:pStyle w:val="Style14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по газоснабжению  (природный газ) на территории МО Виллозское сельское поселение оказывает ЗАО “Газпром Межрегионгаз Санкт-Петербург»</w:t>
            </w:r>
          </w:p>
          <w:p>
            <w:pPr>
              <w:pStyle w:val="Style1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1.5. Розничные  цены на газ для бытовых нужд населения в 2015 году установлены:</w:t>
            </w:r>
          </w:p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Приказом Лен РТК от 26.12.2014 года № 511-п «О внесении изменений  в приказ комитета  по тарифам и ценовой политике Ленинградской области  от 27.12.2013 года № 243-п «Об установлении розничных цен на природный газ для бытовых нужд населения, реализуемый закрытым акционерным обществом  “Газпром Межрегионгаз Санкт-Петербург»  на территории Ленинградской области в 2014 году»  в размере: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775"/>
              <w:gridCol w:w="1980"/>
              <w:gridCol w:w="1815"/>
            </w:tblGrid>
            <w:tr>
              <w:trPr/>
              <w:tc>
                <w:tcPr>
                  <w:tcW w:w="5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услуги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>Цена с 01.01.   по 30.06 </w:t>
                    <w:br/>
                    <w:t>2015 года    (руб. за 1000 куб. м)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>Цена с 01.07 по 31.12. 2015 года          (руб. за 1000 куб. м)</w:t>
                  </w:r>
                </w:p>
              </w:tc>
            </w:tr>
            <w:tr>
              <w:trPr/>
              <w:tc>
                <w:tcPr>
                  <w:tcW w:w="5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На приготовление пищи и горячее водоснабжение (подогрев воды при отсутствии централизованного горячего водоснабжения)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37,24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 На отопление жилых помещений, потребление газа при наличии приборов учета расхода газа 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7,15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озничные цены на природный газ для населения указаны с учетом налога на добавленную стоимость. </w:t>
            </w:r>
          </w:p>
          <w:p>
            <w:pPr>
              <w:pStyle w:val="Style14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по газоснабжению  (сжиженный  газ) на территории МО Виллозское сельское поселение оказывает ООО «ЛОГазинвест»</w:t>
            </w:r>
          </w:p>
          <w:p>
            <w:pPr>
              <w:pStyle w:val="Style14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/>
                <w:bCs/>
              </w:rPr>
              <w:t>1.6. .Розничные цены на сжиженный газ, реализуемый населению в 2015 году установлены :</w:t>
            </w:r>
          </w:p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Приказом Лен РТК от 26.12.2014 года № 510-п «Об установлении розничных цен на сжиженный, реализуемый ООО “ЛОГазинвест»  населению, а также  жилищно-эксплуатационным  организациям, организациям,  управляющим многоквартирными домами, жилищно-строительным кооперативам и товариществам собственников жилья для бытовых нужд населения ( кроме газа для арендаторов нежилых помещений  в жилых домах и газа для заправки автотранспортных средств) на территории Ленинградской области в 2015 году» в размере:</w:t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2992"/>
              <w:gridCol w:w="2109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Вид реализации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с 01.01. 2015 г. по 30.06.2015 г.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>
                      <w:rStyle w:val="StrongEmphasis"/>
                      <w:rFonts w:ascii="Arial" w:hAnsi="Arial" w:cs="Arial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с 01.07. 2015 по 31.12.2015 г.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Газ сжиженный баллонный без доставки до потребителя  (руб. за 1 кг.)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32,1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34,50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Газ сжиженный емкостной (руб. за 1 кг.)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30,10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lineRule="atLeast" w:line="240"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</w:rPr>
                    <w:t>32,36</w:t>
                  </w:r>
                </w:p>
              </w:tc>
            </w:tr>
          </w:tbl>
          <w:p>
            <w:pPr>
              <w:pStyle w:val="Style14"/>
              <w:spacing w:lineRule="atLeast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</w:rPr>
              <w:t>Розничные цены на сжиженный газ для населения указаны с учетом налога на добавленную стоимость.</w:t>
            </w:r>
          </w:p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2. Об установлении  минимального взноса на капитальный ремонт  для собственников жилья на 2015 год.</w:t>
            </w:r>
          </w:p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Постановлением Правительства Ленинградской области  от 20.08.2014 года № 376  для собственников многоквартирных домов  установлен </w:t>
            </w:r>
            <w:r>
              <w:rPr>
                <w:rStyle w:val="StrongEmphasis"/>
                <w:rFonts w:cs="Arial" w:ascii="Arial" w:hAnsi="Arial"/>
                <w:b w:val="false"/>
                <w:u w:val="single"/>
              </w:rPr>
              <w:t>минимальный размер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взноса на капитальный ремонт  общего имущества  многоквартирного дома в размере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tLeast" w:line="240" w:before="280" w:after="280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5 руб. 55 коп  за 1 м. кв. общей площади жилого  (нежилого) помещения в многоквартирном доме /в месяц.. </w:t>
            </w:r>
          </w:p>
          <w:p>
            <w:pPr>
              <w:pStyle w:val="ConsPlusNonformat"/>
              <w:widowControl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</w:rPr>
      </w:pPr>
      <w:r>
        <w:rPr>
          <w:rStyle w:val="Articleseparator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8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9:00Z</dcterms:created>
  <dc:creator>-</dc:creator>
  <dc:description/>
  <cp:keywords/>
  <dc:language>en-US</dc:language>
  <cp:lastModifiedBy>-</cp:lastModifiedBy>
  <cp:lastPrinted>2015-01-29T14:47:00Z</cp:lastPrinted>
  <dcterms:modified xsi:type="dcterms:W3CDTF">2015-01-29T11:53:00Z</dcterms:modified>
  <cp:revision>7</cp:revision>
  <dc:subject/>
  <dc:title>Информация о предоставлении жилищно-коммунальных услуг и их стоимости населению МО «Виллозское сельское поселение» на 2011 год</dc:title>
</cp:coreProperties>
</file>