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 И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СЛУЖАЩИХ  ВИЛЛОЗ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 ДОЛЖНОСТИ В МЕСТ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СЕЛЬСКОГО ПОСЕЛЕНИЯ  за отчетный период с 01.01.2015 по 31.12.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2621"/>
        <w:gridCol w:w="1667"/>
        <w:gridCol w:w="1554"/>
        <w:gridCol w:w="1800"/>
        <w:gridCol w:w="1620"/>
        <w:gridCol w:w="19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охода за 2013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 и иное участие в коммерч. Орг-циях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квартира, дача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недвижимое имуще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итал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5 92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ИА ХМ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Валентина Серг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ин-дивидуаль-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-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София Вита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 Никола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естной админист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64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для ЛПХ (индиви-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ЗУ для ведения садоводства (индиви-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- 2/3);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-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Мазда - 6»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а Татьян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213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для с/хоз.назна-чения (индиви-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-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-ник ЗАО, доля – 0,0227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финансам, главный бухгалтер местной админист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47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KIA TD (CERATO FORTE)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97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- 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Никита Владимир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-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якова Ольга Борисо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изационно-технического отдела местной админист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58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яков Дмитрий Борис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34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якова Валерия Дмитри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яков Илья Дмитр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ева Любовь Василье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экономического отдела местной администр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9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для ЛПХ 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-дуальная) Квартира (общая долевая- 1/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ев Владимир Иван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68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(общая долевая-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Лада-Калина» 219410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юрист </w:t>
      </w:r>
    </w:p>
    <w:p>
      <w:pPr>
        <w:pStyle w:val="Normal"/>
        <w:rPr/>
      </w:pPr>
      <w:r>
        <w:rPr/>
        <w:t>Местной администрации Виллозского</w:t>
      </w:r>
    </w:p>
    <w:p>
      <w:pPr>
        <w:pStyle w:val="Normal"/>
        <w:rPr/>
      </w:pPr>
      <w:r>
        <w:rPr/>
        <w:t>сельского поселения С.Н. Кр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Лариса Алексеевна</dc:creator>
  <dc:description/>
  <cp:keywords/>
  <dc:language>en-US</dc:language>
  <cp:lastModifiedBy>SobolevaTA</cp:lastModifiedBy>
  <cp:lastPrinted>2016-05-11T13:00:00Z</cp:lastPrinted>
  <dcterms:modified xsi:type="dcterms:W3CDTF">2016-05-11T12:38:00Z</dcterms:modified>
  <cp:revision>2</cp:revision>
  <dc:subject/>
  <dc:title>СВЕДЕНИЯ О ДОХОДАХ  И ИМУЩЕСТВЕ МУНИЦИПАЛЬНЫХ  СЛУЖАЩИХ  ПЕНЖИНСКОГО</dc:title>
</cp:coreProperties>
</file>