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унитарное предприят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"Управление жилищно-коммунальным хозяйство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Виллозское сельское поселение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УП УЖКХ МО Виллозское С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\КПП 4720024228\4720010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8508, Ленинградская область, Ломоносовский район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. Виллози, д.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\факс 8(812)-326-37-18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иллози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декабр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62</w:t>
      </w:r>
    </w:p>
    <w:p>
      <w:pPr>
        <w:pStyle w:val="Normal"/>
        <w:rPr/>
      </w:pPr>
      <w:r>
        <w:rPr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платы за отопление, </w:t>
            </w:r>
          </w:p>
          <w:p>
            <w:pPr>
              <w:pStyle w:val="Normal"/>
              <w:jc w:val="both"/>
              <w:rPr/>
            </w:pPr>
            <w:r>
              <w:rPr/>
              <w:t>горячее водоснабжение, холодное водоснабжение, водоотведение гражданам, проживающим в многоквартирных домах и жилых домах МО Виллозское СП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Согласно </w:t>
      </w:r>
      <w:r>
        <w:rPr>
          <w:color w:val="000000"/>
        </w:rPr>
        <w:t>приказам Комитета по тарифам и ценовой политике от 30.11.2012г. № 165-п «Об установлении тарифов на товары  (услуги) организаций коммунального комплекса, реализуемые (оказываемые) в сфере водоснабжения, водоотведения и очистки сточных вод потребителям Ленинградской области в 2013 году», приказом Комитета по тарифам и ценовой политике от 15.10.2012г. № 123-п «Об установлении тарифов на тепловую энергию, отпускаемую энергоснабжающими организациями потребителям Ленинградской области в 2013 году», приказом Комитета по тарифам и ценовой политике от 17.12.2012г. № 190-п «Об установлении тарифов на тепловую энергию и горячую воду, поставляемую теплоснабжающими организациями потребителям муниципальных образований Ленинградской области в 2013 году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/>
        <w:t>ПРИКАЗЫВАЮ:</w:t>
      </w:r>
    </w:p>
    <w:p>
      <w:pPr>
        <w:pStyle w:val="Normal"/>
        <w:ind w:firstLine="426"/>
        <w:jc w:val="both"/>
        <w:rPr/>
      </w:pPr>
      <w:r>
        <w:rPr/>
        <w:t>Установить размер платы за коммунальные услуги гражданам, проживающим на территории Виллозского СП на 2013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мер платы за горячее водоснабжение гражданам, проживающим в многоквартирных домах и жилых домах МО Виллозское С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1"/>
        <w:gridCol w:w="1417"/>
        <w:gridCol w:w="1701"/>
        <w:gridCol w:w="170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лагоустройства жилого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без приборов учета рублей с 1 чел в месяц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3 по 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3 по 31.1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вартирного типа с централизованным горячим водоснабжением, оборудова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ми от 1500-1700 мм, умывальниками, душами, мойками:</w:t>
            </w:r>
          </w:p>
          <w:p>
            <w:pPr>
              <w:pStyle w:val="Normal"/>
              <w:rPr/>
            </w:pPr>
            <w:r>
              <w:rPr/>
              <w:t>д.Виллози дома №: 1,2,3,4,5,6,7,8,9,10,12,13,14,15,16,17.</w:t>
            </w:r>
          </w:p>
          <w:p>
            <w:pPr>
              <w:pStyle w:val="Normal"/>
              <w:rPr/>
            </w:pPr>
            <w:r>
              <w:rPr/>
              <w:t>д.Малое Карлино дома №: 4,6,7,8,9,10,11,12,14,17,18,20,21,23,</w:t>
            </w:r>
          </w:p>
          <w:p>
            <w:pPr>
              <w:pStyle w:val="Normal"/>
              <w:rPr/>
            </w:pPr>
            <w:r>
              <w:rPr/>
              <w:t>дом 16 (кроме квартиры 2 и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чими ваннами, душами, умывальниками, м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ми, умывальниками, м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при наличии приборов учета рублей за 1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Размер платы за отопление гражданам, проживающим в многоквартирных домах и жилых домах МО Виллозское СП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е группы многоквартирных домов и жил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латы без приборов учета рублей с 1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общей площади в месяц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3 по 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3 по 31.12.2013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до 1946 года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1946-1970 годов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 1,2,3,4,5,6</w:t>
            </w:r>
          </w:p>
          <w:p>
            <w:pPr>
              <w:pStyle w:val="Normal"/>
              <w:rPr/>
            </w:pPr>
            <w:r>
              <w:rPr/>
              <w:t>д.М.Карлино № 4,6,6а,8а,10а,12а,13а,16,17а,19а,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1971-1999 годов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 7,8,9,10,12,13,14,15,16</w:t>
            </w:r>
          </w:p>
          <w:p>
            <w:pPr>
              <w:pStyle w:val="Normal"/>
              <w:rPr/>
            </w:pPr>
            <w:r>
              <w:rPr/>
              <w:t>д.М.Карлино № 7,8,9,10,11,12,14,17,18,20,2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после 1999 года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платы при наличии приборов учета рублей за 1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Размер платы за холодное водоснабжение и водоотведение гражданам, проживающим в многоквартирных домах и жилых домах МО Виллозское СП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418"/>
        <w:gridCol w:w="1701"/>
        <w:gridCol w:w="1701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мун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без приборов учета рублей с 1 чел в месяц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3 по 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3 по 31.1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ормативу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/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/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/Ст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с ЦО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 / 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1 / 2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 / 22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, оборудованных газовыми и эл. водонагрев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 / 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5 / 1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9 / 17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, оборудованных водонагревателями на твердом топл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7 / 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1 / 1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 / 13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с водопроводом и канализацией, но без ва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 / 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8 / 10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1 / 11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 / 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4 / 8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2 / 9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водопользованием из уличных колонок с выгребными я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/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9 /  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7 / 3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Директора МУП УЖКХ МО Виллозское СП                          Соболев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6:00Z</dcterms:created>
  <dc:creator>1</dc:creator>
  <dc:description/>
  <cp:keywords/>
  <dc:language>en-US</dc:language>
  <cp:lastModifiedBy>-</cp:lastModifiedBy>
  <cp:lastPrinted>2013-01-31T14:19:00Z</cp:lastPrinted>
  <dcterms:modified xsi:type="dcterms:W3CDTF">2013-02-05T08:56:00Z</dcterms:modified>
  <cp:revision>2</cp:revision>
  <dc:subject/>
  <dc:title>МУП УЖКХ МО «Виллозское СП»</dc:title>
</cp:coreProperties>
</file>