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заседания комиссии по противодейств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ррупции в местной администрации Виллозского сельского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 декабря 2012 год                                                                                               д. Вилло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Виллозское сельское поселение. Кабинет главы местной администрации. Заседание начато: 10 часов 00 минут. 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-   заместитель главы местной администрации С.В. Рогачёв;</w:t>
      </w:r>
    </w:p>
    <w:p>
      <w:pPr>
        <w:pStyle w:val="Normal"/>
        <w:jc w:val="both"/>
        <w:rPr/>
      </w:pPr>
      <w:r>
        <w:rPr/>
        <w:t>-  главный специалист-юрист местной администрации Т.А. Соболева;</w:t>
      </w:r>
    </w:p>
    <w:p>
      <w:pPr>
        <w:pStyle w:val="Normal"/>
        <w:jc w:val="both"/>
        <w:rPr/>
      </w:pPr>
      <w:r>
        <w:rPr/>
        <w:t>-  начальник экономического отдела  местной администрации Л.В. Барышева;</w:t>
      </w:r>
    </w:p>
    <w:p>
      <w:pPr>
        <w:pStyle w:val="Normal"/>
        <w:jc w:val="both"/>
        <w:rPr/>
      </w:pPr>
      <w:r>
        <w:rPr/>
        <w:t>-  главный бухгалтер – начальник отдела по финансам местной администрации С.В. Андреева;</w:t>
      </w:r>
    </w:p>
    <w:p>
      <w:pPr>
        <w:pStyle w:val="Normal"/>
        <w:jc w:val="both"/>
        <w:rPr/>
      </w:pPr>
      <w:r>
        <w:rPr/>
        <w:t xml:space="preserve">-  ведущий специалист отдела по финансам местной администрации В.А. Филипп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вестке три  вопроса:</w:t>
      </w:r>
    </w:p>
    <w:p>
      <w:pPr>
        <w:pStyle w:val="Normal"/>
        <w:jc w:val="both"/>
        <w:rPr/>
      </w:pPr>
      <w:r>
        <w:rPr/>
        <w:t>- утверждение плана работы комиссии по противодействию коррупции на 2013 год.</w:t>
      </w:r>
    </w:p>
    <w:p>
      <w:pPr>
        <w:pStyle w:val="Normal"/>
        <w:jc w:val="both"/>
        <w:rPr/>
      </w:pPr>
      <w:r>
        <w:rPr/>
        <w:t>- уведомление муниципальных служащих о внесении изменений в действующее законодательство.</w:t>
      </w:r>
    </w:p>
    <w:p>
      <w:pPr>
        <w:pStyle w:val="Normal"/>
        <w:jc w:val="both"/>
        <w:rPr/>
      </w:pPr>
      <w:r>
        <w:rPr/>
        <w:t>- проведение предварительной работы по предстоящей отмене 94 – ФЗ и внедрению 44 – 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вый вопрос: </w:t>
      </w:r>
    </w:p>
    <w:p>
      <w:pPr>
        <w:pStyle w:val="Normal"/>
        <w:jc w:val="both"/>
        <w:rPr/>
      </w:pPr>
      <w:r>
        <w:rPr/>
        <w:t xml:space="preserve">Выступил председатель комиссии С.В. Рогачёв. Он предложил утвердить план работы комиссии на 2013 год следующего содержания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мещения в СМИ муниципальных нормативных правовых актов органов местного самоуправления МО Виллозское 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№ 25-ФЗ «О муниципальной службе в Российской Федерации» и другими федеральными закон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гражданами при поступлении на муниципальную службу в соответствии с Федеральным законом от 02.03.2007 № 25-ФЗ «О муниципальной службе в Российской Федерац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кадров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ктики кадровой работы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кадров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проведения экзаменов и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представления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муниципальных служащих, руководителей МБУ и членов их семей на официальном сайте МО Виллозское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открытых аукционов  в электронной форме при размещении муниципального зака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СМИ вопросов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органов местного самоуправления МО Виллозское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работы комиссии на 2013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опрос поставили на голосование.</w:t>
      </w:r>
    </w:p>
    <w:p>
      <w:pPr>
        <w:pStyle w:val="Normal"/>
        <w:jc w:val="both"/>
        <w:rPr/>
      </w:pPr>
      <w:r>
        <w:rPr/>
        <w:t>За – 5 человек.</w:t>
      </w:r>
    </w:p>
    <w:p>
      <w:pPr>
        <w:pStyle w:val="Normal"/>
        <w:jc w:val="both"/>
        <w:rPr/>
      </w:pPr>
      <w:r>
        <w:rPr/>
        <w:t>Против – 0 человек.</w:t>
      </w:r>
    </w:p>
    <w:p>
      <w:pPr>
        <w:pStyle w:val="Normal"/>
        <w:jc w:val="both"/>
        <w:rPr/>
      </w:pPr>
      <w:r>
        <w:rPr/>
        <w:t>Воздержались –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принято единогласно.</w:t>
      </w:r>
      <w:r>
        <w:rPr/>
        <w:t xml:space="preserve"> Утвердить план работы комиссии по противодействию коррупции на 2013 год, в следующем виде: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мещения в СМИ муниципальных нормативных правовых актов органов местного самоуправления МО Виллозское 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№ 25-ФЗ «О муниципальной службе в Российской Федерации» и другими федеральными закон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гражданами при поступлении на муниципальную службу в соответствии с Федеральным законом от 02.03.2007 № 25-ФЗ «О муниципальной службе в Российской Федерац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кадров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ктики кадровой работы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кадров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проведения экзаменов и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представления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муниципальных служащих, руководителей МБУ и членов их семей на официальном сайте МО Виллозское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открытых аукционов  в электронной форме при размещении муниципального зака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СМИ вопросов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органов местного самоуправления МО Виллозское сельское посе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работы комиссии на 2013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торой вопрос:</w:t>
      </w:r>
    </w:p>
    <w:p>
      <w:pPr>
        <w:pStyle w:val="Normal"/>
        <w:jc w:val="both"/>
        <w:rPr/>
      </w:pPr>
      <w:r>
        <w:rPr/>
        <w:t>По второму вопросу выступила главный специалист-юрист местной администрации Соболева Т.А. Она предложила провести общее собрание муниципальных служащих, работающих в местной администрации и ознакомить их с измене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поставили на голосование.</w:t>
      </w:r>
    </w:p>
    <w:p>
      <w:pPr>
        <w:pStyle w:val="Normal"/>
        <w:jc w:val="both"/>
        <w:rPr/>
      </w:pPr>
      <w:r>
        <w:rPr/>
        <w:t>За – 5 человек.</w:t>
      </w:r>
    </w:p>
    <w:p>
      <w:pPr>
        <w:pStyle w:val="Normal"/>
        <w:jc w:val="both"/>
        <w:rPr/>
      </w:pPr>
      <w:r>
        <w:rPr/>
        <w:t>Против – 0 человек.</w:t>
      </w:r>
    </w:p>
    <w:p>
      <w:pPr>
        <w:pStyle w:val="Normal"/>
        <w:jc w:val="both"/>
        <w:rPr/>
      </w:pPr>
      <w:r>
        <w:rPr/>
        <w:t>Воздержались –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принято единогласно.</w:t>
      </w:r>
      <w:r>
        <w:rPr/>
        <w:t xml:space="preserve"> Провести собрание муниципальных служащих местной администрации Виллозского сельского поселения и ознакомить их с изменениями действующе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тий вопрос: </w:t>
      </w:r>
    </w:p>
    <w:p>
      <w:pPr>
        <w:pStyle w:val="Normal"/>
        <w:jc w:val="both"/>
        <w:rPr/>
      </w:pPr>
      <w:r>
        <w:rPr/>
        <w:t xml:space="preserve">По третьему вопросу выступил С.В. Рогачёв. Он рассказал присутствующим, что 2013 год, это последний год работы по 94 – ФЗ. С 2014 года вступает в силу новый Федеральный закон № 44 – ФЗ. Он предложил присутствующим на общем собрании подробно обсудить данный вопрос и решить вопрос о направлении муниципальных служащих на обучение по работе с ФЗ – 4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поставили на голосование.</w:t>
      </w:r>
    </w:p>
    <w:p>
      <w:pPr>
        <w:pStyle w:val="Normal"/>
        <w:jc w:val="both"/>
        <w:rPr/>
      </w:pPr>
      <w:r>
        <w:rPr/>
        <w:t>За – 5 человек.</w:t>
      </w:r>
    </w:p>
    <w:p>
      <w:pPr>
        <w:pStyle w:val="Normal"/>
        <w:jc w:val="both"/>
        <w:rPr/>
      </w:pPr>
      <w:r>
        <w:rPr/>
        <w:t>Против – 0 человек.</w:t>
      </w:r>
    </w:p>
    <w:p>
      <w:pPr>
        <w:pStyle w:val="Normal"/>
        <w:jc w:val="both"/>
        <w:rPr/>
      </w:pPr>
      <w:r>
        <w:rPr/>
        <w:t>Воздержались –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принято единогласно.</w:t>
      </w:r>
      <w:r>
        <w:rPr/>
        <w:t xml:space="preserve"> Провести собрание муниципальных служащих местной администрации Виллозского сельского поселения и ознакомить их с вступлением с 2014 года в силу ФЗ – 44 и решить вопрос о направлении муниципальных служащих на обучение по работе с ФЗ – 4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едание окончено в 10 часов 55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Главный специалист-юрист местной администрации Т.А. Соб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28.12.2012 года, на четырёх листах, прошит и подписан главным специалистом-юристом местной администрации Т.А. Соболевой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3:00Z</dcterms:created>
  <dc:creator>SobolevaTA</dc:creator>
  <dc:description/>
  <cp:keywords/>
  <dc:language>en-US</dc:language>
  <cp:lastModifiedBy>SobolevaTA</cp:lastModifiedBy>
  <cp:lastPrinted>2015-02-15T18:53:00Z</cp:lastPrinted>
  <dcterms:modified xsi:type="dcterms:W3CDTF">2015-02-15T15:53:00Z</dcterms:modified>
  <cp:revision>2</cp:revision>
  <dc:subject/>
  <dc:title>Протокол заседания комиссии по противодействию</dc:title>
</cp:coreProperties>
</file>