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ежеквартальны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 достижении значения целевого показателя результативности предоставления </w:t>
      </w:r>
      <w:r>
        <w:rPr>
          <w:b/>
          <w:sz w:val="20"/>
          <w:szCs w:val="20"/>
        </w:rPr>
        <w:t>субсидии из областного бюджета Ленинградской области бюджету муниципального образования Виллозское городское поселение Ломоносовского муниципального района ленинградской области на реализацию областного закона от 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 и о расходах бюджета муниципального образования, источником финансового обеспечения которых является субсидия, </w:t>
      </w:r>
      <w:r>
        <w:rPr>
          <w:b/>
          <w:bCs/>
          <w:sz w:val="20"/>
          <w:szCs w:val="20"/>
        </w:rPr>
        <w:t>по состоянию на 01.07.2019 года (нарастающим итог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5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61"/>
        <w:gridCol w:w="819"/>
        <w:gridCol w:w="1200"/>
        <w:gridCol w:w="896"/>
        <w:gridCol w:w="993"/>
        <w:gridCol w:w="969"/>
        <w:gridCol w:w="1015"/>
        <w:gridCol w:w="833"/>
        <w:gridCol w:w="960"/>
        <w:gridCol w:w="879"/>
        <w:gridCol w:w="947"/>
        <w:gridCol w:w="825"/>
        <w:gridCol w:w="1021"/>
        <w:gridCol w:w="871"/>
        <w:gridCol w:w="955"/>
        <w:gridCol w:w="1072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ект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ализированные требования к достижению целевого показателя результативности предоставления субсидии в соответствии с Соглашением (дополнительным соглашением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актические значения детализированных требований к достижению целевого показателя результативности предоставления субсидии 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б объемах финансир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Перечислено средств из областного бюджета в бюджет МО на 01.07.2019 года (нарастающим итогом) (рублей)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на 01.07.2019года (нарастающим итогом)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Исполнено за последний квартал 2019 года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использованный остаток  средств из областного бюджета на 01.07.2019 года (нарастающим итогом) (рублей)</w:t>
            </w:r>
          </w:p>
        </w:tc>
      </w:tr>
      <w:tr>
        <w:trPr>
          <w:trHeight w:val="193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 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(рублей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областного бюджета (руб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счет средств бюджета МО (рублей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За счет средств внебюджетных источников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футбольной площадки с ограждением в д.Пикколо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854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8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40,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хоккейного борта в д.Перекюл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е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86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9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3,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84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8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0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43,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* в соответствии с Соглашением (дополнительным соглашением)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325"/>
        <w:gridCol w:w="1162"/>
        <w:gridCol w:w="938"/>
        <w:gridCol w:w="1149"/>
        <w:gridCol w:w="917"/>
        <w:gridCol w:w="342"/>
        <w:gridCol w:w="815"/>
        <w:gridCol w:w="81"/>
        <w:gridCol w:w="912"/>
        <w:gridCol w:w="346"/>
        <w:gridCol w:w="917"/>
      </w:tblGrid>
      <w:tr>
        <w:trPr>
          <w:trHeight w:val="233" w:hRule="atLeast"/>
        </w:trPr>
        <w:tc>
          <w:tcPr>
            <w:tcW w:w="7745" w:type="dxa"/>
            <w:tcBorders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муниципального образования    ___________    _____________________      Поцепцов Н.В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023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ргана   муниципального образования     ___________   _____________________ Репка Т.Н.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(фамилия, инициалы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7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сполнитель       Костякова Е.А. 89214011234________________________________________   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(фамилия, инициалы, номер телефона)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90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776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4"/>
          <w:szCs w:val="14"/>
        </w:rPr>
      </w:pPr>
      <w:r>
        <w:rPr>
          <w:sz w:val="14"/>
          <w:szCs w:val="14"/>
        </w:rPr>
        <w:t>М.П.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№ 1</w:t>
      </w:r>
    </w:p>
    <w:p>
      <w:pPr>
        <w:pStyle w:val="Normal"/>
        <w:spacing w:before="0" w:after="0"/>
        <w:ind w:left="6521" w:hanging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к ежеквартальному отчету</w:t>
      </w:r>
    </w:p>
    <w:p>
      <w:pPr>
        <w:pStyle w:val="Normal"/>
        <w:spacing w:before="0" w:after="0"/>
        <w:ind w:left="6521" w:hanging="0"/>
        <w:contextualSpacing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на 01.07.2019 года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квартальный отчет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местной администрации Виллозского сельского поселения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плана мероприятий («дорожной карты»)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 достижению целевых показателей результативности использования субсидии мероприятий («Дорожная карта») по достижению целевых показателей результативности использования субсидии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80"/>
        <w:gridCol w:w="1857"/>
        <w:gridCol w:w="1955"/>
        <w:gridCol w:w="155"/>
        <w:gridCol w:w="1805"/>
        <w:gridCol w:w="148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стояние исполнения</w:t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Работы по установке местной системы оповещения в гп.Виллози</w:t>
            </w:r>
          </w:p>
          <w:p>
            <w:pPr>
              <w:pStyle w:val="ListParagraph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ведение конкурсных процедур и заключение муниципального контракта на выполнение  работ по устройству футбольной площадки с ограждением в д.Пикколово и установке хоккейного борта в д.Перекю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 месяцев со дня подписания Соглашения о представлении субсид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посел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исполне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полнение работ по  устройству футбольной площадки с ограждением в д.Пикколово и установке хоккейного борта в д.Перекю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ентябрь 2019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униципального контракт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еобходимых условий для укрепления  и обеспечения пожарной безопасности, защита жизни и здоровья граждан, сохранение материальных ценностей от пожаров, осуществление мероприятий по предупреждению и защите населения от чрезвычайных ситуа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исполне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.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емка выполненных работ по устройству футбольной площадки с ограждением в д.Пикколово и установке хоккейного борта в д.Перекю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Октябрь 201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иллозского городского 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нициативная комисс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ие акта выполненных рабо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Не исполнено</w:t>
            </w:r>
          </w:p>
        </w:tc>
      </w:tr>
      <w:tr>
        <w:trPr/>
        <w:tc>
          <w:tcPr>
            <w:tcW w:w="10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 за реализацией муниципальной программы</w:t>
            </w:r>
          </w:p>
          <w:p>
            <w:pPr>
              <w:pStyle w:val="ListParagraph1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безопасности на территории   муниципального  образования Виллозское городское поселение Ломоносовского муниципального района Ленинградской области  на 2018-2020  годы"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муниципальной программы, в том числе: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и оплата выполненных рабо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 предусмотренные муниципальным контракто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иллозского город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ая комис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ка и оплата выполненных рабо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ежеквартальных отчетов по освоению объемов в соответствии с Соглашением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до 3 числа месяца следующего за отчетным периодо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Виллозского городского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освоению объемов и целевых показателей по Соглашению с комитет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 01.07.2019г.</w:t>
            </w:r>
          </w:p>
        </w:tc>
      </w:tr>
      <w:tr>
        <w:trPr>
          <w:trHeight w:val="19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муниципальной программы и Соглашения по итогам проведения конкурсных процедур, предусмотренных законодательство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корректировке местного бюджет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Виллозского городского по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ее эффективное использование бюджет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рио главы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ллоз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/Почепцов Н.В.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5" w:hanging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65" w:leader="none"/>
        </w:tabs>
        <w:rPr/>
      </w:pPr>
      <w:r>
        <w:rPr/>
        <w:tab/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type w:val="nextPage"/>
      <w:pgSz w:w="11906" w:h="16838"/>
      <w:pgMar w:left="737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3:00Z</dcterms:created>
  <dc:creator>user</dc:creator>
  <dc:description/>
  <cp:keywords/>
  <dc:language>en-US</dc:language>
  <cp:lastModifiedBy>ReunovV</cp:lastModifiedBy>
  <cp:lastPrinted>2019-07-02T14:12:00Z</cp:lastPrinted>
  <dcterms:modified xsi:type="dcterms:W3CDTF">2019-07-03T07:24:00Z</dcterms:modified>
  <cp:revision>27</cp:revision>
  <dc:subject/>
  <dc:title>КОМИТЕТ ПО МЕСТНОМУ САМОУПРАВЛЕНИЮ,</dc:title>
</cp:coreProperties>
</file>