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тверждён: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м главы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стной администрации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ллозского сельского поселения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7"/>
          <w:szCs w:val="27"/>
        </w:rPr>
        <w:t xml:space="preserve">№ </w:t>
      </w:r>
      <w:r>
        <w:rPr>
          <w:b/>
          <w:bCs/>
          <w:color w:val="000000"/>
          <w:sz w:val="27"/>
          <w:szCs w:val="27"/>
        </w:rPr>
        <w:t>131  от 07 июня 2011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КОДЕКС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служебной этики муниципальных служащих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Местной  администрации  Виллозского сельского поселения</w:t>
      </w:r>
      <w:r>
        <w:rPr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Статья 1. Общие полож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1. Настоящий Кодекс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установленными общепринятыми нормами морали и нравственности и представляет собой систему этических норм поведения муниципального служащего местной администрации Виллозского сельского поселения (далее - муниципальный служащий), основанную на морально - этических и нравственно - этических принципах поведения, которые должны соблюдаться муниципальным служащим независимо от замещаемой должности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 Цели и задачи Кодекс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 Целями настоящего Кодекса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2. Формирование должного уровня морали и нравственности в сфере муниципальной службы;</w:t>
        <w:br/>
        <w:t>2.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2.1.4. Повышение доверия граждан к органам местного самоуправления;</w:t>
        <w:br/>
        <w:t>2.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6. Поощрение достойного морального поведения муниципального служащего.</w:t>
        <w:br/>
      </w:r>
      <w:r>
        <w:rPr>
          <w:b/>
          <w:color w:val="000000"/>
        </w:rPr>
        <w:t>2.2. Задачами настоящего Кодекса являю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1. Утверждение единых этических норм, стандартов профессионального поведения муниципальных служащ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2. Определение основ взаимоотношений муниципальных служащих в администрации города и с населе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3. Повышение авторитета органов местного самоуправления и репутации муниципальных служащ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4. Повышение эффективности деятельности органов местного самоуправл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5. Профилактика коррупции в органах местного самоуправл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6. Установление и закрепление единообразного подхода к служебному поведению муниципальных служащ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Действие настоящего Кодекса распространяется на лиц, замещающих должности муниципальной службы в местной администрации Виллозского СП (далее - орган местного самоуправления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Статья 2. Общие принципы служебного поведения муниципальных служащи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 При принятии решений быть независимым от влияния со стороны граждан, профессиональных или социальных групп и организац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7. Соблюдать ограничения и запреты, установленные федеральным и региональным законодательством для муниципальных служащ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1. Проявлять корректность и внимательность в обращении с гражданами и представителями организац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2. Проявлять уважение к обычаям и традициям народов России, жителям Виллозского поселения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5. Не использовать служебное положение для оказания влияния на кого-либо с целью извлечения личной выгод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татья 3. Общие требования и правила этики поведения муниципального служащ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Муниципальный служащий не должен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3.2. Стремиться получить доступ к служебной информации, не относящейся к его компетенции (полномочиям);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3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  <w:br/>
        <w:br/>
      </w:r>
      <w:r>
        <w:rPr>
          <w:b/>
          <w:bCs/>
          <w:color w:val="000000"/>
        </w:rPr>
        <w:t>Статья 4. Правила этики поведения муниципального служащего с представителями проверяемых организац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татья 5. Правила этики поведения муниципального служащего с коллегами и подчиненны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  <w:br/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Статья 6. Правила этики поведения муниципального служащего с общественностью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  <w:br/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носить ущерб репутации должностных лиц и граждан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рекламировать свои собственные достижения и полученные результа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енебрежительно отзываться о работе коллег по служебн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использовать в личных целях преимущества своего служебного статус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Статья 7. Этические конфликты.                                    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  <w:br/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 Неправомерным давлением со стороны руководст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8. Конфликт интересов и его предупрежд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  <w:br/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екратить сомнительные, компрометирующие межличностные отнош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татья 9. Коррупционно опасное поведени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Муниципальный служащий не вправе принимать подарки, стоимость которых превышает законодательно установленный предел стоимост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Муниципальный служащий может принимать подарки только при соблюдении следующих условий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ручение происходит официально и открыт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граждение или поощрение надлежащим образом обоснован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ышестоящее руководство поставлено в известность о факте вручения подар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6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color w:val="000000"/>
        </w:rPr>
        <w:t>Статья 10. Организация рабочего мест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В рамках требований действующего законодательства муниципальный служащий имеет право:</w:t>
        <w:br/>
        <w:t>1.1. На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татья 11. Внешний вид муниципального служащ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</w:rPr>
        <w:t>Внешний вид муниципального служащего должен быть опрятным;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Одежда и обувь муниципального служащего должна быть делового (классического) стиля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ется использование ярких аксессуаров;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 допускается нахождение на рабочем месте служащих в спортивной одежде, за исключением случаев, когда этого требует выполняемая работа;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</w:rPr>
        <w:t>Не допускается нахождение на рабочем месте в верхней одежд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допускается курение на рабочем месте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>Статья 12. Соблюдение муниципальным служащим настоящего Кодекса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 Непосредственный руководитель муниципального служащего обязан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 Осуществлять контроль и анализ соответствия служебного поведения подчиненных ему муниципальных служащи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 Принимать меры по профилактике и предупреждению нарушений правил служебного и делового поведения муниципальных служащи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Настоящий Кодекс обязателен для его соблюдения всеми муниципальными служащими местной администрации Виллозского сельского поселени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 В настоящем Кодексе прошито и пронумеровано семь страниц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3"/>
          <w:szCs w:val="23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 13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1 год                                                                            д. Виллоз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Кодекса 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>служебной этики муниципальных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служащих местной администрации 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Виллозского сельского поселения  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твердить Кодекс служебной этики муниципальных служащих местной администрации Виллозского сельского поселения (приложение к настоящему Постановлению)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Специалисту 1-ой категории местной администрации Виллозского СП Репке Т.Н. ознакомить всех муниципальных служащих местной администрации Виллозского сельского поселения с Кодексом служебной этики муниципальных служащих местной администрации Виллозского сельского поселения -   под роспись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 Контроль за исполнением настоящего постановления возложить на специалиста 1-ой категории  местной администрации Виллозского сельского поселения Репку Татьяну Николаевну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а местной администраци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  <w:color w:val="000000"/>
        </w:rPr>
        <w:t>Виллозского сельского поселения   _____________________________ В.В. Козырев</w:t>
      </w:r>
    </w:p>
    <w:p>
      <w:pPr>
        <w:pStyle w:val="Normal"/>
        <w:autoSpaceDE w:val="false"/>
        <w:rPr>
          <w:rFonts w:ascii="ArialMT" w:hAnsi="ArialMT" w:cs="ArialMT"/>
          <w:b/>
          <w:b/>
          <w:sz w:val="16"/>
          <w:szCs w:val="16"/>
        </w:rPr>
      </w:pPr>
      <w:r>
        <w:rPr>
          <w:rFonts w:cs="ArialMT" w:ascii="ArialMT" w:hAnsi="ArialMT"/>
          <w:b/>
          <w:sz w:val="16"/>
          <w:szCs w:val="16"/>
        </w:rPr>
      </w:r>
    </w:p>
    <w:p>
      <w:pPr>
        <w:pStyle w:val="Normal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51:00Z</dcterms:created>
  <dc:creator>SobolevaTA</dc:creator>
  <dc:description/>
  <cp:keywords/>
  <dc:language>en-US</dc:language>
  <cp:lastModifiedBy>SobolevaTA</cp:lastModifiedBy>
  <cp:lastPrinted>2011-06-08T12:38:00Z</cp:lastPrinted>
  <dcterms:modified xsi:type="dcterms:W3CDTF">2015-02-12T14:51:00Z</dcterms:modified>
  <cp:revision>2</cp:revision>
  <dc:subject/>
  <dc:title>Кодекс служебной этики муниципальных служащих администрации города Нижнего Новгорода</dc:title>
</cp:coreProperties>
</file>