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плану мероприятий по приведению качества питьевой воды, добываемой из скваж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Малое Карлино, д. Виллози, д. Ретселя, д. Рассколово и ГВ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становленными требованиями</w:t>
      </w:r>
      <w:r>
        <w:rPr>
          <w:rFonts w:cs="Times New Roman" w:ascii="Times New Roman" w:hAnsi="Times New Roman"/>
          <w:b/>
        </w:rPr>
        <w:t xml:space="preserve"> на 2014-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  <w:gridCol w:w="198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алое Карли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объектов водопроводно-канализационного хозяйства всех деревень, утвердить штат ВКХ, в том числе производственной лаборатории для осуществления функций в соответствии с требованиями МДК 3-02.2001 «Правила технической эксплуатации систем и сооружений коммунального водоснабжения и канализации» с учётом объёмов всех дере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 безреагентному сп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я воды на ВН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 системы очистки, перед подачей в распределительную сеть. Реализац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установлены фильтры обезжелези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железобактерий на скважинах 1,2,3,4,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установлены фильтры обезжелез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езервуаров накопителей на ВН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шт. по 250 м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У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ремонт скважины № 1,2,3,4,5 с устройством по обеспечению контроля дебита скваж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ВН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й ремонт помещения хлорирования, дежурного оператора, лаборантской, сануз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У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З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важинах № 1,2,4,5 выполнить работы по первому поясу зоны санитарной охра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олнить требования  СанПиН 2.1.4.1110-02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я первого пояса ЗСО должна быть спланирована для отвода поверхностного стока за ее пределы (достигается: дернованием, облегчённым искусственным покрытием или галечно-гравийное), озеленена (посадки не расположенные к заболочиванию грунта), ограждена и обеспечена охраной. Дорожки к сооружениям должны иметь твердое покрыт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Дополнительно выполнить требования СНиП 2.04.02-84*, а именн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рритория первого пояса зоны поверхностного источника водоснабжения должна быть спланирована, огорожена и озеленена, при этом ограждение следует предусматривать согласно п.14.4, а именн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ооружения должны ограждаться. Для площадок станций водоподготовки, насосных станций, резервуаров и водонапорных башен с зонами санитарной охраны первого пояса следует, как правило, принимать глухое ограждение высотой 2,5 м. Допускается предусматривать ограждение на высоту 2 м - глухое и на 0,5 м - из колючей проволоки или металлической сетки, при этом во всех случаях должна предусматриваться колючая проволока в 4-5 нитей на кронштейнах с внутренней стороны ограждения. Примыкание к ограждению строений, кроме проходных и административно-бытовых зданий, не допускается. Для площадок сооружений забора подземной и поверхностной воды, насосных станций первого подъема и подкачки необработанной воды, а также для площадок сооружений хозяйственно-питьевого водопровода, размещаемых на территории предприятий, имеющих ограждение и сторожевую охрану, тип ограждений принимается с учетом местных условий, а также требований «Указаний по проектированию ограждений площадок и участков предприятий, зданий и сооружений» (СН 441-72*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лощадках водопроводных сооружений с зоной санитарной охраны первого пояса должны предусматриваться технические средства охраны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ная зона шириной 5-10 м вдоль внутренней стороны ограждения площадки, ограждаемая колючей или гладкой проволокой на высоту 1,2 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а наряда внутри запретной зоны шириной 1 м на расстоянии 1 м от ограждения запретной зон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ы-указатели, обозначающие границы запретной зоны и устанавливаемые не более чем через 50 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ое освещение по периметру ограждения, при этом светильники надлежит устанавливать над ограждением из расчета освещения подступов к ограждению, самого ограждения и части запретной зоны до тропы наряд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ая телефонная связь и двухсторонняя электрозвонковая сигнализация постов с пунктом управления или караульным помещением, которое следует предусматривать при необходимости на водопроводах I категории (п.4.4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лощадок станций водоподготовки с зоной санитарной охраны первого пояса должен приниматься полный объем технических средств охраны; для площадок станций водоподготовки с напорными фильтрами, насосных станций, резервуаров и водонапорных башен - ограждение согласно </w:t>
            </w:r>
            <w:r>
              <w:rPr>
                <w:rFonts w:cs="Times New Roman" w:ascii="Times New Roman" w:hAnsi="Times New Roman"/>
                <w:color w:val="000000"/>
              </w:rPr>
              <w:t>п.1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охранное освещение; для площадок сооружений забора подземной и поверхностной воды и насосных станций первого подъема, а также для площадок станций водоподготовки, насосных станций, резервуаров и водонапорных башен, размещаемых на предприятиях, территория которых имеет ограждение и сторожевую охрану, - ограждение, предусмотренное </w:t>
            </w:r>
            <w:r>
              <w:rPr>
                <w:rFonts w:cs="Times New Roman" w:ascii="Times New Roman" w:hAnsi="Times New Roman"/>
                <w:color w:val="000000"/>
              </w:rPr>
              <w:t>п.14.4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 зданиям и сооружениям водопровода, расположенным вне населенных пунктов и предприятий, а также в пределах первого пояса зоны санитарной охраны водозаборов подземных вод, следует предусматривать подъезды и проезды с облегченным усовершенствованным покрыти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территории первого пояса зоны должна предусматриваться сторожевая (тревожная) сигнализац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- Изготовление и установка специальных информационных знаков</w:t>
            </w:r>
            <w:r>
              <w:rPr>
                <w:rFonts w:cs="Arial" w:ascii="Arial" w:hAnsi="Arial"/>
                <w:color w:val="373737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ладелец артезианской скважины должен предоставить в СЭС документы, подтверждающие тот факт, что земля в радиусе 30-50 м от скважины находится в его собственности или в долгосрочной аренд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ельной произвести работы по замене в фильтрах водоподготовки котловой воды реаг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У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замена труб холодного и горячего водоснабжения в жилых домах, включая подва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в связи с изменением закона о капитальном ремон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и технологических трубопроводов на  ВН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У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водопровода от скважин № 2,4,5 до ВН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ёмкости холодной питьевой воды 1000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согласовать рабочую программу производственного контроля качества питьевой воды в рамках выполнения ФЗ № 416 « О водоснабжении и водоотведе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УЖК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ло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санитарной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кважины (промывка, восстановление деби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 обеспечению контроля дебита скважины, установка автоматической станци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тс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санитарной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кважины (промывка, восстановление деби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 обеспечению контроля дебита скважины, установка автоматической станци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истемы по очистке и обеззараживанию воды. Реализац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сскол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санитарной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кважины (промывка, восстановление деби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 обеспечению контроля дебита скважины, установка автоматической станци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истемы по очистке и обеззараживанию воды. Реализац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УП УЖКХ МО Виллозское СП                          </w:t>
        <w:tab/>
        <w:t>С.В. Рогаче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0:00Z</dcterms:created>
  <dc:creator>Юля</dc:creator>
  <dc:description/>
  <cp:keywords/>
  <dc:language>en-US</dc:language>
  <cp:lastModifiedBy>Охрана труда</cp:lastModifiedBy>
  <cp:lastPrinted>2017-05-22T10:09:00Z</cp:lastPrinted>
  <dcterms:modified xsi:type="dcterms:W3CDTF">2017-05-22T07:10:00Z</dcterms:modified>
  <cp:revision>6</cp:revision>
  <dc:subject/>
  <dc:title>План мероприятий</dc:title>
</cp:coreProperties>
</file>