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иллоз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ого района Ленинград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 13.08.2019 г. № 388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ИЛЛОЗСКОГО ГОРОДСКОГО ПОСЕЛЕНИЯ ЛОМОНОСОВСКОГО РАЙОНА «Капитальный ремонт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Виллоз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19 - 2020 годы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Капитальный ремонт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Виллоз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19 - 2020 годы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6595"/>
      </w:tblGrid>
      <w:tr>
        <w:trPr>
          <w:trHeight w:val="23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Муниципальная программа «Капитальный ремонт общего имущества в многоквартирных домах, расположенных на территор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ллозского городского поселения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на 2019 - 2020 годы»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алее - Программа).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ания для разработк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закон от 06.10.2003 г. N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lang w:eastAsia="ru-RU"/>
                </w:rPr>
                <w:t>Жилищный Кодекс РФ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, Бюджетный кодекс РФ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lang w:eastAsia="ru-RU"/>
                </w:rPr>
                <w:t>Гражданский Кодекс РФ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казчик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ция Виллозского городского поселения Ломоносовского района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работчик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ция Виллозского городского поселения Ломоносовского района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сохранности многоквартирных домов и улучшение комфортности проживания в ни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ышение качества реформирования жилищно-коммунального хозяйства.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проведения капитального ремонта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общего имущества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ногоквартирных домах, расположенных на территории Виллозского городского поселения и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введенных в эксплуатацию не позднее 31.12.1999 год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за исключением многоквартирных домов, признанных в установленном Правительством Российской Федерации порядке аварийными и подлежащими сносу, жилых домов блокированной застройки и многоквартирных домов, в которых доля Российской Федерации, субъекта Российской Федерации в праве общей собственности на общее имущество в многоквартирном доме составляет более чем пятьдесят процентов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оздание безопасных и благоприятных условий проживания гражда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49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финансовой поддержки за счет средств бюджета муниципального образования для проведения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капитального ремонта общего имущества в многоквартирных дом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49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величение сроков эксплуатации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49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нижение физического износа многоквартирных до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49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нижение рисков возникновения авари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49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здание условий для экономии эксплуатационных расходов и комфортного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49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учшение эксплуатационных характеристик общего имуществ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оки реализаци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 – 2020 годы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ник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дминистрация Виллозского городского поселения Ломоносовского района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, осуществляющие управление многоквартирными домам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строительные кооператив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ые кооператив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специализированные потребительские кооперативы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мы финансирования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бщий объем финансирования программы – 28 700,0 тыс. рублей,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з них: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средств бюджета муниципального образования – 28 7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- 16 700,0 тыс. руб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- 12 000,0 тыс. руб.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е результаты Программы</w:t>
              <w:b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315" w:before="0" w:after="0"/>
              <w:ind w:left="494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многоквартирных домов, в которых проведен капитальный ремонт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об</w:t>
            </w:r>
            <w:r>
              <w:rPr>
                <w:rFonts w:cs="Times New Roman" w:ascii="Times New Roman" w:hAnsi="Times New Roman"/>
                <w:bCs/>
                <w:spacing w:val="2"/>
                <w:sz w:val="21"/>
                <w:szCs w:val="21"/>
              </w:rPr>
              <w:t>щего имуществ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, за период реализации Программы – 26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5" w:before="0" w:after="0"/>
              <w:ind w:left="494" w:hanging="36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ить сроки эксплуатации жилищного фонда и обеспечить безопасность и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фортнос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живания гражда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5" w:before="0" w:after="0"/>
              <w:ind w:left="494" w:hanging="36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ышение качества оказываемых коммун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5" w:before="0" w:after="0"/>
              <w:ind w:left="494" w:hanging="36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здание условий для развития самоуправления в жилищной сф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5" w:before="0" w:after="0"/>
              <w:ind w:left="494" w:hanging="36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нижение социальной напряженности в обществе.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троль за реализацией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ция Виллозского городского поселения Ломоносовского района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правление Программой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министрация Виллозского городского поселения Ломоносовского района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контролирует ход реализации программы, анализирует и контролирует отчетность о реализации программных мероприятий;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корректирует параметры программы, объемы финансирования и перечень реализуемых мероприятий в соответствии с финансовыми средствами</w:t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20" w:after="1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Содержание проблемы и обоснование необходимости ее решения программными мероприятиям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ктуальность разработки программы обусловлена рядом социальных и экономических факторов, в том числе: естественное старение домов, недостаточное финансирование ремонта жилищного фонда. В связи с этим увеличивается процент жалоб и обращений населения по плохому состоянию общего имущества многоквартирных домов. Система планово-предупредительных ремонтов постепенно должна уступить место аварийно-восстановительным работам, затраты на которые в 2 раза выше, чем затраты на проведение ремонтов, в том числе предупредительных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дной из первоочередных задач Виллозского городского поселения является </w:t>
      </w:r>
      <w:r>
        <w:rPr>
          <w:rFonts w:cs="Times New Roman" w:ascii="Times New Roman" w:hAnsi="Times New Roman"/>
          <w:sz w:val="24"/>
          <w:szCs w:val="24"/>
        </w:rPr>
        <w:t>предупреждения обветшания жилищного фонда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обеспечение комфортных условий проживания и доступности жилищно-коммунальных услуг для населения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ограмма предусматривает снижение физического и морального износа общего имущества многоквартирных домов,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Увеличение сроков эксплуатации жилищного фонда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вышение качества предоставления жилищно-коммунальных услуг для населения. 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 состоянию на четвертый квартал 2018 год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ллозского городского поселения Ломоносовского райо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расположено 48 многоквартирных домов, в большинстве из которых общее имущество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большим процентом износа конструктивных элементов, в том числе, мест общего пользования (подъезды) 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ребует капитального ремон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жилых дом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енных в муниципальную Программу, приведен в приложении 1 к муниципальной программе.</w:t>
      </w:r>
    </w:p>
    <w:p>
      <w:pPr>
        <w:pStyle w:val="Normal"/>
        <w:shd w:fill="FFFFFF" w:val="clear"/>
        <w:spacing w:lineRule="atLeast" w:line="288" w:before="120" w:after="1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Цель и задачи Программы</w:t>
      </w:r>
    </w:p>
    <w:p>
      <w:pPr>
        <w:pStyle w:val="Normal"/>
        <w:shd w:fill="FFFFFF" w:val="clear"/>
        <w:spacing w:lineRule="atLeast" w:line="288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ью Программы является: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приведение жилищного фонда в соответствие со стандартами качества, обеспечивающими комфортные условия проживания граждан;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улучшение качества предоставляемых жилищно-коммунальных услуг;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нижение рисков возникновения аварийных ситуаций;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эксплуатационных характеристик общего имущества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стоящая Программа реализуется в течение 2019 - 2020 г.г. и позволит осуществить проведение следующих видов услуг и(или) работ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подвальных помещений, относящихся к общему имуществу в многоквартирном дом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епление и ремонт фасад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ведомостей объемов работ, работы по предпроектной подготовке, разработку проектной (сметной) документации в случае, если подготовка проектной документации необходима в соответствии с законодательством о градостроительной деятельно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экспертизы проектной документации в случае, если законодательством Российской Федерации требуется ее проведен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троительного контрол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 межквартирных лестничных площадок, лестниц, коридоров, предназначенных для обслуживания более одного помещения в многоквартирном доме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мена почтовых ящиков, осветительных приборов на энергосберегающие. Осуществление монтажа проводов в короба.</w:t>
      </w:r>
      <w:bookmarkStart w:id="0" w:name="_GoBack"/>
      <w:bookmarkEnd w:id="0"/>
    </w:p>
    <w:p>
      <w:pPr>
        <w:pStyle w:val="Normal"/>
        <w:shd w:fill="FFFFFF" w:val="clear"/>
        <w:spacing w:lineRule="atLeast" w:line="315" w:before="120" w:after="1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грамма предусматривает осуществление мероприятий по оказанию муниципальной поддержки в части правового и финансового обеспечения работ по капитальному ремонту общего имущества многоквартирных домов, способных активно улучшить состояние жилищного фонда муниципального образования, снизить аварийность, повысить комфортность проживания населения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реализации программы администрацией Виллозского городского поселения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адресного перечня мероприятий муниципальной программы на 2019 – 2020 годы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азработка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субсидий на возмещение затрат, связанных с капитальным ремонт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щего имущества в многоквартирных дом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 учетом ресурсного обеспечения реализации Программы и возможного изменения в ходе её реализации приоритетов выполнения ремонтных услуг и(или) работ, в адресный перечень мероприятий возможно внесение соответствующих изменений и дополнений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аправляемые на проведение капитального ремонта многоквартирных домов средства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ллозского городского поселения Ломоносовского райо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носят целевой характер и не могут быть использованы на другие цели.</w:t>
      </w:r>
    </w:p>
    <w:p>
      <w:pPr>
        <w:pStyle w:val="Normal"/>
        <w:shd w:fill="FFFFFF" w:val="clear"/>
        <w:spacing w:lineRule="atLeast" w:line="288" w:before="120" w:after="120"/>
        <w:jc w:val="center"/>
        <w:textAlignment w:val="baseline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before="0" w:after="0"/>
        <w:ind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рограммы – 28 700,0 тыс. рублей,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before="0" w:after="0"/>
        <w:ind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 бюджета муниципального образования – 28 700,00 тыс. руб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019 год- 16 700,0 тыс. руб.</w:t>
      </w:r>
    </w:p>
    <w:p>
      <w:pPr>
        <w:pStyle w:val="Normal"/>
        <w:shd w:fill="FFFFFF" w:val="clear"/>
        <w:spacing w:lineRule="atLeast" w:line="288" w:before="0" w:after="0"/>
        <w:ind w:firstLine="284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20 год- 12 000,0 тыс. руб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инансирование мероприятий Программы производится в соответствии с законодательством Российской Федерации, а также в соответствии с решением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ллозского городского поселения Ломоносовского райо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на соответствующий финансовый год и </w:t>
      </w:r>
      <w:r>
        <w:rPr>
          <w:rFonts w:cs="Times New Roman" w:ascii="Times New Roman" w:hAnsi="Times New Roman"/>
          <w:sz w:val="24"/>
          <w:szCs w:val="24"/>
        </w:rPr>
        <w:t>могут быть скорректированы.</w:t>
      </w:r>
    </w:p>
    <w:p>
      <w:pPr>
        <w:pStyle w:val="Normal"/>
        <w:shd w:fill="FFFFFF" w:val="clear"/>
        <w:spacing w:lineRule="atLeast" w:line="288" w:before="120" w:after="12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5. Механизм реализации Программы  и контроль ее выполнен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ограммных мероприят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, обработка и анализ данных по организации выполнения программы и анализ результат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ение отчетов о реализации Программы и обсуждение достигнутых результат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корректировки Программы с внесением изменений и дополнений в адресный перечень программных мероприят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средств местного бюджета с учетом проводимых мероприятий Программы.</w:t>
      </w:r>
    </w:p>
    <w:p>
      <w:pPr>
        <w:pStyle w:val="Normal"/>
        <w:ind w:firstLine="284"/>
        <w:jc w:val="both"/>
        <w:rPr>
          <w:rFonts w:ascii="Tahoma" w:hAnsi="Tahoma" w:cs="Tahoma"/>
          <w:color w:val="4E8AA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, реализацию Программы, а также подготовку информации и отчетов о выполнении Программы осуществляют отдел по ЖКХ, строительству и  землепользованию, отдел по финансам</w:t>
      </w:r>
      <w:r>
        <w:rPr>
          <w:rFonts w:cs="Tahoma" w:ascii="Tahoma" w:hAnsi="Tahoma"/>
          <w:color w:val="4E8A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иллозского городского поселения</w:t>
      </w:r>
      <w:r>
        <w:rPr>
          <w:rFonts w:cs="Tahoma" w:ascii="Tahoma" w:hAnsi="Tahoma"/>
          <w:color w:val="4E8AA0"/>
          <w:sz w:val="18"/>
          <w:szCs w:val="18"/>
        </w:rPr>
        <w:t xml:space="preserve">            </w:t>
      </w:r>
    </w:p>
    <w:p>
      <w:pPr>
        <w:pStyle w:val="Normal"/>
        <w:shd w:fill="FFFFFF" w:val="clear"/>
        <w:spacing w:lineRule="atLeast" w:line="288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 Оценка эффективности социально-экономических результатов реализации Программы.</w:t>
      </w:r>
    </w:p>
    <w:p>
      <w:pPr>
        <w:pStyle w:val="Normal"/>
        <w:shd w:fill="FFFFFF" w:val="clear"/>
        <w:spacing w:lineRule="atLeast" w:line="288" w:before="12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результате реализации Программы ожидается достижение следующих показателей:</w:t>
      </w:r>
    </w:p>
    <w:p>
      <w:pPr>
        <w:pStyle w:val="Normal"/>
        <w:shd w:fill="FFFFFF" w:val="clear"/>
        <w:spacing w:lineRule="atLeast" w:line="288" w:before="12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ногоквартирных домов, в которых проведен капитальный ремон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ще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период реализации Программы – 26;</w:t>
      </w:r>
    </w:p>
    <w:p>
      <w:pPr>
        <w:pStyle w:val="Normal"/>
        <w:shd w:fill="FFFFFF" w:val="clear"/>
        <w:spacing w:lineRule="atLeast" w:line="288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величение сроков эксплуатации жилищного фонда и обеспечение безопасност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проживания граждан;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Повышение качества оказываемых коммунальных услуг;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Создание условий для развития самоуправления в жилищной сфере;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 Снижение социальной напряженности в общест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5" w:hanging="10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eastAsia="Arial Unicode MS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consultantplus://offline/ref=70C2AAA417D8F0EB28C4EA66FF0FBBD725F60F533F31294544388AE46ACD3FD11ED45990E600C7E5A687502B468FB2C912C7267DE6404E10R8z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1:00Z</dcterms:created>
  <dc:creator>SobolevaTA</dc:creator>
  <dc:description/>
  <cp:keywords/>
  <dc:language>en-US</dc:language>
  <cp:lastModifiedBy>ReunovV</cp:lastModifiedBy>
  <cp:lastPrinted>2019-08-13T14:36:00Z</cp:lastPrinted>
  <dcterms:modified xsi:type="dcterms:W3CDTF">2019-09-20T14:01:00Z</dcterms:modified>
  <cp:revision>2</cp:revision>
  <dc:subject/>
  <dc:title>Приложение № 1</dc:title>
</cp:coreProperties>
</file>