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 xml:space="preserve">Муниципальное унитарное предприят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"Управление жилищно-коммунальным хозяйство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образования Виллозское сельское поселение"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УП УЖКХ МО Виллозское С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\КПП 4720024228\4720010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8508, Ленинградская область, Ломоносовский район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. Виллози, д.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\факс 8(812)-326-37-18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д. Виллози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 декаб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05</w:t>
      </w:r>
    </w:p>
    <w:p>
      <w:pPr>
        <w:pStyle w:val="Normal"/>
        <w:rPr/>
      </w:pPr>
      <w:r>
        <w:rPr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 установлении платы за отопление, </w:t>
            </w:r>
          </w:p>
          <w:p>
            <w:pPr>
              <w:pStyle w:val="Normal"/>
              <w:jc w:val="both"/>
              <w:rPr/>
            </w:pPr>
            <w:r>
              <w:rPr/>
              <w:t>горячее водоснабжение, холодное водоснабжение, водоотведение гражданам, проживающим в многоквартирных домах и жилых домах МО Виллозское СП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огласно </w:t>
      </w:r>
      <w:r>
        <w:rPr>
          <w:color w:val="000000"/>
        </w:rPr>
        <w:t>приказу Комитета по тарифам и ценовой политике от 06.12.2013г. № 193-п «Об установлении тарифов на товары  (услуги) организаций водопроводно-канализационного хозяйства, реализуемые (оказываемые) в сферах водоснабжения и водоотведения потребителям Ленинградской области в 2014 году», приказу Комитета по тарифам и ценовой политике от 17.12.2013г. № 206-п «Об установлении тарифов на тепловую энергию, поставляемую теплоснабжающими организациями потребителям муниципальных образований Ленинградской области в 2014 году», приказу Комитета по тарифам и ценовой политике от 30.12.2013г. № 256-п «Об установлении тарифов на горячую воду, поставляемую населению муниципальных образований Ленинградской области в 2014 году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тановить размер платы за коммунальные услуги гражданам, проживающим на территории Виллозского СП на </w:t>
      </w:r>
      <w:r>
        <w:rPr>
          <w:b/>
        </w:rPr>
        <w:t>2014</w:t>
      </w:r>
      <w:r>
        <w:rPr/>
        <w:t xml:space="preserve"> </w:t>
      </w:r>
      <w:r>
        <w:rPr>
          <w:b/>
        </w:rPr>
        <w:t>год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Размер платы за горячее водоснабжение гражданам, проживающим в многоквартирных домах и жилых домах МО Виллозское С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992"/>
        <w:gridCol w:w="1559"/>
        <w:gridCol w:w="1559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лагоустройства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без приборов учета рублей с 1 чел в месяц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4 по 3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4 по 31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 с централизованным горячим водоснабжением, оборудова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650-170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иллози дома №: </w:t>
            </w:r>
            <w:r>
              <w:rPr>
                <w:b/>
                <w:sz w:val="20"/>
                <w:szCs w:val="20"/>
              </w:rPr>
              <w:t>12,13,14,15,16,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Карлино дома №: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(кроме кв. 2,5,8,11,14, 17,20,23,26,29,32,35,38,41, 44,47,50,53,56,59),</w:t>
            </w: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85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 115,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66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 115,9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500-155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иллози дома №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кроме кв.1,5,9,13,36,40,44,48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(кроме кв. 2,4,6,8,10,12,14,17,21,25,29, 31,33,35,37,39,41,4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(кроме кв.1,3,5,7,9,11,13,15,17,19,23,27, 31,35,39,43,47,51,55,59,62,66,70,74,78,82, 84,86,88, 90,92,94,96,98,100), </w:t>
            </w:r>
            <w:r>
              <w:rPr>
                <w:b/>
                <w:sz w:val="20"/>
                <w:szCs w:val="20"/>
              </w:rPr>
              <w:t>8,9,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алое Карлино дома №:</w:t>
            </w:r>
            <w:r>
              <w:rPr>
                <w:b/>
                <w:sz w:val="20"/>
                <w:szCs w:val="20"/>
              </w:rPr>
              <w:t>4,6,7,8,9, 10</w:t>
            </w:r>
            <w:r>
              <w:rPr>
                <w:sz w:val="20"/>
                <w:szCs w:val="20"/>
              </w:rPr>
              <w:t>(кроме кв.2,4,6,8,10,12,14,16,18,20, 27,31, 35,39,41,43,45,47,49,51,53,55, 57,5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(кроме кв.2,4,6,8,10,12,14,16,18,20,23, 27,31,35,39,41,43,45,47,49,51,53,55,57,59),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9,85        (стоки ГВС– 113,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1,28        (стоки ГВС– 113,9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чими ваннами (1200 мм.), душами, умывальник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иллози дома №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кв.1,5,9,13,36,40,44,48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(кв.2,4,6,8,8,10,12,14,17,21,25,29,31,33, 35,37,39,41,43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(кв.1,3,5,7,9,11,13,15,17,19,23,27,31,35,39,43,47,51,55,59,62,66,70,74,78,82,84,86,88, 90,92,94,96,98,10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Карлино дома 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(кв.2,4,6,8,10,12,14,16,18,20,27,31,35,39, 41,43,45,47,49,51,53,55,57,59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(кв.2,4,6,8,10,12,14,16,18,20,23,27,31,35, 39,41,43,45,47,49,51,53,57,59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(кв.2,5,8,11,14,17,20,23,26,29,32,35,38,41,44,47,50,53,56,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5         (стоки ГВС– 111,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90         (стоки ГВС– 111,9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ми, умывальниками, м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68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 91,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0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 91,5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, мойками, имеющими ванну без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ГВС- 44,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ки ГВС- 44,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, мойками, без централизованн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3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27,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8</w:t>
            </w:r>
          </w:p>
          <w:p>
            <w:pPr>
              <w:pStyle w:val="Normal"/>
              <w:jc w:val="center"/>
              <w:rPr/>
            </w:pPr>
            <w:r>
              <w:rPr/>
              <w:t>(стоки ГВС-27,9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с общими душе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6</w:t>
            </w:r>
          </w:p>
          <w:p>
            <w:pPr>
              <w:pStyle w:val="Normal"/>
              <w:jc w:val="center"/>
              <w:rPr/>
            </w:pPr>
            <w:r>
              <w:rPr/>
              <w:t>(стоки ГВС– 44,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4</w:t>
            </w:r>
          </w:p>
          <w:p>
            <w:pPr>
              <w:pStyle w:val="Normal"/>
              <w:jc w:val="center"/>
              <w:rPr/>
            </w:pPr>
            <w:r>
              <w:rPr/>
              <w:t>(стоки ГВС– 44,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 с душами при всех жилых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85</w:t>
            </w:r>
          </w:p>
          <w:p>
            <w:pPr>
              <w:pStyle w:val="Normal"/>
              <w:jc w:val="center"/>
              <w:rPr/>
            </w:pPr>
            <w:r>
              <w:rPr/>
              <w:t>(стоки ГВС– 51,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0</w:t>
            </w:r>
          </w:p>
          <w:p>
            <w:pPr>
              <w:pStyle w:val="Normal"/>
              <w:jc w:val="center"/>
              <w:rPr/>
            </w:pPr>
            <w:r>
              <w:rPr/>
              <w:t>(стоки ГВС– 51,8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при наличии приборов учета рублей за 1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на теплоноситель/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49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568,89</w:t>
            </w:r>
          </w:p>
        </w:tc>
      </w:tr>
    </w:tbl>
    <w:p>
      <w:pPr>
        <w:pStyle w:val="Normal"/>
        <w:ind w:hanging="284"/>
        <w:rPr/>
      </w:pPr>
      <w:r>
        <w:rPr/>
        <w:t xml:space="preserve">Примечание: Расчет тарифа ГВС: 1493,60/16,67+22,95= </w:t>
      </w:r>
      <w:r>
        <w:rPr>
          <w:b/>
        </w:rPr>
        <w:t>112,55</w:t>
      </w:r>
      <w:r>
        <w:rPr/>
        <w:t xml:space="preserve"> руб./м</w:t>
      </w:r>
      <w:r>
        <w:rPr>
          <w:vertAlign w:val="superscript"/>
        </w:rPr>
        <w:t xml:space="preserve">3 </w:t>
      </w:r>
      <w:r>
        <w:rPr/>
        <w:t>(с 01.01.14 по 30.06.14)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 xml:space="preserve">      1568,89/16,67+23,17= </w:t>
      </w:r>
      <w:r>
        <w:rPr>
          <w:b/>
        </w:rPr>
        <w:t>117,28</w:t>
      </w:r>
      <w:r>
        <w:rPr/>
        <w:t xml:space="preserve"> руб./м</w:t>
      </w:r>
      <w:r>
        <w:rPr>
          <w:vertAlign w:val="superscript"/>
        </w:rPr>
        <w:t xml:space="preserve">3 </w:t>
      </w:r>
      <w:r>
        <w:rPr/>
        <w:t>(с 01.01.14 по 30.06.14)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2.Размер платы за холодное водоснабжение и водоотведение гражданам, проживающим в многоквартирных домах и жилых домах МО Виллозское СП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  <w:gridCol w:w="1417"/>
        <w:gridCol w:w="2410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мун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без приборов учета рублей с 1 чел в месяц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4 по 31.12.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ормативу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а/Ст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Вода/Сто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с централизованным горячим водоснабжением, оборудованны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650-170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иллози дома №: </w:t>
            </w:r>
            <w:r>
              <w:rPr>
                <w:b/>
                <w:sz w:val="20"/>
                <w:szCs w:val="20"/>
              </w:rPr>
              <w:t>12,13,14,15,16,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Карлино дома №: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(кроме кв. 2,5,8,11,14, 17,20,23,26,29,32,35,38,41, 44,47,50,53,56,59),</w:t>
            </w: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/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7/239,2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токи ХВС -123,2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500-155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иллози дома №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кроме кв. 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(кроме кв.1,5,9,13,36,40,44,48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(кроме кв. 2,4,6,8,10,12,14,17,21,25,29, 31,33,35,37,39,41,4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(кроме кв.1,3,5,7,9,11,13,15,17,19,23,27, 31,35,39,43,47,51,55,59,62,66,70,74,78, 82, 84,86,88, 90,92,94,96,98,100), </w:t>
            </w:r>
            <w:r>
              <w:rPr>
                <w:b/>
                <w:sz w:val="20"/>
                <w:szCs w:val="20"/>
              </w:rPr>
              <w:t>8,9,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алое Карлино дома №:</w:t>
            </w:r>
            <w:r>
              <w:rPr>
                <w:b/>
                <w:sz w:val="20"/>
                <w:szCs w:val="20"/>
              </w:rPr>
              <w:t xml:space="preserve">4,6,7,8,9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(кроме кв.2,4,6,8,10,12,14,16, 18,20,27,31, 35,39,41,43,45,47,49, 51,53,55,57, 5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 xml:space="preserve">(кроме кв.2,4,6,8,10,12,14,16, 18,20,23, 27,31,35,39,41,43,45, 47,49,51,53,55,57,59).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/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5/235,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токи ХВС– 121,5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чими ваннами (1200 мм.), душами, умывальник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иллози дома №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(кв.3,5,7,9,11,14,16,18,20,22,2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(кв.1,5,9,13,36,40,44,48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(кв.2,4,6,8,8,10,12,14,17,21,25, 29,31,33, 35,37,39,41,43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(кв.1,3,5,7,9,11,13,15,17,19,23, 27,31,35,39,43,47,51,55,59,62,66, 70,74,78,82,84,86,88, 90,92,94, 96,98,10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Карлино дома №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(кв.2,4,6,8,10,12,14,16,18,20,27,31,35,39, 41,43,45,47,49,51,53,55, 57,59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(кв.2,4,6,8,10,12,14,16,18,20, 23,27,31,35, 39,41,43,45,47,49,51, 53,57,59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(кв.2,5,8,11,14,17,20,23,26,29,32,35,38,41,44,47,50,53,56,5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/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3/231,9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токи ХВС– 120,01)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ми, умывальниками, мойками, без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/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3/194,9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токи ХВС– 103,4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, мойками, имеющими ванну без ду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/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7/108,94</w:t>
            </w:r>
          </w:p>
          <w:p>
            <w:pPr>
              <w:pStyle w:val="Normal"/>
              <w:jc w:val="center"/>
              <w:rPr/>
            </w:pPr>
            <w:r>
              <w:rPr/>
              <w:t>(стоки ХВС– 64,9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ами, мойками, без централизованн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/3,0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2/76,99*</w:t>
            </w:r>
          </w:p>
          <w:p>
            <w:pPr>
              <w:pStyle w:val="Normal"/>
              <w:jc w:val="center"/>
              <w:rPr/>
            </w:pPr>
            <w:r>
              <w:rPr/>
              <w:t>(стоки ХВС– 51,5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ах, оборудованных водонагревателями, оборудованны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650-1700 мм, умывальниками, душами, мойк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1/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5/239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ми от 1500-1550 мм, умывальниками, душами, мой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ое Карлино дома №:</w:t>
            </w:r>
            <w:r>
              <w:rPr>
                <w:b/>
                <w:sz w:val="20"/>
                <w:szCs w:val="20"/>
              </w:rPr>
              <w:t>19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/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1/235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чими ваннами (1200 мм.), душами, умывальниками, мойк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/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37/231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ывальниками, душами, мойк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/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2/194,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, оборудованные ванными, водопрводом, канализацией и водонагревателями на твердом топлив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ое Карлино дома №: </w:t>
            </w:r>
            <w:r>
              <w:rPr>
                <w:b/>
                <w:sz w:val="20"/>
                <w:szCs w:val="20"/>
              </w:rPr>
              <w:t>10а,12а,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/6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25/155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е дома без ванн, </w:t>
            </w:r>
          </w:p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водопроводом, канализацией </w:t>
            </w:r>
          </w:p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азоснаб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/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7/131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е  дома без ванн, </w:t>
            </w:r>
          </w:p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допроводом и кана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/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8/107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гоквартирные дома </w:t>
            </w:r>
          </w:p>
          <w:p>
            <w:pPr>
              <w:pStyle w:val="Normal"/>
              <w:ind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одопользованием из уличных водоразборных кол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/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9/32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я с общими душе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/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/91,58</w:t>
            </w:r>
          </w:p>
          <w:p>
            <w:pPr>
              <w:pStyle w:val="Normal"/>
              <w:jc w:val="center"/>
              <w:rPr/>
            </w:pPr>
            <w:r>
              <w:rPr/>
              <w:t>(стоки ХВС– 91,5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я с душами при всех жилых комн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/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7/107,6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токи ХВС– 55,8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личии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*При наличии в доме внутридомовой системы водоот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3.Размер платы за отопление гражданам, проживающим в многоквартирных домах и жилых домах МО Виллозское СП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0"/>
        <w:gridCol w:w="1418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онные группы многоквартирных домов и жилых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рматив </w:t>
            </w:r>
            <w:r>
              <w:rPr>
                <w:b/>
                <w:sz w:val="18"/>
                <w:szCs w:val="18"/>
              </w:rPr>
              <w:t>потребления</w:t>
            </w:r>
            <w:r>
              <w:rPr>
                <w:b/>
                <w:sz w:val="20"/>
                <w:szCs w:val="20"/>
              </w:rPr>
              <w:t xml:space="preserve"> услуги в меся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 платы без приборов учета рублей с 1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общей площади в месяц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4 по 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4 по 31.12.2014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до 1946 года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1946-1970 годов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 1,2,3,4,5,6</w:t>
            </w:r>
          </w:p>
          <w:p>
            <w:pPr>
              <w:pStyle w:val="Normal"/>
              <w:rPr/>
            </w:pPr>
            <w:r>
              <w:rPr/>
              <w:t>д.М.Карлино № 4,6,6а,8а,10а,12а,13а,16,17а,19а,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1971-1999 годов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 7,8,9,10,12,13,14,15,16</w:t>
            </w:r>
          </w:p>
          <w:p>
            <w:pPr>
              <w:pStyle w:val="Normal"/>
              <w:rPr/>
            </w:pPr>
            <w:r>
              <w:rPr/>
              <w:t>д.М.Карлино № 7,8,9,10,11,12,14,17,18,20,2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постройки после 1999 года</w:t>
            </w:r>
          </w:p>
          <w:p>
            <w:pPr>
              <w:pStyle w:val="Normal"/>
              <w:rPr/>
            </w:pPr>
            <w:r>
              <w:rPr/>
              <w:t>В отдельных квартир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ммунальных квартирах (на жилую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.Виллози №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 платы при наличии приборов учета рублей за 1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7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426"/>
        <w:jc w:val="both"/>
        <w:rPr/>
      </w:pPr>
      <w:r>
        <w:rPr/>
        <w:t>2. Контроль за исполнение данного приказа возложить на гл. бухгалтера Карахаеву О.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Директор МУП УЖКХ МО Виллозское СП                          О.П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И.П. Пчел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______________________И.Ю. Косаре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720" w:footer="7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360" w:firstLine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480" w:after="120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276" w:leader="none"/>
      </w:tabs>
      <w:spacing w:lineRule="auto" w:line="360" w:before="120" w:after="1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60" w:after="2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color w:val="000000"/>
      <w:sz w:val="24"/>
      <w:shd w:fill="FFFFFF" w:val="clear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color w:val="800000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color w:val="008000"/>
      <w:sz w:val="24"/>
      <w:u w:val="single"/>
    </w:rPr>
  </w:style>
  <w:style w:type="character" w:styleId="9">
    <w:name w:val="Заголовок 9 Знак"/>
    <w:qFormat/>
    <w:rPr>
      <w:b/>
      <w:i/>
      <w:sz w:val="24"/>
      <w:u w:val="single"/>
    </w:rPr>
  </w:style>
  <w:style w:type="character" w:styleId="21">
    <w:name w:val="Заголовок 2 Знак1"/>
    <w:qFormat/>
    <w:rPr>
      <w:b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6"/>
      </w:numPr>
      <w:ind w:left="0" w:firstLine="641"/>
      <w:jc w:val="both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0" w:firstLine="720"/>
      <w:jc w:val="both"/>
    </w:pPr>
    <w:rPr>
      <w:sz w:val="28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8"/>
      </w:numPr>
      <w:ind w:left="0" w:firstLine="680"/>
      <w:jc w:val="both"/>
    </w:pPr>
    <w:rPr>
      <w:sz w:val="28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ind w:left="0" w:firstLine="680"/>
      <w:jc w:val="both"/>
    </w:pPr>
    <w:rPr>
      <w:sz w:val="28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ind w:left="0" w:firstLine="680"/>
      <w:jc w:val="both"/>
    </w:pPr>
    <w:rPr>
      <w:sz w:val="28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9:00Z</dcterms:created>
  <dc:creator>1</dc:creator>
  <dc:description/>
  <dc:language>en-US</dc:language>
  <cp:lastModifiedBy>Елена</cp:lastModifiedBy>
  <cp:lastPrinted>2013-11-13T16:15:00Z</cp:lastPrinted>
  <dcterms:modified xsi:type="dcterms:W3CDTF">2014-01-09T08:31:00Z</dcterms:modified>
  <cp:revision>3</cp:revision>
  <dc:subject/>
  <dc:title>МУП УЖКХ МО «Виллозское СП»</dc:title>
</cp:coreProperties>
</file>