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Капитальный ремонт муниципального жилищного фонда муниципального образования Виллозское городское поселение Ломоносовского муниципального района Ленинградской области на 2020-2022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питальный ремонт муниципального жилищного фонда муниципального образования Виллозское городское поселение Ломоносовского муниципального района Ленинградской области на 2020-2022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ное наименование Программы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Капитальный ремонт муниципального жилищного фонда муниципального образования Виллозское городское поселение Ломоносовского муниципального района Ленинградской области на 2020-2022 годы» (далее - Программа)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ание для разработки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едеральный законом «Об общих принципах организации местного самоуправления в Российской Федерации»  от 06.10.2003 года № 131-ФЗ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иод реализации программы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– 2022 годы</w:t>
            </w:r>
          </w:p>
        </w:tc>
      </w:tr>
      <w:tr>
        <w:trPr>
          <w:trHeight w:val="5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Программы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ых и благоприятных условий проживания граждан в  жилых домах;</w:t>
            </w:r>
          </w:p>
        </w:tc>
      </w:tr>
      <w:tr>
        <w:trPr>
          <w:trHeight w:val="1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жилищного фонда Виллозского городского посе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нижение физического износа, </w:t>
            </w:r>
          </w:p>
          <w:p>
            <w:pPr>
              <w:pStyle w:val="Normal"/>
              <w:rPr/>
            </w:pPr>
            <w:r>
              <w:rPr/>
              <w:t>увеличение сроков эксплуатации жилищного фонда; обеспечение сохранности жилищного фон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нижение риска возникновения аварийных ситуаций; создание условий для экономии эксплуатационных расходов;  </w:t>
            </w:r>
          </w:p>
        </w:tc>
      </w:tr>
      <w:tr>
        <w:trPr>
          <w:trHeight w:val="20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 финансовых ресурсов, необходимый для реализации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мы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ресурсов, необходимый для реализации  Программы составляет 5 850,00 тыс. рублей, в том числе за счет средств:</w:t>
            </w:r>
          </w:p>
          <w:p>
            <w:pPr>
              <w:pStyle w:val="Normal"/>
              <w:rPr/>
            </w:pPr>
            <w:r>
              <w:rPr/>
              <w:t>2020 год: местного бюджета 1950,00 тыс. рублей.</w:t>
            </w:r>
          </w:p>
          <w:p>
            <w:pPr>
              <w:pStyle w:val="Normal"/>
              <w:rPr/>
            </w:pPr>
            <w:r>
              <w:rPr/>
              <w:t>2021 год местного бюджета 1950,00 тыс.рублей</w:t>
            </w:r>
          </w:p>
          <w:p>
            <w:pPr>
              <w:pStyle w:val="Normal"/>
              <w:rPr/>
            </w:pPr>
            <w:r>
              <w:rPr/>
              <w:t>2022 год местного бюджета 1950,00 тыс.рублей</w:t>
            </w:r>
          </w:p>
        </w:tc>
      </w:tr>
      <w:tr>
        <w:trPr>
          <w:trHeight w:val="9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показатели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капитальному ремонту муниципального жилищного фонда Виллозского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 основных мероприятий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Виллозского городского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АНАЛИЗ СИТУАЦИИ И ОБОСНОВАНИЕ ЦЕЛЕЙ И ЗАДАЧ ПРОГРАММЫ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1 Оценка и анализ исходной ситуации, обоснование необходимости программно-целевой разработки проблемы.</w:t>
      </w:r>
    </w:p>
    <w:p>
      <w:pPr>
        <w:pStyle w:val="Normal"/>
        <w:ind w:firstLine="360"/>
        <w:jc w:val="both"/>
        <w:rPr/>
      </w:pPr>
      <w:r>
        <w:rPr/>
        <w:t xml:space="preserve">Общая площадь многоквартирных домов (далее МКД) жилищного фонда муниципального     образования Виллозского городского поселения Ленинградской    области     составляет  </w:t>
      </w:r>
    </w:p>
    <w:p>
      <w:pPr>
        <w:pStyle w:val="Normal"/>
        <w:jc w:val="both"/>
        <w:rPr/>
      </w:pPr>
      <w:r>
        <w:rPr/>
        <w:t>111 559,94 кв. м. / 57 домов, а именно:</w:t>
      </w:r>
    </w:p>
    <w:p>
      <w:pPr>
        <w:pStyle w:val="Normal"/>
        <w:ind w:left="1125" w:hanging="0"/>
        <w:rPr/>
      </w:pPr>
      <w:r>
        <w:rPr/>
        <w:t>- в управлении управляющих организаций     –  108 906,94 кв. м./ 56 МКД.</w:t>
      </w:r>
    </w:p>
    <w:p>
      <w:pPr>
        <w:pStyle w:val="Normal"/>
        <w:ind w:left="1125" w:hanging="0"/>
        <w:rPr/>
      </w:pPr>
      <w:r>
        <w:rPr>
          <w:b/>
        </w:rPr>
        <w:t>-</w:t>
      </w:r>
      <w:r>
        <w:rPr>
          <w:b/>
          <w:sz w:val="28"/>
          <w:szCs w:val="28"/>
        </w:rPr>
        <w:t xml:space="preserve"> </w:t>
      </w:r>
      <w:r>
        <w:rPr/>
        <w:t xml:space="preserve"> ТСЖ                                                                 –  2 653,0 кв.м./ 1 МКД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и Программы, основные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 - обеспечение безопасных и комфортных условий для проживания граждан в жилых дом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апитального ремонта муниципального жилого фонд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прозрачных и публичных процедур отбора участников Программ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использование эффективных технических решений и комплексности капитального ремон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физического износа муниципального жилого фон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сроков эксплуатации муниципального жилого фон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сохранности муниципального жил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риска возникновения аварийных ситу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экономии эксплуатационных рас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жилищном фонде, включенном в Программу  на 2020 – 2022 годы будут выполнены следующие виды работ по капитальному ремонт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муниципального жил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Мероприятия, направленные на реализацию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м реализации мероприятий Программы предусматри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работка соответствующих нормативных правовых актов органами местного самоуправления муниципального образования Виллозское городское поселение Ленинградской области для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изация работ по капитальному ремонту муниципального жилого фонда, которая предусматривает следующие этап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чет сметы расходов на капитальный ремонт муниципального жилого фон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изация электронных торгов для отбора подрядных организаций;</w:t>
      </w:r>
    </w:p>
    <w:p>
      <w:pPr>
        <w:pStyle w:val="Normal"/>
        <w:ind w:firstLine="540"/>
        <w:jc w:val="both"/>
        <w:rPr/>
      </w:pPr>
      <w:r>
        <w:rPr/>
        <w:t>3) заключение муниципального контракта на проведение капитального ремонта муниципального жилого фонда;</w:t>
      </w:r>
    </w:p>
    <w:p>
      <w:pPr>
        <w:pStyle w:val="Normal"/>
        <w:ind w:firstLine="540"/>
        <w:jc w:val="both"/>
        <w:rPr/>
      </w:pPr>
      <w:r>
        <w:rPr/>
        <w:t>4)  выполнение капитального ремонта муниципального жилого фон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существление контроля за ходом работ и приемка в эксплуатацию объектов после капитального ремонта муниципального жил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ставление отчетности о выполнении капитального ремонта муниципального жилого фонда</w:t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видам работ по капитальному ремонту муниципального жилого фонда в рамках Программы относятся косметический ремон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 проведении капитального ремонта конструктивных элементов жилых  домов представляются по результатам осмотров (общих, частичных, внеочередных) управляющей организа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ка в эксплуатацию объектов после капитального ремонта производится Комиссией в составе представителей местной администрации, подрядчика, управляющей организ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4. Сроки реализации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поэтапное решение проблемы с учетом возможностей финансирования из бюджета местной администрации. В 2020 -2022 гг. предусмотрено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330,00 тыс. руб. для проведения капитального ремонта муниципального жилого фонд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Обоснование объема средств на реализацию Программы и планируемые показатели выполнения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Обоснование объема средств на реализацию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средства для решения проблемы капитального ремонта муниципального жилого фонда формируются за счет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ми ресурсами являются средства местного бюджета муниципального образования Виллозское сельское поселение, направленные на финансирование мероприятий по капитальному ремонту муниципального жил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средств на реализацию мероприятий Программы на 2020-2022 гг. подтвержден сметной документацией, составленной на основании дефектных ведомостей.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Планируемые показатели выполнения Программ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зить физический износ  муниципального жил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ть срок эксплуатации муниципального жил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охранность муниципального жил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зить риск возникновения аварийных ситу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ть  условия для экономии эксплуатационных расходов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кратить расходы на содержание жилых помещен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беспечить   безопасные   и    комфортные    условия     проживания     граждан на территории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надежность инженерных систем жизнеобеспе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я к Программе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Перечень мероприятий» (Приложение №1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0065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к Программе: </w:t>
      </w:r>
    </w:p>
    <w:p>
      <w:pPr>
        <w:pStyle w:val="Normal"/>
        <w:spacing w:before="0" w:after="120"/>
        <w:ind w:firstLine="10065"/>
        <w:rPr/>
      </w:pPr>
      <w:r>
        <w:rPr/>
        <w:t xml:space="preserve">«Перечень мероприят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60"/>
        <w:gridCol w:w="1946"/>
        <w:gridCol w:w="1843"/>
        <w:gridCol w:w="929"/>
        <w:gridCol w:w="884"/>
        <w:gridCol w:w="944"/>
        <w:gridCol w:w="919"/>
        <w:gridCol w:w="919"/>
        <w:gridCol w:w="919"/>
        <w:gridCol w:w="919"/>
        <w:gridCol w:w="919"/>
        <w:gridCol w:w="919"/>
      </w:tblGrid>
      <w:tr>
        <w:trPr>
          <w:trHeight w:val="330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ный пункт</w:t>
            </w:r>
          </w:p>
        </w:tc>
        <w:tc>
          <w:tcPr>
            <w:tcW w:w="1206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й ремонт муниципального жилищного фонда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бот\тех. описание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(тыс. рубл.)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(тыс. рубл.)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(тыс. рубл.)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из привлекаемых внебюджетных источников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иллози, М.Карлино, Ретселя, Пикколово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на электро проводки в кв  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жилищного фонд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Пикколово, д.10А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кровл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Пикколово, д.3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шивка вагонко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фасада дом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ий надзо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ие смет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ные пункты Виллозского городского поселения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жилищного фонд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ГОДАМ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82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41:00Z</dcterms:created>
  <dc:creator>Зам</dc:creator>
  <dc:description/>
  <cp:keywords/>
  <dc:language>en-US</dc:language>
  <cp:lastModifiedBy>admin</cp:lastModifiedBy>
  <cp:lastPrinted>2020-01-16T15:43:00Z</cp:lastPrinted>
  <dcterms:modified xsi:type="dcterms:W3CDTF">2020-02-21T12:03:00Z</dcterms:modified>
  <cp:revision>26</cp:revision>
  <dc:subject/>
  <dc:title>Проект решения Совет депутатов</dc:title>
</cp:coreProperties>
</file>