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Соглашению №112от 21 июн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р. 1 от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Т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использовании субсидии из областного бюджета Ленинградской области на обеспечение выплат стимулирующего характера работникам муниципальных учреждений культуры и достижении целевых показ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sz w:val="28"/>
          <w:szCs w:val="28"/>
        </w:rPr>
        <w:t>01 октября 2017г.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иллоз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t>(наименование муниципального образования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ind w:left="12744" w:firstLine="708"/>
        <w:jc w:val="both"/>
        <w:rPr/>
      </w:pPr>
      <w:r>
        <w:rPr/>
        <w:t>в рублях</w:t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160"/>
        <w:gridCol w:w="1800"/>
        <w:gridCol w:w="1800"/>
        <w:gridCol w:w="1463"/>
        <w:gridCol w:w="1597"/>
        <w:gridCol w:w="1591"/>
        <w:gridCol w:w="1584"/>
      </w:tblGrid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субсидии из областного бюджета Ленинградской области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средств местного бюджета на повышение заработной платы работникам учреждений культуры (КОСГУ 211, 213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расходы на заработную плату с начислениями работникам муниципальных учреждений культуры  (КОСГУ 211, 213)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упило в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совые расходы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к неиспользованных средств на счете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начисленных расходов на выплаты работ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бюджетных средств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приносящей доход деятельности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04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05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07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1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8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068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068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68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р. 2 отч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162"/>
        <w:gridCol w:w="1077"/>
        <w:gridCol w:w="1080"/>
        <w:gridCol w:w="1080"/>
        <w:gridCol w:w="933"/>
        <w:gridCol w:w="1134"/>
        <w:gridCol w:w="850"/>
        <w:gridCol w:w="850"/>
        <w:gridCol w:w="1080"/>
        <w:gridCol w:w="1260"/>
        <w:gridCol w:w="1080"/>
        <w:gridCol w:w="1080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учреждения культуры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нд заработной платы (без начислений на оплаты труда)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списочная числен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о-управленчески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гательный персона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о-управленчески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о-управленчески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гательный персонал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 «ЦКи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ллозское с.п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318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97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41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93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44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318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97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41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93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44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.ч. библиоте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е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цертные организ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Д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318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97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41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93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44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чие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р. 3 отче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Целевые показа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620"/>
        <w:gridCol w:w="1620"/>
        <w:gridCol w:w="360"/>
        <w:gridCol w:w="1440"/>
        <w:gridCol w:w="1440"/>
        <w:gridCol w:w="180"/>
        <w:gridCol w:w="1620"/>
        <w:gridCol w:w="1620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целевого показат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изм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тигнутое значение на отчетную дату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,0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,0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т заработной платы работников учреждений культуры по сравнению с 2016 годо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равочно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оотношение средней заработной платы руководителей муниципальных учреждений и средней заработной платы работников в целом по учреждению (превышение в разах)</w:t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вал соот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,01 до 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,01 до 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,01 до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8,01 до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0</w:t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10</w:t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бол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10</w:t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естной администрации   ______________ Козырев В.В.                       (уполномоченного) орг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  ___________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зырев В.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(расшифровка подписи)</w:t>
        <w:tab/>
        <w:tab/>
        <w:tab/>
        <w:tab/>
        <w:tab/>
        <w:tab/>
        <w:t xml:space="preserve">     (подпись)   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Филиппова В.А., № тел. </w:t>
      </w:r>
      <w:r>
        <w:rPr/>
        <w:t>8-813-76-79-295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объем собственных дополнительных средств местного бюджета, предусмотренных на реализацию Указа Президента РФ от 07.05.12 № 59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общий объем бюджетных средств с учетом субсидии из областного бюджета на выплату заработной плат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>
      <w:rFonts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41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15:00Z</dcterms:created>
  <dc:creator>*</dc:creator>
  <dc:description/>
  <cp:keywords/>
  <dc:language>en-US</dc:language>
  <cp:lastModifiedBy>Veronika</cp:lastModifiedBy>
  <cp:lastPrinted>2017-10-06T09:07:00Z</cp:lastPrinted>
  <dcterms:modified xsi:type="dcterms:W3CDTF">2017-10-06T06:07:00Z</dcterms:modified>
  <cp:revision>23</cp:revision>
  <dc:subject/>
  <dc:title>СОГЛАШЕНИЕ № 1</dc:title>
</cp:coreProperties>
</file>