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732155" cy="86677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 ВИЛЛОЗ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 апре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«</w:t>
      </w:r>
      <w:r>
        <w:rPr>
          <w:b/>
          <w:sz w:val="26"/>
          <w:szCs w:val="26"/>
        </w:rPr>
        <w:t>Об утверждении норматива  средней рыночной стоимости  одного квадратного метра  общей площади жилья на территории МО Виллозское сельское поселение на 2 квартал 2012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 с Приказом  Министерства регионального развития  Российской федерации  от 29 марта 2012 года № 143, в  целях реализации  на территории муниципального образования Виллозское сельское поселение МО Ломоносовский муниципальный район Ленинградской области федеральных, региональных  и муниципальных целевых программ, направленных на  улучшение жилищных условий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норматив  средней рыночной стоимости одного квадратного    метра  общей площади жилья  для определения социальных выплат гражданам, участвующим в  целевых программах  на территории Ленинградской области  по МО Виллозское сельское поселение  на 2 квартал 2012 года в размере 37200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51 от 28.03.2012 года считать утратившим силу с момента принятия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Постановление  подлежит обнародованию на официальном сайте МО Виллозское сельское поселение и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оставляю за собо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                                               В.В. Козы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2:00Z</dcterms:created>
  <dc:creator>-</dc:creator>
  <dc:description/>
  <cp:keywords/>
  <dc:language>en-US</dc:language>
  <cp:lastModifiedBy>SobolevaTA</cp:lastModifiedBy>
  <cp:lastPrinted>2012-04-10T11:43:00Z</cp:lastPrinted>
  <dcterms:modified xsi:type="dcterms:W3CDTF">2012-05-12T10:12:00Z</dcterms:modified>
  <cp:revision>2</cp:revision>
  <dc:subject/>
  <dc:title> </dc:title>
</cp:coreProperties>
</file>