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  <w:szCs w:val="26"/>
        </w:rPr>
        <w:t>Об утверждении норматива  средней рыночной стоимости  одного квадратного метра  общей площади жилья на территории МО Виллозское сельское поселение на 2 квартал 2012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 приложением к письму Министерства экономического развития  Российской федерации  № 20972-АК/Д14 от 27.09.2011 года, в  целях реализации  на территории муниципального образования Виллозское сельское поселение МО Ломоносовский муниципальный район Ленинградской области федеральных, региональных  и муниципальных целевых программ, направленных на  улучшение жилищных условий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норматив  средней рыночной стоимости одного квадратного    метра  общей площади жилья  для определения социальных выплат гражданам, участвующим в  целевых программах  на территории Ленинградской области  по МО Виллозское сельское поселение  на 2 квартал 2012 года в размере 36706 руб. 80  коп., но не выше средней рыночной стоимости одного квадратного    метра  общей площади жилья, установленной для Ленинградской области уполномоченным федеральным органом исполнительной власти на 2 квартал 2012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подлежит обнародованию на официальном сайте МО Виллозское сельское поселение и вступает в силу с 1 апреля  2012 год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                                              В.В. Козы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1:00Z</dcterms:created>
  <dc:creator>-</dc:creator>
  <dc:description/>
  <cp:keywords/>
  <dc:language>en-US</dc:language>
  <cp:lastModifiedBy>SobolevaTA</cp:lastModifiedBy>
  <cp:lastPrinted>2012-03-26T15:17:00Z</cp:lastPrinted>
  <dcterms:modified xsi:type="dcterms:W3CDTF">2012-05-12T10:11:00Z</dcterms:modified>
  <cp:revision>2</cp:revision>
  <dc:subject/>
  <dc:title> </dc:title>
</cp:coreProperties>
</file>