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66421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7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 апреля 2012 года                                                                                                     д. Виллоз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 подготовке проекта</w:t>
      </w:r>
    </w:p>
    <w:p>
      <w:pPr>
        <w:pStyle w:val="Normal"/>
        <w:rPr/>
      </w:pPr>
      <w:r>
        <w:rPr/>
        <w:t>правил землепользования и застройки</w:t>
      </w:r>
    </w:p>
    <w:p>
      <w:pPr>
        <w:pStyle w:val="Normal"/>
        <w:rPr/>
      </w:pPr>
      <w:r>
        <w:rPr/>
        <w:t>применительно к частям территории</w:t>
      </w:r>
    </w:p>
    <w:p>
      <w:pPr>
        <w:pStyle w:val="Normal"/>
        <w:rPr/>
      </w:pPr>
      <w:r>
        <w:rPr/>
        <w:t xml:space="preserve">МО Виллозское сельское поселение»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территории МО Виллозское сельское поселение МО Ломоносовский муниципальный район Ленинградской области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Федерального закона № 190-ФЗ от 29.12.04 «Градостроительный кодекс  Российской Федерации», п.20, ч.1, ст.14 Федерального закона «Об общих принципах организации местного самоуправления в РФ», Положением о местной администраци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Приступить к подготовке проекта правил землепользования и застройки к частям территории МО Виллозское сельское поселение МО Ломоносовский муниципальный район Ленинградской области (далее - Правила землепользования и застройки) в границах: общественно-торговая</w:t>
        <w:tab/>
        <w:t xml:space="preserve"> зона вдоль Таллиннского шоссе, Промзона Горелово, д.Малое Карлино, д.Виллози, д.Аропаккузи, д.Рассколово, д.Саксолово, д.Кавелахта, д.Вариксолово, д.Пикколово, д.Мурилово, д.Перекюля, д.Карвала, д.Ретселя, д.Мюр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Состав и порядок деятельности Комиссии (Приложение 1, 2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Этапы градостроительного зонирования, применительно к части территории поселения в границах: общественно-торговая</w:t>
        <w:tab/>
        <w:t xml:space="preserve"> зона вдоль Таллиннского шоссе, Промзона Горелово, д.Малое Карлино, д.Виллози, д.Аропаккузи, д.Рассколово, д.Саксолово, д.Кавелахта, д.Вариксолово, д.Пикколово, д.Мурилово, д.Перекюля, д.Карвала, д.Ретселя, д.Мюреля. (Приложение 3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 Порядок и сроки проведения работ по подготовке проекта Правил землепользования и застройки (Приложение 4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 Порядок направления в Комиссию предложений заинтересованных лиц по подготовке проекта Правил землепользования и застройки (Приложение 5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местной администрации</w:t>
      </w:r>
    </w:p>
    <w:p>
      <w:pPr>
        <w:pStyle w:val="Normal"/>
        <w:rPr>
          <w:b/>
          <w:b/>
        </w:rPr>
      </w:pPr>
      <w:r>
        <w:rPr>
          <w:b/>
        </w:rPr>
        <w:t>МО Виллозское сельское поселение                                                                   В.В.Козы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</w:t>
      </w:r>
      <w:r>
        <w:rPr/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>МО Виллозское сельское поселение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 xml:space="preserve">от  23 апреля 2012г  № 7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 комиссии по подготовке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Виллоз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Ломоносо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642"/>
      </w:tblGrid>
      <w:tr>
        <w:trPr>
          <w:trHeight w:val="68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Виталий Владимиро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МО Виллозское сельское поселение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ва Ирина Павл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О Виллозское сельское поселение, заместитель председателя комиссии (по согласованию);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някова Анна Александр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вопросам строительства, землепользования и ЖКХ местной администрации МО Виллозское сельское поселение, секретарь комисс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ич Наталья Ивановна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МО Ломоносовский муниципальный район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Марина Юрье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О Виллоз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>МО Виллозское сельское поселение</w:t>
      </w:r>
    </w:p>
    <w:p>
      <w:pPr>
        <w:pStyle w:val="Normal"/>
        <w:jc w:val="right"/>
        <w:rPr/>
      </w:pPr>
      <w:r>
        <w:rPr/>
        <w:t>от 23 апреля 2012г. № _75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ятельности Комиссии по подготовке проек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Виллоз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Ломоносовский муниципальны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правил землепользования и застройки муниципального образования Виллозское сельское поселение Ломоносовского муниципального района Ленинградской области (далее - комиссия) создана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федеральными законами и законами Ленинградской области, Уставом муниципального образования Виллозское сельское поселение Ломоносовского муниципального района Ленинградской области, нормативными актами Совета депутатов муниципального образования Виллозское сельское поселение Ломоносовского муниципального района Ленинградской области и главы муниципального образования Виллозское сельское поселение Ломоносовского муниципального района Ленинград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подотчетна главе местной администрации муниципального Виллозское сельское поселение Ломоносовского муниципального района Ленинград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проекта правил землепользования и застройки муниципального образования Виллозское сельское поселение Ломоносовского муниципального района Ленинградской области и внесение изменений в правила землепользования и застройки с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и проведение публичных слушаний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енерального плана  Виллозское сельское поселение Ломоносовского муниципального района Ленингра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генеральный план  Виллозское сельское поселение Ломоносовского муниципального района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авил землепользования и застройки муниципального Виллозское сельское поселение Ломоносовского муниципального района Ленингра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правила землепользования и застройки муниципального образования Виллозское сельское поселение Ломоносовского муниципального района Ленингра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ланировки территорий и проекты межевания территорий, подготовленные в составе документации по планировк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утвержденных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готовка заключений о результатах публичных слушаний по указанным вопросам, а также рекомендаций в соответствии с Градостроит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ые вопрос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.1. Комиссия обеспечивает организацию и проведение публичных слушаний в порядке, предусмотренном Градостроительным кодексом Российской Федерации и положением о порядке организации и проведения публичных слушаний на территории муниципального образования Виллозское сельское поселение Ломоносовского муниципального района Ленинградской области по проектам документов в области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осуществляет свою деятельность путем проведения очередных и внеочередных заседаний. Очередные заседания комиссии проводятся не реже одного раза в три месяца. Внеочередные заседания комиссии могут проводиться по инициативе председателя комиссии или половины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комиссии, а в его отсутствие - заместитель председателя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самостоятельно определяет порядок своей работы путем составления плана работы комиссии. Время, место и повестка дня очередного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я комиссии правомочны, если на них присутствуют не менее половины членов комиссии от общего числа членов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Члены комиссии участвуют в заседаниях комиссии лично, без права передове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ешении рассматриваемых вопросов. Деятельность рабочих групп организу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выполнения возложенных задач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влекать специалистов органов местного самоуправления, учреждений и организаций для разработки проекта землепользования и застройки муниципального образования Виллозское сельское поселение Ломоносовского муниципального района Ленинградской области, проведения публичных слушаний по вопросам, указанным в настоящем Поло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документы, материалы, необходимые для осуществлени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ировать исполнение принятых реше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уществлять подготовку предложений главе местной администрации муниципального образования Виллозское сельское поселение Ломоносовского муниципального района Ленинградской области по вопросам, связанным с деятельность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уществлять иные права, связанные с деятельностью комиссии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надлежащее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6. Ликвидация комиссии осуществляется на основании нормативного акта главы местной администрации муниципального образования Виллозское сельское поселение Ломоносовского муниципального района Ленинградской области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3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>МО Виллозское сельское поселение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>от _23_апреля 2012г. №_75_</w:t>
      </w:r>
    </w:p>
    <w:p>
      <w:pPr>
        <w:pStyle w:val="Normal"/>
        <w:ind w:firstLine="108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center"/>
        <w:rPr>
          <w:sz w:val="28"/>
          <w:szCs w:val="20"/>
        </w:rPr>
      </w:pPr>
      <w:r>
        <w:rPr>
          <w:sz w:val="28"/>
          <w:szCs w:val="20"/>
        </w:rPr>
        <w:t>Этапы градостроительного зонирования применительно к частям территории поселения</w:t>
      </w:r>
    </w:p>
    <w:p>
      <w:pPr>
        <w:pStyle w:val="Normal"/>
        <w:ind w:firstLine="108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0"/>
        </w:rPr>
        <w:t>1 этап: Разработка карты градостроительного зонирования в части, касающейся границ территориальных зон, в том числе в части, касающейся отображения границ территорий объектов культурного наследия, границ зон с особыми условиями использования и т.д.:</w:t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- общественно-торговая</w:t>
        <w:tab/>
        <w:t xml:space="preserve"> зона вдоль Таллиннского шоссе, Промзона Горелово, д.Малое Карлино. </w:t>
      </w:r>
      <w:r>
        <w:rPr>
          <w:sz w:val="28"/>
          <w:szCs w:val="20"/>
        </w:rPr>
        <w:t>Срок исполнения - 2 квартал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д.Виллози.  </w:t>
      </w:r>
      <w:r>
        <w:rPr>
          <w:sz w:val="28"/>
          <w:szCs w:val="20"/>
        </w:rPr>
        <w:t>Срок исполнения - 2 квартал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д.Аропаккузи, д.Рассколово, д.Саксолово, д.Кавелахта, д.Вариксолово, д.Пикколово, д.Мурилово, д.Перекюля, д.Карвала, д.Ретселя, д.Мюреля. </w:t>
      </w:r>
      <w:r>
        <w:rPr>
          <w:sz w:val="28"/>
          <w:szCs w:val="20"/>
        </w:rPr>
        <w:t>Срок исполнения - 2 квартал 2012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0"/>
        </w:rPr>
        <w:t>2 этап.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 Срок исполнения - 2 квартал 2012г.</w:t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>МО Виллозское сельское поселение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>от _23_ апреля 2012г  № 75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работ по подготовке проекта Правил землепользования и застрой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работ по подготовке проекта Прави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одготовке проекта Прави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Виллоз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ообщения о принятии решения о подготовке проекта Прави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по истечении 10 дней с даты принятия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Виллоз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подготовке проекта Правил</w:t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Виллозское сельское поселение 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проверки проекта Правил на соответствие технических регламентов документам территориального планирования поселения, района,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Правил Главе МО Виллозское сельское поселение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Виллозское сельское посел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получения проекта правил главой МО Виллоз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Виллоз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решения о проведении публичных слушани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4 дней с даты принятия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Виллоз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а Прави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решением о проведении публичных слушаний или до 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Виллоз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Правил, с оформлением протокола слуш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 2 месяца  максимум 4 месяца со дня опубликования проекта прав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заключения о проведении слуш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анавливается главой администрации МО Виллоз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заключения о проведении публичных слуш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анавливается главой администрации МО Виллоз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Виллоз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Правил Главе Администрации МО Виллозское сельское посел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анавливается главой администрации МО Виллоз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направлении проекта Правил в Совет депутатов МО Виллозское сельское поселение или об отклонении проекта правил и направлении его на доработк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едставления проекта Правил Главе Администрации МО Виллоз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Виллоз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Правил или направление проекта Правил Главе администрации МО Виллозское сельское поселение на доработк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 Совета депутатов МО Виллоз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МО Виллоз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равил в установленном порядк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инятия решения об утверждении в порядке, установленном Уставом МО Виллоз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2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Виллозское сельское поселение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>МО Виллозское сельское поселение</w:t>
      </w:r>
    </w:p>
    <w:p>
      <w:pPr>
        <w:pStyle w:val="Normal"/>
        <w:jc w:val="right"/>
        <w:rPr/>
      </w:pPr>
      <w:r>
        <w:rPr/>
        <w:t>от 23 апреля 2012г.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 заинтересованных лиц по подготовке проекта Правил землепользования и застрой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Виллоз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ий муниципальны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С момента опубликования постановления  главы местной администрации муниципального образования Виллозское сельское поселение Ломоносовского муниципального района Ленинградской области о подготовке проекта правил землепользования и застройки муниципального образования Виллозское сельское поселение Ломоносовского муниципального района Ленинградской области (далее - проект правил) в течение срока проведения работ по подготовке проекта правил заинтересованные лица вправе направлять в комиссию предложения по подготовке проекта правил (далее - предло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могут быть направлены по почте для передачи предложений   по адресу: Россия, Ленинградская область, Ломоносовский район, д.Виллози д.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должны быть логично изложены в письменном виде (напечатаны либо написаны разборчивым почерком)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заменяющего его документа, места жительства и даты подготовки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т группы граждан должно быть дополнительно указано лицо, уполномоченное действовать от ее имени и собственноручно подписано все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поступающие от юридических лиц, должны быть подписаны их руководителями и скреплены печатью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не дает ответы на поступившие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6:00Z</dcterms:created>
  <dc:creator>Землеустройство</dc:creator>
  <dc:description/>
  <cp:keywords/>
  <dc:language>en-US</dc:language>
  <cp:lastModifiedBy>-</cp:lastModifiedBy>
  <cp:lastPrinted>2012-04-24T09:43:00Z</cp:lastPrinted>
  <dcterms:modified xsi:type="dcterms:W3CDTF">2012-05-02T08:16:00Z</dcterms:modified>
  <cp:revision>2</cp:revision>
  <dc:subject/>
  <dc:title> </dc:title>
</cp:coreProperties>
</file>