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4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12 года                                                            д. Виллоз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/>
        <w:t xml:space="preserve">Об утверждении списка учета граждан, состоящих </w:t>
      </w:r>
    </w:p>
    <w:p>
      <w:pPr>
        <w:pStyle w:val="Normal"/>
        <w:rPr/>
      </w:pPr>
      <w:r>
        <w:rPr/>
        <w:t>на учете в качестве нуждающихся в жилых помещениях,</w:t>
      </w:r>
    </w:p>
    <w:p>
      <w:pPr>
        <w:pStyle w:val="Normal"/>
        <w:rPr/>
      </w:pPr>
      <w:r>
        <w:rPr/>
        <w:t>предоставляемых по договорам социального найма в</w:t>
      </w:r>
    </w:p>
    <w:p>
      <w:pPr>
        <w:pStyle w:val="Normal"/>
        <w:rPr/>
      </w:pPr>
      <w:r>
        <w:rPr/>
        <w:t>МО Виллозское сельское поселение 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Областным законом Ленинградской области от 26 октября 2005 г. № 89-оз « О порядке ведения органами местного самоуправления Ленинградской области учета граждан в качестве нуждающихся в жилых помещениях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1. Утвердить  список граждан, состоящих на учете в качестве нуждающихся в жилых      помещениях, предоставляемых по договорам социального найма в муниципальном образовании Виллозское сельское поселение, согласно прилож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со дня его принятия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3. Настоящее постановление подлежит опубликованию на официальном сайте опубликованию на официальном сайте МО Виллозское сельское поселение</w:t>
      </w:r>
    </w:p>
    <w:p>
      <w:pPr>
        <w:pStyle w:val="Normal"/>
        <w:ind w:left="720" w:hanging="36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llozi</w:t>
        </w:r>
        <w:r>
          <w:rPr>
            <w:rStyle w:val="InternetLink"/>
          </w:rPr>
          <w:t>-</w:t>
        </w:r>
      </w:hyperlink>
      <w:r>
        <w:rPr/>
        <w:t xml:space="preserve">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и в газете «Балтийский луч»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.о.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 xml:space="preserve">МО Виллозское сельское поселение                                         С.В. Рогачев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Местной администрации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Виллозское сельское поселение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от16.03.2012 года № 44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(приложение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ГРАЖДАН, СОСТОЯЩИХ НА УЧЕТЕ В  КАЧЕСТВЕ  НУЖДАЮЩИХСЯ  В  ЖИЛЫХ  ПОМЕЩЕНИЯХ, ПРЕДОСТАВЛЯЕМЫХ ПО ДОГОВОРАМ СОЦИАЛЬНОГО НАЙМА В МУНИЦИПАЛЬНОМ ОБРАЗОВАН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ЛЛОЗ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1260"/>
        <w:gridCol w:w="3960"/>
        <w:gridCol w:w="1800"/>
        <w:gridCol w:w="1980"/>
      </w:tblGrid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щей оч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й очере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становки на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ютина Ольга Прокопьевна 196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Герасютин Александр Андреевич 198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Герасютин Алексей Андреевич 1983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Герасютина Екатерина Алексеевна 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аталья Викторовна 1957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Еремин Никола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-Еремин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ца- Новикова Любовь Сергеевна 198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8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ее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юнеев Игорь Андреевич 198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ь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5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ейская Лид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Ваучейский Дмитрий Сергеевич 198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Михайловна 196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 Иванова Евдокия Михайловна 192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-Иванов Викто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1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ца-Иванова Наталья Викторовна 199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9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асилий Андреевич 1932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Антипов Вячеслав Васильевич 195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-Антипов Сергей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чка-Рябова Наталья Серг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р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- Зезюлина Надежд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-Рябов Владими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8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Анатолий Александрович 196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Олейник Татьяна Геннадьевна-196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Кафарова Ольга Анатольевна-198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Олейник Анастасия Анатольевна-198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-Кафарова Дарья Денисовна-2010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8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 Львовна 1961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Белкова Галина Георгиевна 1935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Семенов Сергей Васильевич-1984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Семенов Дмитрий Михайлович-198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лексеевич-1953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Калинина Елизавета Сергеевна-1953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Калинин Андрей Александрович-1979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Калинин Алексей Александрович-198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Калинин Александр Александрович- 198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9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Михайловна  197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Кузнецов Сергей Васильевич-1979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 -Себелева Анастасия Валерьевна-1994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 -Себелев Иван Валерьеви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Кузнецова Татьяна Сергеевна 200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Кузнецов Михаил Сергеевич 200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Кузнецова Елена Сергеевна 2006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Себелева Софья Сергеевна 200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9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Виктор Иванович 195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 Булыгина Ольга Григорьевна 1953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 Булыгин Алексей Викторович 1974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Кашинская Екатерина Викторовна 1984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Рожкова Анастасия Викторовна 198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Булыгина Анна Викторовна 198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тка-Булыгина Светлана Алексеевна 197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 Булыгин Никита Алексеевич 199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-Рожкова Алина Васильевна 200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7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Александровна 197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Макаров Артем Юрьевич 199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98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Галина Андреевна 194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Науменко Наталья  Вячеславовна 197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-Колтунов Константин Васильевич 199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Мустафина Елена Вячеславовна 197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Иванова Елизавета Алексеевна 199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Рачков Петр Вячеславович 1981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98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 Светлана Васильевна 196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Горлов Николай Сергеевич 199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Горлова Татьяна Сергеевна 199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98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Павел Николаевич 195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Проскурина Лариса Георгиевна 195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Проскурин Антон Павлович 198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9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з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Аббазов Мансур Сангатулович 194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Абазов Тимур Мансурович 197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Аббазова Гузэль Мансуровна 198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Аббазова Элеонора Мансуровна 198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Аббазова Альбина Мансуровна 198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Аббазова Венера Мансуровна 198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Аббазов Вильдан Мансурович 197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Аббазов Ильгам Мансурович 197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Аббазов Артур Мансурович 197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Абазов Ренат Мансурович 197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Ольга Антоновна 196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Алексеева Анна Павловна 194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Ермоленко Наталья Максимовна 198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1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ера Тимофеевна 193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Александрова Светлана Викторовна 196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ь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1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ина Григорьевна 195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Крушеничкая Юлия Владимировна 197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-Крушеничкий Никита Анатольевич 199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– Крушеничкая Полина Анатольевна 200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Людмила Ивановна 196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Сафоронов Александр Николаевич 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лена Сергеевна 197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2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а Ирина Владимировна 1964 г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Ревякина Виктория Евгеньевна 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2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аралиева Марина Алексеевна 1965 г.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Быстров Владимир Сергеевич 198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Сафаралиев Ильгар Камронович 19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2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Владимирович 196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ь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лена Алексеевна 197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Макаров Алексей Алексеевич 199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-Макаров Антон Алексеевич 1996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3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Надежда Александровна 1941 г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Сергеева Любовь Александровна 194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Горбулич Алена Валентиновна 197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-Горбулич Илья Аленовна 199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Горбулич Вера Аленовна 199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Горбулич Милена Аленовна 200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яминова Эдита Витальевна 1978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Веньяминов Макс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Дмитрий Борисович1971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Эллада Владимировна 196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Солтанов Джаваншир Рашидович 199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Солтанова Наиля Рашидовна 199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Солтанова Самира Рашидовна 200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Солтанов Рашид Солтан оглы 196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ровь-Солтанова Татьяна Михайловна 194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Геннадий Юрьевич 195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Косарева Татьяна Юрьевна 195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к-Косарев Павел Николаевич 198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к- Косарев Илья Николаевич 198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5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 Александровна 198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-Давыдов Сергей Александрович 198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-Давыдов Александр Иванович 195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Давыдова Светлана Георгиевна 1963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-Антонова Ирина Сергеевна 2004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 Евгений Александрович 1978 г.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Макеева Татьяна Евгеньевна 200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Макеева Александра Евгеньевна 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Макеева Ольга Михайловна 198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Наталья Михайловна 197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Рыбников Владимир Евгеньевич197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Рыбникова Надежда Владимировна 200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.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Светлана Евгеньевна -198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Рыбникова Илона Изатулаевна 2003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Рыбникова Полина Корельевна 200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Лариса Александровна 197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Голиков Алексей Николаевич 200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Голикова Полина Николаевна 200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 Васильевич 197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Громова Елена Викторовна 196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Громова Александра Александровна 199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Громова Мария Александровна 200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Громов Николай Александрович 199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к-Соловьев Артем Олегович 1994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Надежда Васильевна 195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Журалева Евгения Александровна 197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- Клементьев Алексей Александрович 197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к- Соловицкий Василий Александрович 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Климентьев Александр Алексеевич 195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нова Галина Павловна 195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 Байманов Хасан Хусаинович 195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 Байманов Руслан Хасанович 198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Байманов Роман Хасанович 198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 Татаурова Людмила Ивановна 193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ова Ирина Александровна -198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Хамидов Артем Ринатович 200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Владимировна 1978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Иванов Владимир Алексеевич-200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Иванова Алина Алексеевна-200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 Иванов Алексей Александрович 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мишев Владимир Михайлович 197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Утемишева Вероника Владимировна 200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 Утемишева Светлана Владимировна 1984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Олег Федорович 197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Денис Анатольевич 1982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- Ющенко Екатерина Степановна 198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 Ющенко Даниил Денисович 200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- Ющенко Диана  Денисовна 200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 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румелева Еле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2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ихина Марина Владимировна 197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Перчихина Татьяна Анатольевна 1993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- Перчихина Анастасия Анатольевна 1994 г.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 Перчихин Вадим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2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Виктор Викторович 1978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лова Ирина Александровна 198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Гаранина Валентина Васильевна 195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Гаранина Юлия Витальевна 199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м –Гаранин Виталий Васильевич 195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ч. 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лева Галина Валерьевна 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очере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лия Анатольевна 1991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Наталья Алексеевна 1976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Зубарев Владислав Евгеньевич 199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Зубарева Анастасия Евгеньевна 1998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Диана Евгеньевна 2001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льская Марина Владиславовна  198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-Клещельская Лилия Петровна 1963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 1 ст. 5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Геннадий Николаевич -1966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Щербинина Валентина Витальевна -196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Щербинин Богдан Геннадьевич-199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Янык Дина Владимировна 198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ч.1.ст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Надежда Николаевна-1984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ж- Вотинцев Денис Анатольевич 1981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- Вотинцев Иван Денис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ч.1 ст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очере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на Витальевна 2011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ьков Сергей Леонид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- Крупеньков Сергей Леонидович 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- Крупеньков Леонид Сергеевич 200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-Крупенькова София Сергеевна 200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1 и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4:00Z</dcterms:created>
  <dc:creator>Юрист2</dc:creator>
  <dc:description/>
  <cp:keywords/>
  <dc:language>en-US</dc:language>
  <cp:lastModifiedBy>-</cp:lastModifiedBy>
  <cp:lastPrinted>2010-03-20T16:18:00Z</cp:lastPrinted>
  <dcterms:modified xsi:type="dcterms:W3CDTF">2012-04-03T05:04:00Z</dcterms:modified>
  <cp:revision>2</cp:revision>
  <dc:subject/>
  <dc:title> </dc:title>
</cp:coreProperties>
</file>