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drawing>
          <wp:inline distT="0" distB="0" distL="0" distR="0">
            <wp:extent cx="66421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образования Виллозское сельское поселение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ПОРЯЖЕНИЕ №11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7» декабря 2011 г                                                                                             д. Виллози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«</w:t>
      </w:r>
      <w:r>
        <w:rPr>
          <w:b/>
        </w:rPr>
        <w:t>О введении запрета на исполь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пиротехнических средств для </w:t>
      </w:r>
    </w:p>
    <w:p>
      <w:pPr>
        <w:pStyle w:val="Normal"/>
        <w:rPr>
          <w:b/>
          <w:b/>
        </w:rPr>
      </w:pPr>
      <w:r>
        <w:rPr>
          <w:b/>
        </w:rPr>
        <w:t xml:space="preserve">устройства фейерверков в помещениях </w:t>
      </w:r>
    </w:p>
    <w:p>
      <w:pPr>
        <w:pStyle w:val="Normal"/>
        <w:rPr>
          <w:b/>
          <w:b/>
        </w:rPr>
      </w:pPr>
      <w:r>
        <w:rPr>
          <w:b/>
        </w:rPr>
        <w:t xml:space="preserve">зданий при проведении культурно-массовых </w:t>
      </w:r>
    </w:p>
    <w:p>
      <w:pPr>
        <w:pStyle w:val="Normal"/>
        <w:rPr/>
      </w:pPr>
      <w:r>
        <w:rPr>
          <w:b/>
        </w:rPr>
        <w:t>мероприятий на территории Виллоз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Распоряжением №318-р от 15 декабря 2011 года Администрации муниципального образования Ломоносовский муниципальный район Ленинградской области «О мероприятиях по предупреждению и ликвидации возможных чрезвычайных ситуаций на территории района в период проведения новогодних и рождественских праздников», в целях предотвращения чрезвычайных ситуаций на территории Муниципального образования Виллозское сельское поселение;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СПОРЯЖАЮС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Запретить использование пиротехнических средств, для устройства фейерверков в помещениях зданий при проведении культурно-массовых мероприятий на территории Виллоз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Довести до руководителей дошкольных, образовательных и культурных учреждений требования о  запрете использования пиротехнических средств, для устройства фейерверков в помещениях зданий при проведении культурно-массовых мероприятий на территории Виллоз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Опубликовать настоящее Распоряжение на официальном сайте местной администрации Виллоз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естной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Виллозского сельского поселения                                       </w:t>
        <w:tab/>
        <w:tab/>
        <w:t>В.В.Козырев</w:t>
      </w:r>
    </w:p>
    <w:p>
      <w:pPr>
        <w:pStyle w:val="Normal"/>
        <w:ind w:left="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2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3:00Z</dcterms:created>
  <dc:creator>Землеустройство</dc:creator>
  <dc:description/>
  <cp:keywords/>
  <dc:language>en-US</dc:language>
  <cp:lastModifiedBy>-</cp:lastModifiedBy>
  <cp:lastPrinted>2011-12-28T10:33:00Z</cp:lastPrinted>
  <dcterms:modified xsi:type="dcterms:W3CDTF">2011-12-30T11:32:00Z</dcterms:modified>
  <cp:revision>4</cp:revision>
  <dc:subject/>
  <dc:title> </dc:title>
</cp:coreProperties>
</file>