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ЛЛОЗ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24 февраля</w:t>
      </w:r>
      <w:r>
        <w:rPr>
          <w:b/>
          <w:sz w:val="20"/>
          <w:szCs w:val="20"/>
        </w:rPr>
        <w:t xml:space="preserve"> </w:t>
      </w:r>
      <w:r>
        <w:rPr>
          <w:b/>
        </w:rPr>
        <w:t>2021 года                                                                                                      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публичных слушаний по проекту межевания территории, расположенной в кадастровых кварталах 47:14:0612004, 47:14:0612005, и ограниченной автомобильной дорогой общего пользования регионального значения  41К-010 «Красное Село -Гатчина – Павловск»,  массивом индивидуальной жилой застройки  и зоной зеленых насаждений, выполняющих специальные функции, в г.п. Виллози Ломоносовского муниципального района Ленинградской области»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Градостроительным кодексом Российской Федерации, Уставом Виллозского городского поселения, Положением об организации и проведении общественных обсуждений или публичных слушаний по вопросам градостроительной деятельности на территории Виллозского городского поселения, утвержденным Решением совета депутатов Виллозского городского поселения от 09.11.2018 № 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АЮСЬ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6"/>
          <w:szCs w:val="26"/>
        </w:rPr>
        <w:t>Провести публичные слушания по Проекту межевания территории, расположенной в кадастровых кварталах 47:14:0612004, 47:14:0612005, и ограниченной автомобильной дорогой общего пользования регионального значения  41К-010 «Красное Село – Гатчина – Павловск», массивом индивидуальной жилой застройки  и зоной зеленых насаждений, выполняющих специальные функции, в г.п. Виллози Ломоносовского муниципального района Ленинградской области (далее по тексту – проект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публичных слушаний комиссию по подготовке проекта правил землепользования и застройке на территории Виллозского городского посел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у публичных слушаний:</w:t>
      </w:r>
    </w:p>
    <w:p>
      <w:pPr>
        <w:pStyle w:val="Style18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проведение экспозиции проекта и информационных материалов каждую среду и пятницу с 14час. 00мин. до 16час. 00мин. в период с 05.03.2021 по 26.03.2021 по адресу: Администрация Виллозского городского поселения, 188508, Ленинградская область, Ломоносовский район, гп. Виллози, д. 5/1, на стенде.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размещение проекта и информационных материалов к нему на официальном сайте администрации Виллозского городского поселения в информационно-коммуникационной сети «Интернет» по адресу www.villozi-adm.ru, в разделе градостроительная деятельность МО Виллозское городское поселение с 05.03.2021г. по 26.03.2021г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>Провести собрание участников публичных слушаний 18.03.2021г. по адресу: Ленинградская область, Ломоносовский район, гп.Виллози, д.1, лит.А (ДК Виллози)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17час. 00мин. – для жителей и правообладателей квартир домов в гп.Виллози д.1, д.2, д.3, д.4, д.5, д.6, д.7, д.12, д.13, д.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18час. 00мин. – для жителей и правообладателей квартир домов в гп.Виллози д.8, д.9, д.15, д.17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никами публичных слушаний по Проекту,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6"/>
          <w:szCs w:val="26"/>
        </w:rPr>
        <w:t xml:space="preserve">Предложения и замечания, касающиеся указанного проекта, от участников публичных слушаний, принимаются с 05.03.2021 по 26.03.2021г. в письменной или устной форме в ходе проведения собрания участников публичных слушаний, в письменной форме в адрес организатора публичных слушаний,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6"/>
          <w:szCs w:val="26"/>
        </w:rPr>
        <w:t xml:space="preserve">Организатору публичных слушаний подготовить заключение по результатам публичных слушаний в срок не позднее 31.03.2021г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его опубликования (обнародования) в средствах массовой информации и на официальном сайте Виллозского городского поселения по электронному адресу: www.villozi-adm.ru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ллозское городское поселение                                                      В.М.Ив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5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8:00Z</dcterms:created>
  <dc:creator>Администратор</dc:creator>
  <dc:description/>
  <dc:language>en-US</dc:language>
  <cp:lastModifiedBy>SDuser</cp:lastModifiedBy>
  <cp:lastPrinted>2021-02-24T17:37:00Z</cp:lastPrinted>
  <dcterms:modified xsi:type="dcterms:W3CDTF">2021-02-24T14:38:00Z</dcterms:modified>
  <cp:revision>2</cp:revision>
  <dc:subject/>
  <dc:title>ГЛАВА МУНИЦИПАЛЬНОГО ОБРАЗОВАНИЯ</dc:title>
</cp:coreProperties>
</file>