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АЯ   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.07.2011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. Виллоз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 создании  комиссии по переводу помещений из жилого в нежилое помещение и нежилое помещение в жилое помещ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О создании  комиссии по переводу помещений из жилого в нежилое помещение и нежилое помещение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п.1 ст.23 Жилищного кодекса Российской Федерации о порядке перевода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значить комиссию по переводу жилого помещения в нежилое помещение и нежилое помещение в жилое помещение в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седатель комиссии</w:t>
      </w:r>
      <w:r>
        <w:rPr/>
        <w:t xml:space="preserve"> – ведущий специалист сектора по вопросам строительства, землепользования и ЖКХ местной администрации МО Виллозское сельское поселение – </w:t>
      </w:r>
      <w:r>
        <w:rPr>
          <w:b/>
        </w:rPr>
        <w:t xml:space="preserve">Лебедев Иван Федорович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члены комиссии – </w:t>
      </w:r>
      <w:r>
        <w:rPr/>
        <w:t xml:space="preserve">главный специалист-юрист местной администрации МО Виллозское сельское поселение </w:t>
      </w:r>
      <w:r>
        <w:rPr>
          <w:b/>
        </w:rPr>
        <w:t>Соболева Татьяна Анатольевна,</w:t>
      </w:r>
      <w:r>
        <w:rPr/>
        <w:t xml:space="preserve"> начальник организационно-технического отдела местной администрации МО Виллозское сельское поселение – </w:t>
      </w:r>
      <w:r>
        <w:rPr>
          <w:b/>
        </w:rPr>
        <w:t>Антонов Евгений Игоревич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</w:t>
      </w:r>
      <w:r>
        <w:rPr>
          <w:b/>
        </w:rPr>
        <w:t xml:space="preserve">.  </w:t>
      </w:r>
      <w:r>
        <w:rPr/>
        <w:t>Распоряжение № 40 от 12.05.2011г. “о создании комиссии по переводу помещений из жилого в нежилое помещение и нежилого помещение в жилое ” считать утратившим сил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</w:r>
      <w:r>
        <w:rPr>
          <w:b/>
        </w:rPr>
        <w:t xml:space="preserve">   </w:t>
      </w:r>
      <w:r>
        <w:rPr/>
        <w:t>Контроль за распоряж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Виллозское сельское поселение                                              В.В.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3:00Z</dcterms:created>
  <dc:creator>Архитектор</dc:creator>
  <dc:description/>
  <cp:keywords/>
  <dc:language>en-US</dc:language>
  <cp:lastModifiedBy>пк</cp:lastModifiedBy>
  <cp:lastPrinted>2011-08-03T11:58:00Z</cp:lastPrinted>
  <dcterms:modified xsi:type="dcterms:W3CDTF">2011-08-09T18:41:00Z</dcterms:modified>
  <cp:revision>6</cp:revision>
  <dc:subject/>
  <dc:title>                                                                                           Начальнику           </dc:title>
</cp:coreProperties>
</file>