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</w:rPr>
        <w:drawing>
          <wp:inline distT="0" distB="0" distL="0" distR="0">
            <wp:extent cx="72517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АЯ   АДМИНИСТР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 ВИЛЛОЗ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МОНОСОВСКИЙ МУНИЦИПАЛЬНЫ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8.04.2011г.</w:t>
      </w: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д. Виллоз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 реализации проекта по строительству физкультурно-оздоровительного комплекса на территории деревни Виллоз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О реализации проекта по строительству физкультурно-оздоровительного комплекса на территории деревни Вилло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смотрев заключение об инженерно-геологических изысканиях для разработки проектной документации строительства физкультурно-оздоровительного комплекса выполненных ООО “Румб’ и принятых Комитетом государственного строительного надзора и государственной экспертизы Ленинградской области, санитарно-эпидемиологическое заключение № 47.11.01.000.Т.000062.12.10 от 28.12.2010г. выданное территориальным отделом Управления Федеральной службы по надзору в сфере защиты прав потребителей и благополучия человека по Ленинградской области в Ломоносовском районе, технические условия ОАО “Ленэнерго” (письмо от 03.11.2010г. № ЛЭ/16-02/1614), предварительные технические условия МУП “УЖКХ МО Виллозское СП” на подключение к сетям инженерно-технического обеспечения от 22.09.2010г., предварительные технические условия ООО “ТВК” на подключение к сетям инженерно-технического обеспечения от 22.09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ступить к реализации проектной документации и строительству физкультурно-оздоровительного комплекса с 25 метровым плавательным бассейном и универсальным игровым залом в деревне Вилло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нтроль за настоящим постановл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И.о.главы местн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Виллозское сельское поселение                                              В.В.Козы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1:00Z</dcterms:created>
  <dc:creator>Архитектор</dc:creator>
  <dc:description/>
  <cp:keywords/>
  <dc:language>en-US</dc:language>
  <cp:lastModifiedBy>SobolevaTA</cp:lastModifiedBy>
  <cp:lastPrinted>2011-05-20T11:08:00Z</cp:lastPrinted>
  <dcterms:modified xsi:type="dcterms:W3CDTF">2011-08-09T11:05:00Z</dcterms:modified>
  <cp:revision>4</cp:revision>
  <dc:subject/>
  <dc:title>                                                                                           Начальнику           </dc:title>
</cp:coreProperties>
</file>